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right="-992" w:hanging="0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брания депутатов</w:t>
      </w:r>
    </w:p>
    <w:p>
      <w:pPr>
        <w:pStyle w:val="Normal"/>
        <w:ind w:right="-992" w:hanging="0"/>
        <w:jc w:val="right"/>
        <w:rPr/>
      </w:pPr>
      <w:r>
        <w:rPr/>
        <w:t>Рышковского сельсовета Железногорского роайона</w:t>
      </w:r>
    </w:p>
    <w:p>
      <w:pPr>
        <w:pStyle w:val="Normal"/>
        <w:ind w:right="-992" w:hanging="0"/>
        <w:jc w:val="right"/>
        <w:rPr/>
      </w:pPr>
      <w:r>
        <w:rPr/>
        <w:t>от 29.01.2024 года №27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 муниципального имущества МО «Рышковский сельсовет» Железногорского района Курской области на 01.01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«Муниципальное недвижимое имущество</w:t>
      </w:r>
    </w:p>
    <w:p>
      <w:pPr>
        <w:pStyle w:val="Normal"/>
        <w:jc w:val="center"/>
        <w:rPr/>
      </w:pPr>
      <w:r>
        <w:rPr/>
        <w:t>Подраздел 1.1 «Земельные участки»</w:t>
      </w:r>
    </w:p>
    <w:tbl>
      <w:tblPr>
        <w:tblW w:w="1577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626"/>
        <w:gridCol w:w="1725"/>
        <w:gridCol w:w="1171"/>
        <w:gridCol w:w="1168"/>
        <w:gridCol w:w="1434"/>
        <w:gridCol w:w="1268"/>
        <w:gridCol w:w="1571"/>
        <w:gridCol w:w="1681"/>
        <w:gridCol w:w="14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(реестровый)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недвижимого  иму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недвижимого иму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-вый  номер  муницип. недвижим. имущест-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ль, протяжен-ность и (или) иные параметры, характери- зующие физические свойства недвижим .иму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-вой ст-ти недвижимого иму-ва / начислен. амортиз.(износ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 стоимости недвижимого иму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-новения и прекра щения права мун.соб на недв. имущ-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-в-оснований возникновения (прекращения) права мун.со-бственности на недвижим. имущ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-теле мун.недв. имущ-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б установлен.в отношении мун.недвиж. имущ-ва ограничен. (обременен.) с указанием основания и даты их воз-никновения и прекращ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-бузе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40401:1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2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800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6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идетельство о гос.регистрации права 46 ВА 0290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ыш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40301:4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84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486,57 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6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идетельство о гос.регистрации права 46 ВА 0290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идеев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40101:2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1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00 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идетельство о гос.регистрации права 46 ВА 0290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амятник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омин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40501: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5,84 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5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идетельство о гос.регистрации права 46 БА 18865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: земли сельскохозяйствен-ного назначени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зрешенного использования: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-ного произво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ЗТ им Лени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1103: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230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30.01.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1103:10-46/007/2019-3 от 30.01.201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6.02.2016г. по 16.02.2065г. ООО «Агропром-комплектация-Курск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ский сельсовет, д.Жил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301:5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729,0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30.01.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301:56-46/007/2019-2 от 30.01.201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: земли населённых пунктов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: для иных видов использования, характерных для населенных пунк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, с/о «Железнодорож-ник» уч. № 14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40801: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52,3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1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т 17.01.2019г. 46:06:140801:4-46/007/2018-2 от 24.12.2018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 земли сельскохо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, снт «Ягодка» участок № 34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40801:8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8,1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т 21.11.2018г. 46:06:140801:87-46/007/2018-2 от 17.09.201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 земли сельскохо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, снт «Ягодка» участок № 65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40701:43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2,7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1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т 14.11.2018г. 46-46/007-46/007/012/2016-683/2 от 10.06.201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2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 земли сельскохо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, с/о «Ягодка» участок № 71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6:06:140801:3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5,80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т 21.12.2018г. 46-46-07/082/2012-542 от 17.12.2012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.Басо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501:10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60,64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180501:107-46/007/2020-1, 07.02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.Басово</w:t>
            </w:r>
            <w:r>
              <w:rPr>
                <w:sz w:val="20"/>
                <w:szCs w:val="20"/>
              </w:rPr>
              <w:t xml:space="preserve"> –Заречье земельный участок 40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801:3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4,08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180801:30-46/007/2020-1, 07.02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охино земельный участок 1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1001:1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6,96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181001:109-46/007/2020-1, 07.02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охино земельный участок 2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1001:1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6,96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181001:110-46/007/2020-1, 07.02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охино земельный участок 6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1001:11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6,96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181001:114-46/007/2020-1, 07.02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охино земельный участок 12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1001:1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6,96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181001:112-46/007/2020-1, 07.02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охино земельный участок 23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1001:1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6,96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181001:113-46/007/2020-1, 07.02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тохино земельный участок 27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1001:1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6,96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181001:111-46/007/2020-1, 07.02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Ясная Поляна земельный участок 6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701:8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8,76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</w:t>
            </w:r>
            <w:r>
              <w:rPr>
                <w:sz w:val="20"/>
                <w:szCs w:val="20"/>
              </w:rPr>
              <w:t xml:space="preserve"> 180701:83</w:t>
            </w:r>
            <w:r>
              <w:rPr>
                <w:sz w:val="18"/>
                <w:szCs w:val="18"/>
              </w:rPr>
              <w:t>-46/007/2020-1, 07.02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Ясная Поляна земельный участок 9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701:8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8,76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</w:t>
            </w:r>
            <w:r>
              <w:rPr>
                <w:sz w:val="20"/>
                <w:szCs w:val="20"/>
              </w:rPr>
              <w:t xml:space="preserve"> 180701:84</w:t>
            </w:r>
            <w:r>
              <w:rPr>
                <w:sz w:val="18"/>
                <w:szCs w:val="18"/>
              </w:rPr>
              <w:t>-46/007/2020-1, 07.02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Ясная Поляна земельный участок 12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701:8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8,76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</w:t>
            </w:r>
            <w:r>
              <w:rPr>
                <w:sz w:val="20"/>
                <w:szCs w:val="20"/>
              </w:rPr>
              <w:t xml:space="preserve"> 180701:82</w:t>
            </w:r>
            <w:r>
              <w:rPr>
                <w:sz w:val="18"/>
                <w:szCs w:val="18"/>
              </w:rPr>
              <w:t>-46/007/2020-1, 07.02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Ясная Поляна земельный участок 19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:06:180701:8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8,76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</w:t>
            </w:r>
            <w:r>
              <w:rPr>
                <w:sz w:val="20"/>
                <w:szCs w:val="20"/>
              </w:rPr>
              <w:t xml:space="preserve"> 180701:81</w:t>
            </w:r>
            <w:r>
              <w:rPr>
                <w:sz w:val="18"/>
                <w:szCs w:val="18"/>
              </w:rPr>
              <w:t>-46/007/2020-1, 07.02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бслуживания памятника Памяти односельчан, погибших в боях за Родину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.Басово</w:t>
            </w:r>
            <w:r>
              <w:rPr>
                <w:sz w:val="20"/>
                <w:szCs w:val="20"/>
              </w:rPr>
              <w:t xml:space="preserve"> –Заречь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802:13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5.03.2020г. 46:06:180802:135-46/007/2020-1, 23.03.2020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я ведения личного подсобного хозяй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д.Фомин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40501:2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88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№46/001/011/2020-26400 от 06.04.2020г. (46:06:140501:26-46/007/2019-7, 15.10.2019г.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СПК «Громашовк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40401:1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3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1,18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№46/001/011/2020-26256 от 06.04.2020г. (46:06:140401:14-46/007/2020-5, 13.03.2020г.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.Басово</w:t>
            </w:r>
            <w:r>
              <w:rPr>
                <w:sz w:val="20"/>
                <w:szCs w:val="20"/>
              </w:rPr>
              <w:t xml:space="preserve"> –Заречье земельный участок 4К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:06:180802:16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58,83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1.02.2020г. 46:06:180802:165-46/007/2020-1, 14.07.2020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е объектов культурного наследия (братская могила летчиков,погибщих в годы ВОВ),для размещения военных и гражданских захоронен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Сухарев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401:4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Решение Железногорского городского суда Курской области от 03.06.2020г. №2-749/2020 Выписка из ЕГРН от 27.08.2020 46:06:180401:42-46/031/2020-2, 27.08.2020 9:41:5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для размещения обьектов,характерных для населенных пунктов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.Басо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4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401:4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60,64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7.11.2020г. 46:06:180401:44-46/031/2020-3, 17.11.2020 17:04: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для размещения обьектов,характерных для населенных пунктов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.Басо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12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501:1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60,64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28.10.2020г. 46:06:180501:106-46/031/2020-1, 28.10.2020 16:30:52</w:t>
            </w:r>
            <w:r>
              <w:rPr>
                <w:color w:val="000000"/>
                <w:sz w:val="18"/>
                <w:szCs w:val="18"/>
              </w:rPr>
              <w:t xml:space="preserve"> Решение Железногорского городского суда Курской области, 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для размещения гидротехнических сооружений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.Басово</w:t>
            </w:r>
            <w:r>
              <w:rPr>
                <w:sz w:val="20"/>
                <w:szCs w:val="20"/>
              </w:rPr>
              <w:t>-Заречь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6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802:14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4,08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26.10.2020г. 46:06:180802:145-46/031/2020-1, 23.10.2020 16:56:37</w:t>
            </w:r>
            <w:r>
              <w:rPr>
                <w:color w:val="000000"/>
                <w:sz w:val="18"/>
                <w:szCs w:val="18"/>
              </w:rPr>
              <w:t xml:space="preserve"> Решение  суда №2-1311/2020,Выдан 19.08.202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елезногорский городской суд Курской област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для размещения гидротехнических сооружений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.Басово</w:t>
            </w:r>
            <w:r>
              <w:rPr>
                <w:sz w:val="20"/>
                <w:szCs w:val="20"/>
              </w:rPr>
              <w:t>-Заречь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31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802:14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4,08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26.10.2020г. 46:06:180802:144-46/031/2020-1, 27.10.2020 15:50:27</w:t>
            </w:r>
            <w:r>
              <w:rPr>
                <w:color w:val="000000"/>
                <w:sz w:val="18"/>
                <w:szCs w:val="18"/>
              </w:rPr>
              <w:t xml:space="preserve"> Решение  суда Выдан 19.08.202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елезногорский городской суд Курской област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для размещения обьектов,характерных для населенных пунктов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.Козюльк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5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901:2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6,40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27.10.2020г. 46:06:180901:26-46/031/2020-1, 27.10.2020 16:27:00</w:t>
            </w:r>
            <w:r>
              <w:rPr>
                <w:color w:val="000000"/>
                <w:sz w:val="18"/>
                <w:szCs w:val="18"/>
              </w:rPr>
              <w:t xml:space="preserve"> Решение  суда Выдан 19.08.202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елезногорский городской суд Курской област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для размещения гидротехнических сооружений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Колесников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7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601:7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,24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17.11.2020г. 46:06:180601:72-46/031/2020-3, 17.11.2020 17:10:4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для размещения гидротехнических сооружений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Колесников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1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1303: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8,24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28.10.2020г. 46:06:181303:3-46/031/2020-1, 28.10.2020 16:22:13</w:t>
            </w:r>
            <w:r>
              <w:rPr>
                <w:color w:val="000000"/>
                <w:sz w:val="18"/>
                <w:szCs w:val="18"/>
              </w:rPr>
              <w:t xml:space="preserve"> Решение Железногорского городского суда Курской области, 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для размещения гидротехнических сооружений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Комаровк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1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201:3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1,32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от 28.10.2020г. 46:06:180201:38-46/031/2020-1, 28.10.2020 08:50:12</w:t>
            </w:r>
            <w:r>
              <w:rPr>
                <w:color w:val="000000"/>
                <w:sz w:val="18"/>
                <w:szCs w:val="18"/>
              </w:rPr>
              <w:t xml:space="preserve"> Решение Железногорского городского суда Курской области, 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для размещения гидротехнических сооружений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Комаровк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2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201:3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1,32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8.10.2020г. 46:06:180201:37-46/031/2020-1, 28.10.2020 08:53: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Железногорского городского суда Курской области, 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для размещения гидротехнических сооружений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Протасов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4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101:4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0,92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8.10.2020г. 46:06:180101:44-46/031/2020-1, 28.10.2020 10:02: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Железногорского городского суда Курской области, 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для размещения гидротехнических сооружений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Протасов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6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101:4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0,92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8.10.2020г. 46:06:180101:43-46/031/2020-1, 28.10.2020 16:39: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Железногорского городского суда Курской области, 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для размещения гидротехнических сооружений(колодцы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Сухарев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7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401:4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6,24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ыписка из ЕГРН от 27.10.2020г. 46:06:</w:t>
            </w:r>
            <w:r>
              <w:rPr>
                <w:sz w:val="20"/>
                <w:szCs w:val="20"/>
              </w:rPr>
              <w:t>180401:45</w:t>
            </w:r>
            <w:r>
              <w:rPr>
                <w:sz w:val="18"/>
                <w:szCs w:val="18"/>
              </w:rPr>
              <w:t>-46/031/2020-1, 27.10.2020 16:06: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Железногорского городского суда Курской области, 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 ,для иных видов использования , характерных для населенных пунк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ышков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40301:64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817,56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1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ыписка из ЕГРН от 09.11.2020г.46:06:</w:t>
            </w:r>
            <w:r>
              <w:rPr>
                <w:sz w:val="20"/>
                <w:szCs w:val="20"/>
              </w:rPr>
              <w:t>140301:6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031/2020-1, 09.11.2020 19:05: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Железногорского района №670о предоставление в постоянное (бессрочное) пользование Выдан 30.09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я, ,для иных видов использования , характерных для населенных пункт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сово-Заречь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802:27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5484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ыписка из ЕГРН от 06.11.2020г.46:06:</w:t>
            </w:r>
            <w:r>
              <w:rPr>
                <w:sz w:val="20"/>
                <w:szCs w:val="20"/>
              </w:rPr>
              <w:t>180802:27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031/2020-1, 06.11.2020 15:02: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Железногорского района №671 о предоставление в постоянное (бессрочное) пользование Выдан 30.09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ышковского сельсовета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 ,для объектов жилой застройк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ышков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40301:6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98508,81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ыписка из ЕГРН от 16.11.2020г.46:06:</w:t>
            </w:r>
            <w:r>
              <w:rPr>
                <w:sz w:val="20"/>
                <w:szCs w:val="20"/>
              </w:rPr>
              <w:t>140301:6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031/2020-1, 16.11.2020 17:40: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Железногорского района №669 о предоставление в постоянное (бессрочное) пользование Выдан 30.09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, для размещения объектов культур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.Басово</w:t>
            </w:r>
            <w:r>
              <w:rPr>
                <w:sz w:val="20"/>
                <w:szCs w:val="20"/>
              </w:rPr>
              <w:t xml:space="preserve"> –Заречье земельный участок 49 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802:14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7343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9.01.2021г. 46:06:180802:148-46/031//2021-1, 29.01.2021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9:48:0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о «Ягодка»</w:t>
            </w:r>
            <w:r>
              <w:rPr>
                <w:sz w:val="20"/>
                <w:szCs w:val="20"/>
              </w:rPr>
              <w:t xml:space="preserve">  участок 37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40701:28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6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7.06.2021г. 46:06:140701:287-46/031//2021-4, 10.06.2021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6:2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6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: земли сельскохозяйствен-ного назначени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зрешенного использования: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-ного произво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ЗТ им Лени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6:06:181101:12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1800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11,08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.05.20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1.02.20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1101:126-46/031/2022-1 от 11.05.202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ренда с 25.09.2023г. по 25.09.2033г. Вифлянцев Олег Сергеевич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: земли сельскохозяйствен-ного назначени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зрешенного использования: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-ного произво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ЗТ им Лени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149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3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94,21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1.02.20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1491-46/031/2022-1 от 15.07.202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: земли сельскохозяйствен-ного назначени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зрешенного использования: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-ного произво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ЗТ им Лени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147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237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884,74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1.02.20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000000:1473-46/031/2022-1 от 15.07.202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5.09.2023г. по 25.09.2033г. Вифлянцев Олег Сергеевич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 земли сельскохо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, снт «Ягодка» участок № 1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40701:8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1,3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.202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от 21.11.2018г. 46:06:140701:89-46/031/2023-3 от 19.07.202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земель: земли сельскохозяйствен-ного назначени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зрешенного использования: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-ного произво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Фоминка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42701:11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0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401,66 руб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1.02.20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42701:116-46/031/2021-1 от 09.06.202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5.09.2023г. по 25.09.2033г. Вифлянцев Олег Сергеевич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нтейнерные площадк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:06:140301:52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22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.10.2023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т 16.10.2023г. 46:06:140301:526-46/031/2023-1, 16.10.2023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нтейнерные площадк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:06:140301:52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22 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.10.2023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т 16.10.2023г. 46:06:140301:528-46/031/2023-1, 19.10.2023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ённых пунк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разрешенн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нтейнерные площадк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Железногорский район, Рышковский сельсовет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:06:140202:8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 кв.м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261руб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.10.2023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от 16.10.2023г. 46:06:140202:89-46/031/2023-1, 19.10.2023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1.3 «Жилые помещения»</w:t>
      </w:r>
    </w:p>
    <w:tbl>
      <w:tblPr>
        <w:tblW w:w="1603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701"/>
        <w:gridCol w:w="2835"/>
        <w:gridCol w:w="1276"/>
        <w:gridCol w:w="1418"/>
        <w:gridCol w:w="1275"/>
        <w:gridCol w:w="1843"/>
        <w:gridCol w:w="1418"/>
        <w:gridCol w:w="1275"/>
        <w:gridCol w:w="2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№1 Грома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Громашовка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/16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7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обрания депутатов №8 от 26.11.199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Рышк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драздел 1.4 «Нежилые помещения»</w:t>
      </w:r>
    </w:p>
    <w:tbl>
      <w:tblPr>
        <w:tblW w:w="1591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701"/>
        <w:gridCol w:w="1580"/>
        <w:gridCol w:w="1255"/>
        <w:gridCol w:w="1276"/>
        <w:gridCol w:w="1418"/>
        <w:gridCol w:w="1275"/>
        <w:gridCol w:w="1843"/>
        <w:gridCol w:w="1579"/>
        <w:gridCol w:w="12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нский сельский клу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.Фоми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53/186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11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обрания депутатов №8 от 26.11.1997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Рышковский сельсове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9"/>
                <w:szCs w:val="19"/>
              </w:rPr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нежилое помещ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министративное 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Басовский сельсовет, д.Басово-Заречь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802: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5,12/8558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1.2019г. 46:06:180802:133-46/007/2019-2 от 30.01.2019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одраздел 1.5 «Капитальные строения и сооружения»</w:t>
      </w:r>
    </w:p>
    <w:tbl>
      <w:tblPr>
        <w:tblW w:w="1584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13"/>
        <w:gridCol w:w="1701"/>
        <w:gridCol w:w="1418"/>
        <w:gridCol w:w="1417"/>
        <w:gridCol w:w="1276"/>
        <w:gridCol w:w="1418"/>
        <w:gridCol w:w="1275"/>
        <w:gridCol w:w="1843"/>
        <w:gridCol w:w="1579"/>
        <w:gridCol w:w="12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.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одраздел 1.6 «Автомобильные дороги»</w:t>
      </w:r>
    </w:p>
    <w:p>
      <w:pPr>
        <w:pStyle w:val="Normal"/>
        <w:jc w:val="center"/>
        <w:rPr/>
      </w:pPr>
      <w:r>
        <w:rPr/>
        <w:t>Подраздел 1.7 «Памятники»</w:t>
      </w:r>
    </w:p>
    <w:tbl>
      <w:tblPr>
        <w:tblW w:w="1589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01"/>
        <w:gridCol w:w="1701"/>
        <w:gridCol w:w="1418"/>
        <w:gridCol w:w="1417"/>
        <w:gridCol w:w="1418"/>
        <w:gridCol w:w="1134"/>
        <w:gridCol w:w="1417"/>
        <w:gridCol w:w="1843"/>
        <w:gridCol w:w="1579"/>
        <w:gridCol w:w="132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Ры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40301: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11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идетельство о гос.регистрации права 46 БА 222471 от 20.02.2016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Рышковский сельсов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.Фом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40501: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11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идетельство о гос.регистрации права 46 БА 211178 от 09.03.2016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Рышковский сельсове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ружение историческое (Памятник)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,,д.Сух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401: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.08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sz w:val="18"/>
                <w:szCs w:val="18"/>
              </w:rPr>
              <w:t>Решение Железногорского городского суда Курской области от 03.06.2020г. Выписка из ЕГРН 46:06:180401:43-46/031/2020-2, 27.08.2020 10:46: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оружение историческое (Памятник)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,,д.Басово-Заре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802: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2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sz w:val="18"/>
                <w:szCs w:val="18"/>
              </w:rPr>
              <w:t>Выписка из ЕГРН 46:06:180802:137-46/031/2020-1, 03.12.2020 10:17: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драздел 1.8 «Сети электрические, теплоснабжения,водопроводные, канализационные</w:t>
      </w:r>
    </w:p>
    <w:tbl>
      <w:tblPr>
        <w:tblW w:w="1590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470"/>
        <w:gridCol w:w="1365"/>
        <w:gridCol w:w="1418"/>
        <w:gridCol w:w="1134"/>
        <w:gridCol w:w="1417"/>
        <w:gridCol w:w="1843"/>
        <w:gridCol w:w="1579"/>
        <w:gridCol w:w="12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оснабжение 198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-буз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0 пог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7013/47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11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обрания депутатов №8 от 26.11.1997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Рышковский сельсове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важина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Рышко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40301:4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669/20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идетельство о гос.регистрации права 46 БА 2224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Рышковский сельсове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шня Рожновского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Рышко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40301:4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1996/226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идетельство о гос.регистрации права 46 БА 18864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Рышковский сельсове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опровод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.Громаш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 пог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514/4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11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обрания депутатов №8 от 26.11.1997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Рышковский сельсове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опровод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.Громаш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 пог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361/347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11.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обрания депутатов №8 от 26.11.1997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Рышковский сельсове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нализацион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Рышко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40301:4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5 пог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видетельство о гос.регистрации права 46 БА 22247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»Рышковский сельсове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ческая водозаборная установка в д. Басово МО «Басовский сельсовет» Железногорского района Курской области (трубчатый колодец скважи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 д.Басово-Заречь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6:180802:28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лубина 13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42/1448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4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1.02.2020г. 46:06:180802:281-46/031/2022-1, 18.05.2022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:21:5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Басово, (у дома №13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501:1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/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180501:109-46/007/2020-1 от 13.01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Басово-Заречье у дома №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801:3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/9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180801:32-46/007/2020-1 от 13.01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,с.Шатохино у дома №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1001:1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/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181001:115-46/007/2020-1 от 13.01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,с.Шатохино у дома №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1001:1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/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181001:118-46/007/2020-1 от 13.01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,с.Шатохино у дома №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1001:1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/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181001:119-46/007/2020-1 от 13.01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 с.Шатохино у дома №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1001:1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/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181001:117-46/007/2020-1 от 13.01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 с.Шатохино у дома №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1001:1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/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181001:116-46/007/2020-1 от 13.01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 с.Шатохино у дома №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1001:1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/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181001:120-46/007/2020-1 от 13.01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 хутор Ясная Поляна, у дома №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701:8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/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 180701:85-46/007/2020-1 от 13.01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 хутор Ясная Поляна, у дома №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701:8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/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 180701:86-46/007/2020-1 от 13.01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 хутор Ясная Поляна, у дома №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701:8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/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 180701:87-46/007/2020-1 от 13.01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, Рышковский сельсовет хутор Ясная Поляна, у дома №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701:8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/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 180701:88-46/007/2020-1 от 13.01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д. Басово-Заречь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802:16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/6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01.2020 46:06:180802:166-46/007/2020-1 от 02.07.2020г.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г. (колодец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Басово,,сооружение 4 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401:4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/7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 27.10.2020 46:06:180401:46-46/031/2020-2 </w:t>
            </w:r>
            <w:r>
              <w:rPr>
                <w:color w:val="000000"/>
                <w:sz w:val="18"/>
                <w:szCs w:val="18"/>
              </w:rPr>
              <w:t>27.10.2020 16:07:3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Железногорского городского суда Курской области, №2-1311/2020,Выдан 19.08.202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елезногорский городской су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г. (колодец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Басово,,сооружение 12 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501:1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/7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 28.10.2020 46:06:180501:108-46/031/2020-2 </w:t>
            </w:r>
            <w:r>
              <w:rPr>
                <w:color w:val="000000"/>
                <w:sz w:val="18"/>
                <w:szCs w:val="18"/>
              </w:rPr>
              <w:t>28.10.2020 09:58:43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Железногорского городского суда Курской области, Выдан 19.08.202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елезногорский городской су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одец)1957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Басово-Заречье,,сооружение 16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802:1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/7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27.10.2020 </w:t>
            </w:r>
            <w:r>
              <w:rPr>
                <w:sz w:val="18"/>
                <w:szCs w:val="18"/>
              </w:rPr>
              <w:t xml:space="preserve">46:06:180802:150-46/031/2020-2, </w:t>
            </w:r>
            <w:r>
              <w:rPr>
                <w:color w:val="000000"/>
                <w:sz w:val="18"/>
                <w:szCs w:val="18"/>
              </w:rPr>
              <w:t xml:space="preserve">26.10.2020 18:12: 47 Решение  суда №2-1311/2020,Выдан 19.08.202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елезногорский городской суд Курской област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одец)1963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Басово-Заречье,,сооружение 31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802:14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/9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27.10.2020 </w:t>
            </w:r>
            <w:r>
              <w:rPr>
                <w:sz w:val="18"/>
                <w:szCs w:val="18"/>
              </w:rPr>
              <w:t xml:space="preserve">46:06:180802:149-46/031/2020-2, </w:t>
            </w:r>
            <w:r>
              <w:rPr>
                <w:color w:val="000000"/>
                <w:sz w:val="18"/>
                <w:szCs w:val="18"/>
              </w:rPr>
              <w:t xml:space="preserve">27.10.2020 14:19:00 Решение  Железногорского городского суда Курской области,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одец)195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Козюлькина, сооружение 5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901: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/7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27.10.2020 </w:t>
            </w:r>
            <w:r>
              <w:rPr>
                <w:sz w:val="18"/>
                <w:szCs w:val="18"/>
              </w:rPr>
              <w:t xml:space="preserve">46:06:180901:28-46/031/2020-2, </w:t>
            </w:r>
            <w:r>
              <w:rPr>
                <w:color w:val="000000"/>
                <w:sz w:val="18"/>
                <w:szCs w:val="18"/>
              </w:rPr>
              <w:t xml:space="preserve">27.10.2020 16:19:19 Решение  Железногорского городского суда Курской области,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одец)195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Колесникова, сооружение 7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601:7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/7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27.10.2020 </w:t>
            </w:r>
            <w:r>
              <w:rPr>
                <w:sz w:val="18"/>
                <w:szCs w:val="18"/>
              </w:rPr>
              <w:t xml:space="preserve">46:06:180601:73-46/031/2020-2, </w:t>
            </w:r>
            <w:r>
              <w:rPr>
                <w:color w:val="000000"/>
                <w:sz w:val="18"/>
                <w:szCs w:val="18"/>
              </w:rPr>
              <w:t xml:space="preserve">27.10.2020 14:28:40 Решение  Железногорского городского суда Курской области,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одец)1956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Колесникова, сооружение 11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1303: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/7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28.10.2020 </w:t>
            </w:r>
            <w:r>
              <w:rPr>
                <w:sz w:val="18"/>
                <w:szCs w:val="18"/>
              </w:rPr>
              <w:t xml:space="preserve">46:06:181303:4-46/031/2020-2, </w:t>
            </w:r>
            <w:r>
              <w:rPr>
                <w:color w:val="000000"/>
                <w:sz w:val="18"/>
                <w:szCs w:val="18"/>
              </w:rPr>
              <w:t xml:space="preserve">28.10.2020 14:19:00 Решение  Железногорского городского суда Курской области,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0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одец)195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Комаровка, сооружение 11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201: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/7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27.10.2020 </w:t>
            </w:r>
            <w:r>
              <w:rPr>
                <w:sz w:val="18"/>
                <w:szCs w:val="18"/>
              </w:rPr>
              <w:t xml:space="preserve">46:06:180201:40-46/031/2020-2, </w:t>
            </w:r>
            <w:r>
              <w:rPr>
                <w:color w:val="000000"/>
                <w:sz w:val="18"/>
                <w:szCs w:val="18"/>
              </w:rPr>
              <w:t xml:space="preserve">27.10.2020 18:56:09 Решение  Железногорского городского суда Курской области,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одец)196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Комаровка, сооружение 12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201:3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/9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27.10.2020 </w:t>
            </w:r>
            <w:r>
              <w:rPr>
                <w:sz w:val="18"/>
                <w:szCs w:val="18"/>
              </w:rPr>
              <w:t xml:space="preserve">46:06:180201:39-46/031/2020-2, </w:t>
            </w:r>
            <w:r>
              <w:rPr>
                <w:color w:val="000000"/>
                <w:sz w:val="18"/>
                <w:szCs w:val="18"/>
              </w:rPr>
              <w:t xml:space="preserve">27.10.2020 17:43:24 Решение  Железногорского городского суда Курской области,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одец)1959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Протасово, сооружение 4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101:4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/7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28.10.2020 </w:t>
            </w:r>
            <w:r>
              <w:rPr>
                <w:sz w:val="18"/>
                <w:szCs w:val="18"/>
              </w:rPr>
              <w:t xml:space="preserve">46:06:180101:46-46/031/2020-2, </w:t>
            </w:r>
            <w:r>
              <w:rPr>
                <w:color w:val="000000"/>
                <w:sz w:val="18"/>
                <w:szCs w:val="18"/>
              </w:rPr>
              <w:t xml:space="preserve">28.10.2020 08:23:40 Решение  Железногорского городского суда Курской области,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одец)195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Протасово, сооружение 4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101:4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/7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28.10.2020 </w:t>
            </w:r>
            <w:r>
              <w:rPr>
                <w:sz w:val="18"/>
                <w:szCs w:val="18"/>
              </w:rPr>
              <w:t xml:space="preserve">46:06:180101:47-46/031/2020-2, </w:t>
            </w:r>
            <w:r>
              <w:rPr>
                <w:color w:val="000000"/>
                <w:sz w:val="18"/>
                <w:szCs w:val="18"/>
              </w:rPr>
              <w:t xml:space="preserve">28.10.2020 09:06:03 Решение  Железногорского городского суда Курской области,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одец)1956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Сухарева, сооружение 7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101:4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/7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28.10.2020 </w:t>
            </w:r>
            <w:r>
              <w:rPr>
                <w:sz w:val="18"/>
                <w:szCs w:val="18"/>
              </w:rPr>
              <w:t xml:space="preserve">46:06:180401:47-46/031/2020-2, </w:t>
            </w:r>
            <w:r>
              <w:rPr>
                <w:color w:val="000000"/>
                <w:sz w:val="18"/>
                <w:szCs w:val="18"/>
              </w:rPr>
              <w:t xml:space="preserve">28.10.2020 08:31:11 Решение  Железногорского городского суда Курской области,Выдан 19.08.202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8.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провода д.Басово-Заречь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ун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Железногорский район Рышковский сельсовет д. Басово-Заречь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6:180802:28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26.04.2023 </w:t>
            </w:r>
            <w:r>
              <w:rPr>
                <w:sz w:val="18"/>
                <w:szCs w:val="18"/>
              </w:rPr>
              <w:t xml:space="preserve">46:06:180802:283-46/031/2023-1, </w:t>
            </w:r>
            <w:r>
              <w:rPr>
                <w:color w:val="000000"/>
                <w:sz w:val="18"/>
                <w:szCs w:val="18"/>
              </w:rPr>
              <w:t>26.04.2023 11:57:3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Рышковский сельсовет» Железногорского района Кур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954" w:gutter="0" w:header="0" w:top="851" w:footer="0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1:00Z</dcterms:created>
  <dc:creator>User</dc:creator>
  <dc:description/>
  <dc:language>en-US</dc:language>
  <cp:lastModifiedBy>user</cp:lastModifiedBy>
  <cp:lastPrinted>2024-10-15T14:36:00Z</cp:lastPrinted>
  <dcterms:modified xsi:type="dcterms:W3CDTF">2024-10-15T11:41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84779355741BE99EBA0A57A947FB9</vt:lpwstr>
  </property>
  <property fmtid="{D5CDD505-2E9C-101B-9397-08002B2CF9AE}" pid="3" name="KSOProductBuildVer">
    <vt:lpwstr>1049-12.2.0.16731</vt:lpwstr>
  </property>
</Properties>
</file>