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12.2023 года №20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(в редакции решения 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7 апрел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да </w:t>
      </w:r>
      <w:r>
        <w:rPr>
          <w:rFonts w:cs="Times New Roman"/>
          <w:b w:val="false"/>
          <w:bCs w:val="false"/>
          <w:sz w:val="28"/>
          <w:szCs w:val="28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4;в редакции решения 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30 июл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да </w:t>
      </w:r>
      <w:r>
        <w:rPr>
          <w:rFonts w:cs="Times New Roman"/>
          <w:b w:val="false"/>
          <w:bCs w:val="false"/>
          <w:sz w:val="28"/>
          <w:szCs w:val="28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39; в редакции решения 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30 сентябр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да </w:t>
      </w:r>
      <w:r>
        <w:rPr>
          <w:rFonts w:cs="Times New Roman"/>
          <w:b w:val="false"/>
          <w:bCs w:val="false"/>
          <w:sz w:val="28"/>
          <w:szCs w:val="28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7;в редакции решения 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3 декабря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202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года </w:t>
      </w:r>
      <w:r>
        <w:rPr>
          <w:rFonts w:cs="Times New Roman"/>
          <w:b w:val="false"/>
          <w:bCs w:val="false"/>
          <w:sz w:val="28"/>
          <w:szCs w:val="28"/>
        </w:rPr>
        <w:t>№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54)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20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и 202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Утвердить основные характеристики местного бюджета на 20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24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год: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7601711,30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ублей;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общий объем расходов местного бюджета в сумме 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8395309,00 </w:t>
      </w:r>
      <w:r>
        <w:rPr>
          <w:rFonts w:eastAsia="Arial Unicode MS" w:cs="Times New Roman" w:ascii="Times New Roman" w:hAnsi="Times New Roman"/>
          <w:sz w:val="28"/>
          <w:szCs w:val="28"/>
        </w:rPr>
        <w:t>рублей;</w:t>
      </w:r>
    </w:p>
    <w:p>
      <w:pPr>
        <w:pStyle w:val="17"/>
        <w:suppressAutoHyphens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дефицит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естного бюджета в сумме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793597,70 </w:t>
      </w:r>
      <w:r>
        <w:rPr>
          <w:rFonts w:eastAsia="Arial Unicode MS" w:cs="Times New Roman" w:ascii="Times New Roman" w:hAnsi="Times New Roman"/>
          <w:sz w:val="28"/>
          <w:szCs w:val="28"/>
        </w:rPr>
        <w:t>рубл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на 2025 и 2026 годы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5 год в сумме 5096185,88 рублей, на 2026 год в сумме 5075475,88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5 год в сумме 5096185,88  рублей, в том числе условно утвержденные расходы в сумме 123687 рублей, на 2026 год в сумме 5075475,88 рублей, в том числе условно утвержденные расходы в сумме 245635 рублей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5 год в сумме 0 рублей, на 2026 год в сумме 0 рублей.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 на 2024 год и на плановый период 2025 и 2026 годов согласно приложению № 1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3.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местного бюджета в  2024 году и в плановом периоде 2025 и 2026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огнозируемое поступление доходов в местный бюджет в 2024 году  и на  плановый период 2025 и 2026 годов  согласно приложению  №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4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 2024 год  и на плановый период 2025 и 2026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2024 год и на плановый период 2025 и 2026 годов согласно приложению №3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           на 2024 год и на плановый период 2025 и 2026 годов согласно приложению №4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 на 2024 год и на плановый период 2025 и 2026 годов согласно приложению №5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твердить размер резервного фонда Администрации Рышковского сельсовета Железногорского района на 2024 год в сумме 10 000 рублей, на 2025 год в сумме 10000 рублей, на 2026 год в сумме 100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в 2024 году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, что в соответствии 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в том числе на обеспечение Указов Президента Российской Федерации, и совершенствование системы материальной мотивации муниципальных служащих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, предусмотренных на оплату труда работников органов местного самоуправления, </w:t>
      </w:r>
      <w:r>
        <w:rPr>
          <w:color w:val="0000FF"/>
          <w:sz w:val="28"/>
          <w:szCs w:val="28"/>
        </w:rPr>
        <w:t xml:space="preserve">главным распорядителем средств местного бюджета между </w:t>
      </w:r>
      <w:r>
        <w:rPr>
          <w:sz w:val="28"/>
          <w:szCs w:val="28"/>
        </w:rPr>
        <w:t>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ерераспределением бюджетных ассигнований на региональные проекты,  входящие в состав национальных проектов, осуществляемые в рамках муниципальных программ Рышковского сельсовета, в пределах объемов,  предусмотренных главному распоряд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ераспределение бюджетных ассигнований </w:t>
      </w:r>
      <w:r>
        <w:rPr>
          <w:color w:val="0000FF"/>
          <w:sz w:val="28"/>
          <w:szCs w:val="28"/>
        </w:rPr>
        <w:t xml:space="preserve">главным распорядителем средств местного бюджета между </w:t>
      </w:r>
      <w:r>
        <w:rPr>
          <w:sz w:val="28"/>
          <w:szCs w:val="28"/>
        </w:rPr>
        <w:t xml:space="preserve"> разделами, подразделами, целевыми статьями и видами расходов классификации расходов бюджет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ей Рышковского сельсовета Железногор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между разделами, подразделами, целевыми статьями и видами расходов бюджетов 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Рышковский сельсовет»Железногорского района из областного бюджета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бюджетных ассигнований резервного фонда Администрации Рышковского сельсовета Железногорского района Курской области за счет уменьшения иных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бюджету муниципального образования «Рышковский сельсовет»Железного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я бюджетных ассигнований, главным распорядителем средств местного бюджета межд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ами, подразделами, целевыми статьями и видами расход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остатки средств местного бюджета на начало текущего финансового года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ъеме, не превышающем сумму остатка неиспользованных бюджетных ассигнований на оплату заключенных от имени Рышковского сельсовета Железногор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6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4 году численности муниципальных служащих и работников муниципальных казенных учреждений, за исключением случаев передачи  дополнительных полномочий либо перераспределения полномочий между органами, входящими в единую систему публичной власти в Российской Федерации, в соответствии с законодательством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20"/>
        <w:ind w:firstLine="9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Муниципальный долг муниципального образования     «Рышковский сельсовет» Железногорского района Курской области</w:t>
      </w:r>
    </w:p>
    <w:p>
      <w:pPr>
        <w:pStyle w:val="Normal"/>
        <w:ind w:left="-159" w:right="-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объем муниципального долга на 2024 год в сумме 4403171,88 рублей; на  2025 год в сумме 4368767,88 рублей; на  2026 год в сумме 4373232,88 рубл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становить верхний предел муниципального внутреннего долга Рышковского сельсовета Железногорского района на 1 января 2025 года по долговым обязательствам Рышковского сельсовета Железногорского района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становить верхний предел муниципального внутреннего долга Рышковского сельсовета Железногорского района на 1 января 2026 года по долговым обязательствам Рышковского сельсовета Железногорского района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Установить верхний предел муниципального внутреннего долга Рышковского сельсовета Железногорского района на 1 января 2027 года по долговым обязательствам Рышковского сельсовета Железногорского района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4 год согласно приложению №6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25 и 2026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 Рышковский сельсовет» Железногорского района Курской области на 2024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25 и 2026 годов согласно приложению № 9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я Рышковского сельсовета Железногорского района в 2024 году и в плановом периоде 2025 и 2026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 Администрацию Рышковского сельсовета Железногорского района уполномоченным органом муниципального образования в 2024 году и в плановом периоде 2025 и 2026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9. </w:t>
      </w:r>
      <w:r>
        <w:rPr>
          <w:bCs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</w:t>
      </w:r>
      <w:r>
        <w:rPr>
          <w:color w:val="000000"/>
          <w:spacing w:val="-20"/>
          <w:sz w:val="28"/>
          <w:szCs w:val="28"/>
        </w:rPr>
        <w:t>Глава Рышковского сельсовета</w:t>
        <w:tab/>
      </w:r>
    </w:p>
    <w:p>
      <w:pPr>
        <w:pStyle w:val="Style23"/>
        <w:jc w:val="both"/>
        <w:rPr>
          <w:color w:val="000000"/>
          <w:spacing w:val="-20"/>
          <w:sz w:val="28"/>
          <w:szCs w:val="28"/>
        </w:rPr>
      </w:pPr>
      <w:r>
        <w:rPr>
          <w:rFonts w:eastAsia="Times New Roman"/>
          <w:color w:val="000000"/>
          <w:spacing w:val="-20"/>
          <w:sz w:val="28"/>
          <w:szCs w:val="28"/>
        </w:rPr>
        <w:t xml:space="preserve">     </w:t>
      </w:r>
      <w:r>
        <w:rPr>
          <w:color w:val="000000"/>
          <w:spacing w:val="-20"/>
          <w:sz w:val="28"/>
          <w:szCs w:val="28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  Е.Л.Фенина</w:t>
      </w:r>
    </w:p>
    <w:p>
      <w:pPr>
        <w:pStyle w:val="Style2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(в редакции решения от 27.04.2024г. №34;в редакции от 30.07.2024г. № 39;в редакции от 23.12.2024г. № 54)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</w:t>
      </w:r>
      <w:r>
        <w:rPr>
          <w:bCs/>
          <w:sz w:val="24"/>
          <w:szCs w:val="24"/>
        </w:rPr>
        <w:t xml:space="preserve"> б</w:t>
      </w:r>
      <w:r>
        <w:rPr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b/>
          <w:sz w:val="28"/>
          <w:szCs w:val="28"/>
        </w:rPr>
        <w:t xml:space="preserve">  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10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10"/>
        <w:gridCol w:w="1440"/>
        <w:gridCol w:w="1500"/>
        <w:gridCol w:w="1464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760171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75475,8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760171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75475,8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760171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760171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839530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839530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839530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839530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96185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075475,8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3597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Style2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2026 годов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(в редакции решения от 27.04.2024г. № 34;в редакции от 30.07.2024г. № 39;в редакции от 23.12.2024г. № 54)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2024 год и на</w:t>
      </w:r>
      <w:r>
        <w:rPr>
          <w:b/>
          <w:sz w:val="24"/>
          <w:szCs w:val="24"/>
        </w:rPr>
        <w:t xml:space="preserve"> плановый период 2025 и 2026 годах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12"/>
        <w:gridCol w:w="1188"/>
        <w:gridCol w:w="1248"/>
        <w:gridCol w:w="114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63589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368767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4373232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1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8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9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1 0200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8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5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95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1 0201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instrText xml:space="preserve"> HYPERLINK "https://normativ.kontur.ru/document?moduleId=1&amp;documentId=453508" \l "l42746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/>
                <w:color w:val="3072C4"/>
                <w:u w:val="none"/>
                <w:shd w:fill="FFFFFF" w:val="clear"/>
              </w:rPr>
              <w:t>227</w: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end"/>
            </w:r>
            <w:r>
              <w:rPr>
                <w:rFonts w:eastAsia="Times New Roman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instrText xml:space="preserve"> HYPERLINK "https://normativ.kontur.ru/document?moduleId=1&amp;documentId=453508" \l "l6582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/>
                <w:color w:val="3072C4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end"/>
            </w:r>
            <w:r>
              <w:rPr>
                <w:rFonts w:eastAsia="Times New Roman"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instrText xml:space="preserve"> HYPERLINK "https://normativ.kontur.ru/document?moduleId=1&amp;documentId=453508" \l "l36906" \n https://normativ.kontur.ru/_blank</w:instrTex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separate"/>
            </w:r>
            <w:r>
              <w:rPr>
                <w:rStyle w:val="InternetLink"/>
                <w:rFonts w:eastAsia="Times New Roman"/>
                <w:color w:val="3072C4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rFonts w:eastAsia="Times New Roman"/>
                <w:color w:val="3072C4"/>
              </w:rPr>
              <w:fldChar w:fldCharType="end"/>
            </w:r>
            <w:r>
              <w:rPr>
                <w:rFonts w:eastAsia="Times New Roman"/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9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05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550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1 0203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43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87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5 0300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43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87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5 03010 01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43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76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876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4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1977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197720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/>
              <w:t>1 06 01000 00 0000 110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</w:rPr>
            </w:pPr>
            <w:r>
              <w:rPr/>
              <w:t>1 06 01030 10 0000 110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6 0600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843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3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6 0603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50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6 06033 1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50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9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9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6 06040 0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06 06043 10 0000 1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9425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</w:rPr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11 05000 0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lang w:val="ru-RU"/>
              </w:rPr>
              <w:t>9425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11 05020 0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lang w:val="ru-RU"/>
              </w:rPr>
              <w:t>9425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11 05025 10 0000 1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lang w:val="ru-RU"/>
              </w:rPr>
              <w:t>9425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08929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07689,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286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</w:t>
            </w:r>
            <w:r>
              <w:rPr>
                <w:sz w:val="24"/>
                <w:szCs w:val="24"/>
                <w:lang w:val="ru-RU"/>
              </w:rPr>
              <w:t xml:space="preserve"> неналоговые доходы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7 15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200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2"/>
                <w:szCs w:val="22"/>
                <w:lang w:val="ru-RU" w:eastAsia="ru-RU" w:bidi="ar-SA"/>
              </w:rPr>
            </w:pPr>
            <w:r>
              <w:rPr>
                <w:lang w:val="ru-RU"/>
              </w:rPr>
              <w:t>32000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38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022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02 00000 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4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27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022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02 10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212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3947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0 0000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48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1 0 0000 150</w:t>
            </w:r>
          </w:p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48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02 16001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73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4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02 16001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730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86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4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4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02 29999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 w:val="23"/>
                <w:szCs w:val="23"/>
                <w:shd w:fill="FFFFFF" w:val="clear"/>
              </w:rPr>
            </w:pPr>
            <w:r>
              <w:rPr/>
              <w:t>Прочие субсид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44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844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</w:rPr>
              <w:t>13</w:t>
            </w:r>
            <w:r>
              <w:rPr>
                <w:b/>
                <w:lang w:val="ru-RU"/>
              </w:rPr>
              <w:t>50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 35118 00 0000 15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  <w:r>
              <w:rPr>
                <w:b w:val="false"/>
                <w:bCs/>
                <w:lang w:val="ru-RU"/>
              </w:rPr>
              <w:t>50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 35118 10 0000 150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  <w:r>
              <w:rPr>
                <w:b w:val="false"/>
                <w:bCs/>
                <w:lang w:val="ru-RU"/>
              </w:rPr>
              <w:t>50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/>
                <w:bCs w:val="false"/>
                <w:lang w:val="ru-RU"/>
              </w:rPr>
              <w:t>3530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0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0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7 00000 0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30 10 0000 15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8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01711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96185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75475,88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9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(в редакции от 27.04.2024г. № 34;в редакции от 30.07.2024г. № 39;в редакции от 23.12.2024г. № 54)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4 год и  на  плановый период 2025 и 2026 годов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1305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548"/>
        <w:gridCol w:w="648"/>
        <w:gridCol w:w="1356"/>
        <w:gridCol w:w="1344"/>
        <w:gridCol w:w="1164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год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год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954230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9618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75215,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14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lang w:val="ru-RU"/>
              </w:rPr>
              <w:t>7015</w:t>
            </w:r>
            <w:r>
              <w:rPr>
                <w:b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 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val="ru-RU" w:eastAsia="ru-RU" w:bidi="ar-SA"/>
              </w:rPr>
            </w:pPr>
            <w:r>
              <w:rPr>
                <w:bCs/>
                <w:lang w:val="ru-RU"/>
              </w:rPr>
              <w:t>7015</w:t>
            </w:r>
            <w:r>
              <w:rPr>
                <w:bCs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20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37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lang w:val="ru-RU"/>
              </w:rPr>
              <w:t>320</w:t>
            </w: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lang w:val="ru-RU"/>
              </w:rPr>
              <w:t>320</w:t>
            </w: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95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95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lang w:val="ru-RU"/>
              </w:rPr>
              <w:t>320</w:t>
            </w:r>
            <w:r>
              <w:rPr/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8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8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3"/>
              <w:rPr>
                <w:lang w:eastAsia="ar-SA"/>
              </w:rPr>
            </w:pPr>
            <w:r>
              <w:rPr/>
              <w:t>09 1 01 С14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lang w:val="ru-RU"/>
              </w:rPr>
              <w:t>317</w:t>
            </w: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3920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>
                <w:lang w:val="ru-RU"/>
              </w:rPr>
              <w:t>317</w:t>
            </w:r>
            <w:r>
              <w:rPr/>
              <w:t>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39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3920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15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415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3 1 00 П14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8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23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3 1 00 С14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00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1 00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С1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6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2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6 1 00 С14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3044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lang w:val="ru-RU"/>
              </w:rPr>
              <w:t>5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5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5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5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50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487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00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793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3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17270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33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33</w:t>
            </w:r>
            <w:r>
              <w:rPr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65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177011,88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07 3 01 00000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518693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lang w:val="ru-RU"/>
              </w:rPr>
              <w:t>1597693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eastAsia="ar-SA"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eastAsia="ar-SA"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1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6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46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1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5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446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464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sz w:val="24"/>
                <w:szCs w:val="24"/>
              </w:rPr>
              <w:t xml:space="preserve"> за </w:t>
            </w:r>
            <w:r>
              <w:rPr/>
              <w:t>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60464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60464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  <w:r>
              <w:rPr>
                <w:b/>
                <w:sz w:val="24"/>
                <w:szCs w:val="24"/>
                <w:lang w:val="ru-RU"/>
              </w:rPr>
              <w:t>58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 2 01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о 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6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635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2024 год и на  плановый период 2025 и 2026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SimSu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в редакции решения от 27.04.2024г. №34;в редакции от 30.07.2024г. № 39;в редакции от 23.12.2024г. № 54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SimSu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SimSu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67.3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SimSu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sz w:val="24"/>
                                <w:szCs w:val="24"/>
                              </w:rPr>
                              <w:t>от «25»декабря 2023 года №20 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в редакции решения от 27.04.2024г. №34;в редакции от 30.07.2024г. № 39;в редакции от 23.12.2024г. № 54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SimSu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11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0"/>
        <w:gridCol w:w="648"/>
        <w:gridCol w:w="240"/>
        <w:gridCol w:w="492"/>
        <w:gridCol w:w="6"/>
        <w:gridCol w:w="234"/>
        <w:gridCol w:w="6"/>
        <w:gridCol w:w="522"/>
        <w:gridCol w:w="1086"/>
        <w:gridCol w:w="576"/>
        <w:gridCol w:w="1285"/>
        <w:gridCol w:w="1043"/>
        <w:gridCol w:w="984"/>
      </w:tblGrid>
      <w:tr>
        <w:trPr>
          <w:trHeight w:val="121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на 2026 год</w:t>
            </w:r>
          </w:p>
        </w:tc>
      </w:tr>
      <w:tr>
        <w:trPr>
          <w:trHeight w:val="1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95309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342309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618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475,88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4175215,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144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14462</w:t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01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900</w:t>
            </w:r>
          </w:p>
        </w:tc>
      </w:tr>
      <w:tr>
        <w:trPr>
          <w:trHeight w:val="46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1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00</w:t>
            </w:r>
          </w:p>
        </w:tc>
      </w:tr>
      <w:tr>
        <w:trPr>
          <w:trHeight w:val="6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62009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7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0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7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</w:t>
            </w:r>
          </w:p>
        </w:tc>
      </w:tr>
      <w:tr>
        <w:trPr>
          <w:trHeight w:val="6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7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</w:t>
            </w:r>
          </w:p>
        </w:tc>
      </w:tr>
      <w:tr>
        <w:trPr>
          <w:trHeight w:val="3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15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415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18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41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239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00</w:t>
            </w:r>
          </w:p>
        </w:tc>
      </w:tr>
      <w:tr>
        <w:trPr>
          <w:trHeight w:val="27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00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7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 1 00 </w:t>
            </w:r>
            <w:r>
              <w:rPr>
                <w:rFonts w:eastAsia="Arial Unicode MS" w:cs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4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062</w:t>
            </w:r>
          </w:p>
        </w:tc>
      </w:tr>
      <w:tr>
        <w:trPr>
          <w:trHeight w:val="30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475306,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26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3044,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ru-RU"/>
              </w:rPr>
              <w:t>50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50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50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67</w:t>
            </w:r>
          </w:p>
        </w:tc>
      </w:tr>
      <w:tr>
        <w:trPr>
          <w:trHeight w:val="50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50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  <w:lang w:val="ru-RU"/>
              </w:rPr>
              <w:t>509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76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00,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7</w:t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793,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70</w:t>
            </w:r>
          </w:p>
        </w:tc>
      </w:tr>
      <w:tr>
        <w:trPr>
          <w:trHeight w:val="3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0</w:t>
            </w:r>
          </w:p>
        </w:tc>
      </w:tr>
      <w:tr>
        <w:trPr>
          <w:trHeight w:val="2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4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1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33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00</w:t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022848,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022848,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022848,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eastAsia="ar-SA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3022848,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lang w:val="ru-RU"/>
              </w:rPr>
              <w:t>1597693,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333715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</w:rPr>
              <w:t>1177011,88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46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7 3 01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lang w:val="ru-RU"/>
              </w:rPr>
              <w:t>8446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>07 3 01 1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lang w:val="ru-RU"/>
              </w:rPr>
              <w:t>8446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301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464,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sz w:val="24"/>
                <w:szCs w:val="24"/>
              </w:rPr>
              <w:t xml:space="preserve"> за </w:t>
            </w:r>
            <w:r>
              <w:rPr/>
              <w:t>счет средств местного бюджет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64,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64,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  <w:r>
              <w:rPr>
                <w:b/>
                <w:sz w:val="24"/>
                <w:szCs w:val="24"/>
                <w:lang w:val="ru-RU"/>
              </w:rPr>
              <w:t>58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83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  <w:r>
              <w:rPr>
                <w:bCs/>
                <w:sz w:val="24"/>
                <w:szCs w:val="24"/>
                <w:lang w:val="ru-RU"/>
              </w:rPr>
              <w:t>58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600</w:t>
            </w:r>
          </w:p>
        </w:tc>
      </w:tr>
      <w:tr>
        <w:trPr>
          <w:trHeight w:val="48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о -утвержденные расходы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1236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245635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576" w:hRule="atLeast"/>
        </w:trPr>
        <w:tc>
          <w:tcPr>
            <w:tcW w:w="7319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(в редакции решения от 27.04.2024г. №34;в редакции от 30.07.2024г. № 39;в редакции от 23.12.2024г. № 54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4 год и на плановый период 2025 и 2026 годов</w:t>
      </w:r>
    </w:p>
    <w:p>
      <w:pPr>
        <w:pStyle w:val="Style23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(Рублей)</w:t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2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96"/>
        <w:gridCol w:w="624"/>
        <w:gridCol w:w="1224"/>
        <w:gridCol w:w="1287"/>
        <w:gridCol w:w="1089"/>
      </w:tblGrid>
      <w:tr>
        <w:trPr>
          <w:trHeight w:val="8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год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год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Расходы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95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9618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075475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</w:t>
            </w:r>
            <w:r>
              <w:rPr>
                <w:lang w:val="ru-RU"/>
              </w:rPr>
              <w:t>58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lang w:eastAsia="ar-SA"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  <w:r>
              <w:rPr>
                <w:lang w:val="ru-RU"/>
              </w:rPr>
              <w:t>58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41</w:t>
            </w:r>
            <w:r>
              <w:rPr>
                <w:lang w:val="ru-RU"/>
              </w:rPr>
              <w:t>58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2 2 01 С14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41</w:t>
            </w:r>
            <w:r>
              <w:rPr>
                <w:lang w:val="ru-RU"/>
              </w:rPr>
              <w:t>58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4106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eastAsia="ar-SA"/>
              </w:rPr>
            </w:pPr>
            <w:r>
              <w:rPr>
                <w:b/>
                <w:sz w:val="24"/>
                <w:szCs w:val="24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  <w:lang w:eastAsia="ar-SA"/>
              </w:rPr>
            </w:pPr>
            <w:r>
              <w:rPr>
                <w:b/>
                <w:sz w:val="24"/>
                <w:szCs w:val="24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022848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97693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С14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97693,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333715,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77011,88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 3 01 1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8446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ru-RU"/>
              </w:rPr>
              <w:t>8446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7 3 01 1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ru-RU"/>
              </w:rPr>
              <w:t>8446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я проекта «Народный бюдже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580464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/>
                <w:bCs/>
                <w:lang w:eastAsia="en-US"/>
              </w:rPr>
              <w:t>Благоустройство детской спортивно-игровой площадки на территории МО "Рышковский сельсовет" Железногорского района Курской области, расположенной по адресу: Курская область, Железногорский район, с. Рышково, ул. Молодёжная за счет средств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ru-RU"/>
              </w:rPr>
              <w:t>580464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 xml:space="preserve">07 3 01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>
                <w:lang w:val="ru-RU"/>
              </w:rPr>
              <w:t>580464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  <w:lang w:val="ru-RU"/>
              </w:rPr>
              <w:t>320</w:t>
            </w:r>
            <w:r>
              <w:rPr>
                <w:b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bCs/>
              </w:rPr>
            </w:pPr>
            <w:r>
              <w:rPr>
                <w:bCs/>
                <w:lang w:val="ru-RU"/>
              </w:rPr>
              <w:t>320</w:t>
            </w:r>
            <w:r>
              <w:rPr>
                <w:bCs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ru-RU"/>
              </w:rPr>
              <w:t>320</w:t>
            </w:r>
            <w:r>
              <w:rPr>
                <w:bCs/>
              </w:rPr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5</w:t>
            </w:r>
            <w:r>
              <w:rPr>
                <w:bCs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3"/>
              <w:rPr>
                <w:lang w:eastAsia="ar-SA"/>
              </w:rPr>
            </w:pPr>
            <w:r>
              <w:rPr/>
              <w:t>09 1 01 С1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35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ru-RU"/>
              </w:rPr>
              <w:t>317</w:t>
            </w: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92</w:t>
            </w:r>
            <w:r>
              <w:rPr/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92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С14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ru-RU"/>
              </w:rPr>
              <w:t>317</w:t>
            </w:r>
            <w:r>
              <w:rPr/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92</w:t>
            </w:r>
            <w:r>
              <w:rPr/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>
                <w:lang w:val="en-US"/>
              </w:rPr>
              <w:t>92</w:t>
            </w:r>
            <w:r>
              <w:rPr/>
              <w:t>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133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Cs/>
              </w:rPr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3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3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3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 1 01 С14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33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5909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lang w:val="ru-RU"/>
              </w:rPr>
              <w:t>7015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90900</w:t>
            </w:r>
          </w:p>
        </w:tc>
      </w:tr>
      <w:tr>
        <w:trPr>
          <w:trHeight w:val="2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 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lang w:val="ru-RU"/>
              </w:rPr>
              <w:t>7015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90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90900</w:t>
            </w:r>
          </w:p>
        </w:tc>
      </w:tr>
      <w:tr>
        <w:trPr>
          <w:trHeight w:val="34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415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415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15</w:t>
            </w:r>
            <w:r>
              <w:rPr>
                <w:lang w:val="en-US"/>
              </w:rPr>
              <w:t>42</w:t>
            </w:r>
            <w:r>
              <w:rPr/>
              <w:t>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15</w:t>
            </w:r>
            <w:r>
              <w:rPr>
                <w:lang w:val="en-US"/>
              </w:rPr>
              <w:t>42</w:t>
            </w:r>
            <w:r>
              <w:rPr/>
              <w:t>500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val="ru-RU" w:eastAsia="ru-RU" w:bidi="ar-SA"/>
              </w:rPr>
            </w:pPr>
            <w:r>
              <w:rPr/>
              <w:t xml:space="preserve">73 1 00 </w:t>
            </w:r>
            <w:r>
              <w:rPr>
                <w:lang w:val="ru-RU"/>
              </w:rPr>
              <w:t>П</w:t>
            </w:r>
            <w:r>
              <w:rPr/>
              <w:t>14</w:t>
            </w:r>
            <w:r>
              <w:rPr>
                <w:lang w:val="ru-RU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  <w:lang w:val="ru-RU" w:eastAsia="ru-RU" w:bidi="ar-SA"/>
              </w:rPr>
            </w:pPr>
            <w:r>
              <w:rPr/>
              <w:t xml:space="preserve">73 1 00 </w:t>
            </w:r>
            <w:r>
              <w:rPr>
                <w:lang w:val="ru-RU"/>
              </w:rPr>
              <w:t>П</w:t>
            </w:r>
            <w:r>
              <w:rPr/>
              <w:t>14</w:t>
            </w:r>
            <w:r>
              <w:rPr>
                <w:lang w:val="ru-RU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3109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1</w:t>
            </w:r>
            <w:r>
              <w:rPr>
                <w:lang w:val="ru-RU"/>
              </w:rPr>
              <w:t>6184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15</w:t>
            </w:r>
            <w:r>
              <w:rPr>
                <w:lang w:val="en-US"/>
              </w:rPr>
              <w:t>42</w:t>
            </w:r>
            <w:r>
              <w:rPr/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15</w:t>
            </w:r>
            <w:r>
              <w:rPr>
                <w:lang w:val="en-US"/>
              </w:rPr>
              <w:t>42</w:t>
            </w:r>
            <w:r>
              <w:rPr/>
              <w:t>0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lang w:val="ru-RU"/>
              </w:rPr>
              <w:t>13239</w:t>
            </w:r>
            <w:r>
              <w:rPr/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/>
              <w:t>124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/>
              <w:t>124</w:t>
            </w:r>
            <w:r>
              <w:rPr>
                <w:lang w:val="en-US"/>
              </w:rPr>
              <w:t>7</w:t>
            </w:r>
            <w:r>
              <w:rPr/>
              <w:t>000</w:t>
            </w:r>
          </w:p>
        </w:tc>
      </w:tr>
      <w:tr>
        <w:trPr>
          <w:trHeight w:val="271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3 1 00 С14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2</w:t>
            </w:r>
            <w:r>
              <w:rPr>
                <w:lang w:val="en-US"/>
              </w:rPr>
              <w:t>94</w:t>
            </w:r>
            <w:r>
              <w:rPr/>
              <w:t>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6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36500</w:t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 xml:space="preserve">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 xml:space="preserve"> 1 00 </w:t>
            </w:r>
            <w:r>
              <w:rPr>
                <w:lang w:val="ru-RU"/>
              </w:rPr>
              <w:t>П</w:t>
            </w:r>
            <w:r>
              <w:rPr/>
              <w:t>14</w:t>
            </w:r>
            <w:r>
              <w:rPr>
                <w:lang w:val="ru-RU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val="ru-RU"/>
              </w:rPr>
            </w:pPr>
            <w:r>
              <w:rPr/>
              <w:t xml:space="preserve">73 1 00 </w:t>
            </w:r>
            <w:r>
              <w:rPr>
                <w:lang w:val="ru-RU"/>
              </w:rPr>
              <w:t>П</w:t>
            </w:r>
            <w:r>
              <w:rPr/>
              <w:t>14</w:t>
            </w:r>
            <w:r>
              <w:rPr>
                <w:lang w:val="ru-RU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4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76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lang w:val="ru-RU"/>
              </w:rPr>
            </w:pPr>
            <w:r>
              <w:rPr>
                <w:lang w:val="ru-RU"/>
              </w:rPr>
              <w:t>1475306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76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lang w:val="ru-RU"/>
              </w:rPr>
            </w:pPr>
            <w:r>
              <w:rPr>
                <w:lang w:val="ru-RU"/>
              </w:rPr>
              <w:t>1475306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</w:tr>
      <w:tr>
        <w:trPr>
          <w:trHeight w:val="33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rPr/>
            </w:pPr>
            <w:r>
              <w:rPr/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>
                <w:lang w:val="ru-RU"/>
              </w:rPr>
            </w:pPr>
            <w:r>
              <w:rPr>
                <w:lang w:val="ru-RU"/>
              </w:rPr>
              <w:t>1475306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rPr/>
            </w:pPr>
            <w:r>
              <w:rPr/>
              <w:t>3760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4"/>
                <w:szCs w:val="24"/>
              </w:rPr>
              <w:t>376062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2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</w:rPr>
            </w:pPr>
            <w:r>
              <w:rPr>
                <w:sz w:val="24"/>
                <w:szCs w:val="24"/>
              </w:rPr>
              <w:t>3652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Cs/>
              </w:rPr>
            </w:pPr>
            <w:r>
              <w:rPr>
                <w:sz w:val="24"/>
                <w:szCs w:val="24"/>
              </w:rPr>
              <w:t>365262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ar-SA"/>
              </w:rPr>
            </w:pPr>
            <w:r>
              <w:rPr/>
              <w:t>76 1 00 С14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3044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ru-RU"/>
              </w:rPr>
              <w:t>50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2767</w:t>
            </w:r>
          </w:p>
        </w:tc>
      </w:tr>
      <w:tr>
        <w:trPr>
          <w:trHeight w:val="509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77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  <w:lang w:val="ru-RU"/>
              </w:rPr>
              <w:t>50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  <w:lang w:val="ru-RU"/>
              </w:rPr>
              <w:t>50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87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2767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43300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23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42325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7 2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91793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032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117270</w:t>
            </w:r>
          </w:p>
        </w:tc>
      </w:tr>
      <w:tr>
        <w:trPr>
          <w:trHeight w:val="527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/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iCs/>
                <w:lang w:val="en-US"/>
              </w:rPr>
            </w:pPr>
            <w:r>
              <w:rPr/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 С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/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78 1 00С 1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/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rPr/>
            </w:pPr>
            <w:r>
              <w:rPr/>
              <w:t>1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/>
              <w:t>1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</w:rPr>
              <w:t>1 0000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130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170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136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471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59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1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6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245635</w:t>
            </w:r>
          </w:p>
        </w:tc>
      </w:tr>
    </w:tbl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    средств в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году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p>
      <w:pPr>
        <w:pStyle w:val="Style23"/>
        <w:ind w:left="720" w:hanging="0"/>
        <w:rPr/>
      </w:pPr>
      <w:r>
        <w:rPr/>
      </w:r>
    </w:p>
    <w:p>
      <w:pPr>
        <w:pStyle w:val="Style23"/>
        <w:ind w:left="720" w:hanging="0"/>
        <w:rPr/>
      </w:pPr>
      <w:r>
        <w:rPr/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ъем привлечения средств в 202</w:t>
            </w:r>
            <w:r>
              <w:rPr>
                <w:lang w:val="en-US"/>
              </w:rPr>
              <w:t>5</w:t>
            </w:r>
            <w:r>
              <w:rPr/>
              <w:t xml:space="preserve"> году</w:t>
            </w:r>
          </w:p>
          <w:p>
            <w:pPr>
              <w:pStyle w:val="Style23"/>
              <w:rPr/>
            </w:pPr>
            <w:r>
              <w:rPr/>
              <w:t>( рублей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ъем привлечения средств в 202</w:t>
            </w:r>
            <w:r>
              <w:rPr>
                <w:lang w:val="en-US"/>
              </w:rPr>
              <w:t>6</w:t>
            </w:r>
            <w:r>
              <w:rPr/>
              <w:t xml:space="preserve">  году</w:t>
            </w:r>
          </w:p>
          <w:p>
            <w:pPr>
              <w:pStyle w:val="Style23"/>
              <w:rPr/>
            </w:pPr>
            <w:r>
              <w:rPr/>
              <w:t>( рублей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Предельный срок погашения долговых обязательств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2. Погашение внутренних заимствований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ъем погашения средств в 2025 году</w:t>
            </w:r>
          </w:p>
          <w:p>
            <w:pPr>
              <w:pStyle w:val="Style23"/>
              <w:rPr/>
            </w:pPr>
            <w:r>
              <w:rPr/>
              <w:t>(рублей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Объем погашения средств в 2026 году</w:t>
            </w:r>
          </w:p>
          <w:p>
            <w:pPr>
              <w:pStyle w:val="Style23"/>
              <w:rPr/>
            </w:pPr>
            <w:r>
              <w:rPr/>
              <w:t>(рублей)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8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5»декабря 2023 года №20 «О бюджете муниципального образования «Рышковский сельсовет»Железногорского района Курской области на 2024 год и на плановый период 2025 и 2026 годов» 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ышковский сельсове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1. Перечень, подлежащих предоставлению муниципальных гарантий в 2024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муниципальных  гарантий  по возможным гарантийным случаям, в 2024 году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796" w:hanging="479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9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5»декабря 2023 года №20«О бюджете муниципального образования «Рышковский сельсовет»Железногорского района Курской области на 2024 год и на плановый период 2025 и 2026 годов»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ов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еречень, подлежащих предоставлению муниципальных гарантий в 2025-2026 годах</w:t>
      </w:r>
    </w:p>
    <w:p>
      <w:pPr>
        <w:pStyle w:val="Normal"/>
        <w:spacing w:lineRule="atLeast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ых  гарантий  по возможным гарантийным случаям, в 2024-2025 годах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eastAsia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ru-RU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3:00Z</dcterms:created>
  <dc:creator>BreAV</dc:creator>
  <dc:description/>
  <dc:language>en-US</dc:language>
  <cp:lastModifiedBy>Админ</cp:lastModifiedBy>
  <cp:lastPrinted>2024-04-23T15:12:00Z</cp:lastPrinted>
  <dcterms:modified xsi:type="dcterms:W3CDTF">2025-01-20T11:07:52Z</dcterms:modified>
  <cp:revision>4</cp:revision>
  <dc:subject/>
  <dc:title>Об областном бюджете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E4CE7A8049758CA9B96AB10A81CA</vt:lpwstr>
  </property>
  <property fmtid="{D5CDD505-2E9C-101B-9397-08002B2CF9AE}" pid="3" name="KSOProductBuildVer">
    <vt:lpwstr>1049-12.2.0.19805</vt:lpwstr>
  </property>
</Properties>
</file>