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ind w:left="567" w:right="-6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для размещения на сайте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ind w:left="567" w:right="-6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ощник межрайонного прокурора Раздорский В.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знание незаконным начисления платы за холодное водоснабжение на территории п. Магнитный и об обязании провести перерасчет </w:t>
      </w:r>
    </w:p>
    <w:p>
      <w:pPr>
        <w:pStyle w:val="Normal"/>
        <w:ind w:left="567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Межрайонной прокуратурой в ходе проверки выявлены факты нарушения в начислении платы по коммунальной услуге холодное водоснабжение. </w:t>
      </w:r>
    </w:p>
    <w:p>
      <w:pPr>
        <w:pStyle w:val="Normal"/>
        <w:ind w:left="567" w:firstLine="709"/>
        <w:rPr/>
      </w:pPr>
      <w:r>
        <w:rPr>
          <w:szCs w:val="28"/>
        </w:rPr>
        <w:t>По результатам проведенной проверки установлено, что на территории п. Магнитный управляющая организация производила незаконное начисление платы за холодное водоснабжения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В целях защиты прав, свобод и законных интересов граждан Железногорской межрайонной прокуратурой в Железногорский городской суд направлено 5 исковых заявлений о признании незаконным начисления платы за холодное водоснабжение управляющей организацией и об обязании провести перерасчет 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В настоящее время исковые заявления находятся на рассмотрении суда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9" w:firstLine="567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TextBodyIndent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17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5:00Z</dcterms:created>
  <dc:creator>111</dc:creator>
  <dc:description/>
  <cp:keywords/>
  <dc:language>en-US</dc:language>
  <cp:lastModifiedBy>Доценко Дарья Дмитриевна</cp:lastModifiedBy>
  <cp:lastPrinted>2023-03-20T18:41:00Z</cp:lastPrinted>
  <dcterms:modified xsi:type="dcterms:W3CDTF">2023-03-20T15:42:00Z</dcterms:modified>
  <cp:revision>4</cp:revision>
  <dc:subject/>
  <dc:title> </dc:title>
</cp:coreProperties>
</file>