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24 г.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Рышк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Железног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шковский сельсовет» Железногор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кой области на 2025 год и на планов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.2 части 3 ст.28 Федерального закона «Об общих принципах организации местного самоуправления в Российской Федерации» от 06.10.2003г. № 131-ФЗ, Уставом муниципального образования «Рышковский сельсовет» Железногорского района Курской области и в  целях обеспечения участия населения муниципального образования «Рышковский сельсовет» Железногорского района Курской области в осуществлении местного самоуправления, Собрание депутатов Рышковского сельсовета Железногор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5 и на плановый период 2026 и 2027 годов».</w:t>
      </w:r>
    </w:p>
    <w:p>
      <w:pPr>
        <w:pStyle w:val="Normal"/>
        <w:ind w:firstLine="708"/>
        <w:jc w:val="both"/>
        <w:rPr/>
      </w:pPr>
      <w:r>
        <w:rPr/>
        <w:t xml:space="preserve">2. Провести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5 и на плановый период 2026 и 2027 годов» 12.12.2024 года в 11.00 часов по адресу: </w:t>
      </w:r>
    </w:p>
    <w:p>
      <w:pPr>
        <w:pStyle w:val="Normal"/>
        <w:ind w:firstLine="708"/>
        <w:jc w:val="both"/>
        <w:rPr/>
      </w:pPr>
      <w:r>
        <w:rPr/>
        <w:t>с. Рышково, Железногорского района, Курской области – здание Администрации Рышк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путем вывешивания на информационных стендах, расположенных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-й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/>
        <w:tab/>
      </w:r>
      <w:r>
        <w:rPr>
          <w:rFonts w:cs="Arial"/>
        </w:rPr>
        <w:t>2-й – здание Рышковского ФАПа с. Рышково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-й – здание Фоминского  сельского клуба д. Фоминка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-й –  административное здание д. Басово - Заречье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-й – здание Басовского ФАПа д. Басово – Заречье.</w:t>
      </w:r>
    </w:p>
    <w:p>
      <w:pPr>
        <w:pStyle w:val="Normal"/>
        <w:ind w:firstLine="708"/>
        <w:jc w:val="both"/>
        <w:rPr/>
      </w:pPr>
      <w:r>
        <w:rPr/>
        <w:t>4.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брания депутатов Рышковского </w:t>
      </w:r>
    </w:p>
    <w:p>
      <w:pPr>
        <w:pStyle w:val="Normal"/>
        <w:jc w:val="both"/>
        <w:rPr/>
      </w:pPr>
      <w:r>
        <w:rPr>
          <w:b/>
          <w:bCs/>
        </w:rPr>
        <w:t>сельсовета Железногрского района</w:t>
        <w:tab/>
        <w:tab/>
        <w:tab/>
        <w:tab/>
        <w:tab/>
        <w:t xml:space="preserve"> В.Н. Брежн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Рышковского сельсовета</w:t>
      </w:r>
    </w:p>
    <w:p>
      <w:pPr>
        <w:pStyle w:val="Normal"/>
        <w:rPr>
          <w:b/>
          <w:b/>
        </w:rPr>
      </w:pPr>
      <w:r>
        <w:rPr>
          <w:b/>
          <w:bCs/>
        </w:rPr>
        <w:t>Железногорского района</w:t>
        <w:tab/>
        <w:tab/>
        <w:tab/>
        <w:tab/>
        <w:tab/>
        <w:tab/>
        <w:tab/>
        <w:t xml:space="preserve"> Е.Л. Фени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>Утвержден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Рышковского сельсовета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от 21 ноября 2024 г. № 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 на 2025 год и на плановый период 2026 и 2027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 местного самоуправления в Российской Федерации» и регулирует вопросы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5 и на плановый период 2026 и 2027 годов».</w:t>
      </w:r>
    </w:p>
    <w:p>
      <w:pPr>
        <w:pStyle w:val="Normal"/>
        <w:ind w:firstLine="708"/>
        <w:jc w:val="both"/>
        <w:rPr/>
      </w:pPr>
      <w:r>
        <w:rPr/>
        <w:t>2.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5 и на плановый период 2026 и 2027 годов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5 и на плановый период 2026 и 2027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5 и на плановый период 2026 и 2027 год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ышковского сельсовета Железногорского района. Данное решение подлежит опубликованию в средствах массовой информации не позднее, чем за 5 дней до дня публичных слушаний.</w:t>
      </w:r>
    </w:p>
    <w:p>
      <w:pPr>
        <w:pStyle w:val="Normal"/>
        <w:ind w:firstLine="708"/>
        <w:jc w:val="both"/>
        <w:rPr/>
      </w:pPr>
      <w:r>
        <w:rPr/>
        <w:t>4. В публичных слушаниях могут принимать участие все желающие граждане, достигшие 18-летнего возраста, проживающие на территории муниципального образования «Рышковский сельсовет» Железногорского района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ab/>
        <w:t>5. Председательствующим на публичных слушаниях является Председатель Комиссии по обсуждению проекта Решения Собрания депутатов Рышковского сельсовета Железногорского района «О бюджете муниципального образования «Рышковский сельсовет» на 2025 год и на плановый период 2026 и 2027 годов» 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cs="Arial"/>
        </w:rPr>
      </w:pPr>
      <w:r>
        <w:rPr>
          <w:rFonts w:cs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 председательствующего, который информирует собравшихся по существу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Рышковского сельсовета Железногорского района «О бюджете муниципального образования «Рышковский сельсовет» на 2025 и на плановый период 2026 и 2027 годов»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Рышковского сельсовета Железногорского района «О бюджете муниципального образования «Рышковский сельсовет» на 2025 и на плановый период 2026 и 2027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Рышковского сельсовета Железногорского района и публикуется в средствах массовой информации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Рышк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1:00Z</dcterms:created>
  <dc:creator>Karmanovo</dc:creator>
  <dc:description/>
  <cp:keywords/>
  <dc:language>en-US</dc:language>
  <cp:lastModifiedBy>user</cp:lastModifiedBy>
  <cp:lastPrinted>2024-11-21T11:32:00Z</cp:lastPrinted>
  <dcterms:modified xsi:type="dcterms:W3CDTF">2024-11-21T08:36:00Z</dcterms:modified>
  <cp:revision>10</cp:revision>
  <dc:subject/>
  <dc:title>СОБРАНИЕ ДЕПУТАТОВ КАРМАНОВСКОГО СЕЛЬСОВЕТА</dc:title>
</cp:coreProperties>
</file>