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РАВИТЕЛЬСТВО РОССИЙСКОЙ ФЕДЕРАЦИИ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 24 марта 2022 г. № 448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х технологий, и о внесении изменений в некоторые акты правительства российской федерации"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о Российской Федерации постановляет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в отношении объектов контроля аккредитованных организаций, осуществляющих деятельность в области информационных технологий, включенных в реестр аккредитованных организаций, осуществляющих деятельность в области информационных технологий в соответствии с Положением о государственной аккредитации организаций, осуществляющих деятельность в области информационных технологий, утвержденным постановлением Правительства Российской Федерации от 18 июня 2021 г. N 929 "О государственной аккредитации организаций, осуществляющих деятельность в области информационных технологий", в 2022 - 2024 годах не допускается осуществление видов государственного контроля (надзора), муниципального контроля в соответствии с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(за исключением проведения профилактических мероприятий в виде консультирования, информирования, самообследования)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лановые контрольные (надзорные) мероприятия, плановые проверки по видам контроля, указанным в пункте 1 настоящего постановления, не включаются в планы проведения плановых контрольных (надзорных) мероприятий, планы проведения плановых проверок на 2023 и 2024 годы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отношении контрольных (надзорных) мероприятий, проверок, проведение которых не допускается в соответствии с пунктом 1 настоящего постановления и дата начала которых наступает после вступления в силу настоящего постановления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ведение контрольных (надзорных) мероприятий, проверок, проведение которых не допускается в соответствии с пунктом 1 настоящего постановления, не завершенных на день вступления в силу настоящего постановления, не допуска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е контрольные (надзорные) мероприятия, проверки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ча предписаний по результатам проведения контрольных (надзорных) мероприятий, проверок, не завершенных на день вступления в силу настоящего постановления, не допуска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прилагаемые изменения, которые вносятся в акты Правительства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авительства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МИШУСТИН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5"/>
        <w:spacing w:before="0" w:after="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Правительства</w:t>
      </w:r>
    </w:p>
    <w:p>
      <w:pPr>
        <w:pStyle w:val="Style15"/>
        <w:spacing w:before="0" w:after="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 от 24 марта 2022 г. N 448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, которые вносятся в акты правительства российской федерац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Официальный интернет-портал правовой информации (www.pravo.gov.ru), 2022, 10 марта, N 0001202203100013)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А) пункт 1 после слов "О защите прав юридических лиц и индивидуальных предпринимателей при осуществлении государственного контроля (надзора) и муниципального контроля" дополнить словами 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"; 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пункте 3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Абзац первый после слов "О защите прав юридических лиц и индивидуальных предпринимателей при осуществлении государственного контроля (надзора) и муниципального контроля" дополнить словами 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"; 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пункте "б": в абзаце шестом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ва "федерального государственного контроля (надзора) за состоянием" заменить словам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государственного контроля (надзора) за состоянием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слов "объектов культурного наследия" дополнить словами ", федерального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ого контроля (надзора) в сфере обращения лекарственных средств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бзаце седьмом слова "предписания в целях возобновления" заменить словами "предписания или иного решения контрольного (надзорного) органа в целях получения или возобновления"; дополнить абзацем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внеплановые проверки, основания для проведения которых установлены пунктом 1.1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ункт 10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слов "нарушения обязательных требований" дополнить словами ", контрольных (надзорных) мероприятий без взаимодействия, мероприятий по контролю без взаимодействия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ь предложением следующего содержания: "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дополнить пунктом 10(1)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0(1). В рамках федерального государственного охотничьего контроля (надзора), федерального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.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пункт 11 дополнить словами ", проверок (инспекций) в рамках федерального Государственного надзора в области использования атомной энергии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дополнить пунктом 11(1)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распоряжением Правительства Российской Федерации от 6 мая 2008 г. N 671-р."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подпункте "в" пункта 2 приложения N 17 к постановлению Правительства Российской Федерации от 12 марта 2022 г. N 353 "Об особенностях разрешительной деятельности в Российской Федерации в 2022 году" (Официальный интернет-портал правовой информации (www.pravo.gov.ru), 2022, 14 марта, N 0001202203140039) слово "сведения" заменить словами "дополнительные сведения о результатах деятельности аккредитованных в национальной системе аккредитации органов инспекции и аккредитованных лиц, выполняющих работы и (или) оказывающих услуги по обеспечению единства измерений"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8:00Z</dcterms:created>
  <dc:creator>1</dc:creator>
  <dc:description/>
  <dc:language>en-US</dc:language>
  <cp:lastModifiedBy>user</cp:lastModifiedBy>
  <dcterms:modified xsi:type="dcterms:W3CDTF">2023-02-17T08:08:00Z</dcterms:modified>
  <cp:revision>2</cp:revision>
  <dc:subject/>
  <dc:title/>
</cp:coreProperties>
</file>