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РАВИТЕЛЬСТВО РОССИЙСКОЙ ФЕДЕРАЦИ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от 10 марта 2022 г. № 336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пункте 2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пускается проведение запланированных на 2022 год плановых контрольных (надзорных) мероприятий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школьное и начальное общее образование; основное общее и среднее (полное) общее образование; деятельность по организации отдыха детей и их оздоровления; деятельность детских лагерей на время каникул; деятельность по организации общественного питания детей; родильные дома, перинатальные центры; социальные услуги с обеспечением проживания; деятельность по водоподготовке и водоснабжению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рамках федерального государственного пожарного надзора в отношении следующих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 контроля, отнесенных к категориям чрезвычайно высокого риска, высокого риска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школьное и начальное общее образование; основное общее и среднее (полное) общее образование; деятельность по организации отдыха детей и их оздоровления; деятельность детских лагерей на время каникул; родильные дома, перинатальные центры; социальные услуги с обеспечением проживания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рамках федерального государственного надзора в области промышленной безопасност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ношении опасных производственных объектов, отнесенных ко II классу опасност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 рамках федерального государственного ветеринарного контроля (надзора) в отношен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и по содержанию, разведению и убою свине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 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 условии согласования с органами прокуратуры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причинения вреда жизни и тяжкого вреда здоровью граждан, п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ам причинения вреда жизни и тяжкого вреда здоровью граждан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обороне страны и безопасности государства, по фактам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чинения вреда обороне страны и безопасности государств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абзац утратил силу. - Постановление Правительства РФ от 17.08.2022 N 1431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без согласования с органами прокуратуры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Президент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Председателя Правительства Российской Федерации, принятому после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тупления в силу настоящего постановления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требованию прокурора в рамках надзора за исполнением законов, соблюдением прав 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 человека и гражданина по поступившим в органы прокуратуры материалам и обращениям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проверки, основания для проведения которых установлены пунктом 1.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 извещением органов прокуратуры в отношении некоммерческих организаций п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ям, установленным подпунктами 2, 3, 5 и 6 пункта 4.2 статьи 32 Федерального закона  "О некоммерческих организациях", а также религиозных организаций по основанию, установленному абзацем третьим пункта 5 статьи 25 Федерального закона "О свободе совести и о религиозных объединениях"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отношении контрольных (надзорных) мероприятий, проверок,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оведение внеплановых контрольных (надзорных) мероприятий, внеплановых проверок, не завершенных на момент вступления в силу настоящего постановления, не допускается до момента осуществления действий, предусмотренных пунктом 7 настоящего постановления (за исключением контрольных (надзорных) мероприятий, проверок, проведение которых возможно по основаниям, предусмотренным пунктом 3 настоящего постановления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ные (надзорные) мероприятия, проверки, проведение которых не допускается в соответствии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бзацы второй - третий утратили силу. - Постановление Правительства РФ от 17.08.2022  N 1431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рок исполнения предписаний, выданных в соответствии с Федеральным законом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пунктом 3 части 2 статьи 90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(1)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пунктом 3 части 2 статьи 9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закона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распоряжением Правительства Российской Федерации от 6 мая 2008 г. N 671-р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главой 9 Федерального закона 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МИШУСТИН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5:00Z</dcterms:created>
  <dc:creator>1</dc:creator>
  <dc:description/>
  <dc:language>en-US</dc:language>
  <cp:lastModifiedBy>user</cp:lastModifiedBy>
  <dcterms:modified xsi:type="dcterms:W3CDTF">2023-02-17T08:05:00Z</dcterms:modified>
  <cp:revision>2</cp:revision>
  <dc:subject/>
  <dc:title/>
</cp:coreProperties>
</file>