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w w:val="107"/>
          <w:sz w:val="28"/>
          <w:szCs w:val="28"/>
        </w:rPr>
        <w:t>от 31 января 2023 г. № 1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объектов муниципального контроля в сфере благоустройства в Рышковском сельсовете Железногорского райо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«Рышковский сельсовет» Железногорского района Курской области, Администрация Рышковского сельсовета Железногорского  район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объектов муниципального контроля в сфере благоустройства в Администрации Рышковского сельсовета Железногорского района согласно приложению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размещению на официальном сайте поселения в сети Интернет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ышковского сельсовет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 xml:space="preserve"> Е.Л. Фен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Рышковского сельсовет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31.01.2023 г. № 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Перечень объектов 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Администрации Рышковского сельсовета Железногорского района на 2023 год с учетом категории р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14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6"/>
        <w:gridCol w:w="1625"/>
        <w:gridCol w:w="1846"/>
        <w:gridCol w:w="1842"/>
        <w:gridCol w:w="1687"/>
        <w:gridCol w:w="2132"/>
        <w:gridCol w:w="2315"/>
      </w:tblGrid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ное наименование юридического л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рес места нах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танавливаемая категория ри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ание отнесения к категории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проведения плановых проверок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«Ков-Тор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633018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64633013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урская область, Железногорский район, с.Ры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л. Молодежная, д.1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КФК Шафоростов Владимир Александро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606000676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8463200004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урская область, Железногорский район, с.Рышк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П Касьянова Анна Олего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61701895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246330870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урская область, Железногорский район, д.Басово - Зареч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1</dc:creator>
  <dc:description/>
  <dc:language>en-US</dc:language>
  <cp:lastModifiedBy>user</cp:lastModifiedBy>
  <cp:lastPrinted>2023-02-09T11:56:00Z</cp:lastPrinted>
  <dcterms:modified xsi:type="dcterms:W3CDTF">2023-02-09T08:56:00Z</dcterms:modified>
  <cp:revision>6</cp:revision>
  <dc:subject/>
  <dc:title/>
</cp:coreProperties>
</file>