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1 декабря 2021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92 от 24.03.2022г. в редакции решения №200 от 29.06.2022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дакции решения №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22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дакции решения №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22г.)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твердить основные характеристики местного бюджета на 20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4520915,6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5420970 </w:t>
      </w:r>
      <w:r>
        <w:rPr>
          <w:rFonts w:eastAsia="Arial Unicode MS" w:cs="Times New Roman" w:ascii="Times New Roman" w:hAnsi="Times New Roman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дефицит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(профицит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естного бюджета в сумме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900054,4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66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5087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4"/>
      </w:tblGrid>
      <w:tr>
        <w:trPr>
          <w:cantSplit w:val="true"/>
        </w:trPr>
        <w:tc>
          <w:tcPr>
            <w:tcW w:w="12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627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 1 октября 2022 года размер денежного вознаграждения лиц, замещающих муниципальные должности Рышковского сельсовета Железногорского района Курской области, окладов месячного денежного содержания муниципальных  служащих Рышков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индексируется на 1,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 Муниципальный долг 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2442485 рублей;</w:t>
      </w:r>
    </w:p>
    <w:p>
      <w:pPr>
        <w:pStyle w:val="Normal"/>
        <w:ind w:left="-15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2445567 рублей;</w:t>
      </w:r>
    </w:p>
    <w:p>
      <w:pPr>
        <w:pStyle w:val="Normal"/>
        <w:ind w:left="-15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до 244870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0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, №200 от 29.06.2022г.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85"/>
        <w:gridCol w:w="1701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54,40</w:t>
            </w:r>
          </w:p>
        </w:tc>
      </w:tr>
    </w:tbl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4"/>
          <w:szCs w:val="24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плановый период 2023 и 2024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.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2 год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60"/>
      </w:tblGrid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7517</w:t>
            </w:r>
            <w:r>
              <w:rPr>
                <w:rFonts w:cs="Arial" w:ascii="Arial" w:hAnsi="Arial"/>
                <w:b/>
                <w:sz w:val="24"/>
                <w:szCs w:val="24"/>
              </w:rPr>
              <w:t>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8987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92,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38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7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7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3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6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20915</w:t>
            </w:r>
            <w:r>
              <w:rPr>
                <w:rFonts w:cs="Arial" w:ascii="Arial" w:hAnsi="Arial"/>
                <w:b/>
                <w:sz w:val="24"/>
                <w:szCs w:val="24"/>
              </w:rPr>
              <w:t>,60</w:t>
            </w:r>
          </w:p>
        </w:tc>
      </w:tr>
    </w:tbl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плановый период 2023 и 2024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5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7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176" w:hanging="17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803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.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50"/>
        <w:gridCol w:w="549"/>
        <w:gridCol w:w="1684"/>
        <w:gridCol w:w="699"/>
        <w:gridCol w:w="1484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- 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1267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5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8</w:t>
            </w:r>
            <w:r>
              <w:rPr>
                <w:rFonts w:cs="Arial" w:ascii="Arial" w:hAnsi="Arial"/>
                <w:b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971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76"/>
        <w:gridCol w:w="1295"/>
        <w:gridCol w:w="1248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 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 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5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</w:rPr>
              <w:t>7796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9713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6"/>
        <w:gridCol w:w="14"/>
        <w:gridCol w:w="601"/>
        <w:gridCol w:w="236"/>
        <w:gridCol w:w="14"/>
        <w:gridCol w:w="600"/>
        <w:gridCol w:w="290"/>
        <w:gridCol w:w="99"/>
        <w:gridCol w:w="465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234"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4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8884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2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2325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3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6559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 1 01 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 1 01 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6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8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4214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0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087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319" w:type="dxa"/>
            <w:gridSpan w:val="16"/>
            <w:tcBorders/>
            <w:vAlign w:val="bottom"/>
          </w:tcPr>
          <w:p>
            <w:pPr>
              <w:pStyle w:val="Style2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Приложение №9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9" w:type="dxa"/>
            <w:gridSpan w:val="16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971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8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b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3 и 2024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76"/>
        <w:gridCol w:w="1276"/>
        <w:gridCol w:w="1239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3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58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С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2год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68"/>
        <w:gridCol w:w="1387"/>
        <w:gridCol w:w="1536"/>
        <w:gridCol w:w="1387"/>
        <w:gridCol w:w="153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2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3-2024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3-2024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dc:language>en-US</dc:language>
  <cp:lastModifiedBy>Админ</cp:lastModifiedBy>
  <cp:lastPrinted>2021-11-02T14:08:00Z</cp:lastPrinted>
  <dcterms:modified xsi:type="dcterms:W3CDTF">2022-12-27T13:00:21Z</dcterms:modified>
  <cp:revision>336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E89B313149ECBF0B95A5FDBCF782</vt:lpwstr>
  </property>
  <property fmtid="{D5CDD505-2E9C-101B-9397-08002B2CF9AE}" pid="3" name="KSOProductBuildVer">
    <vt:lpwstr>1049-11.2.0.11440</vt:lpwstr>
  </property>
</Properties>
</file>