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29 июня 2022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>200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sz w:val="32"/>
          <w:szCs w:val="32"/>
          <w:lang w:val="ru-RU"/>
        </w:rPr>
      </w:r>
    </w:p>
    <w:p>
      <w:pPr>
        <w:pStyle w:val="Style22"/>
        <w:suppressAutoHyphens w:val="true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2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я депутатов Рышковского сельсовета</w:t>
      </w:r>
    </w:p>
    <w:p>
      <w:pPr>
        <w:pStyle w:val="Style22"/>
        <w:suppressAutoHyphens w:val="true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185 от 21.12.2021 года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</w:t>
      </w: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b/>
          <w:sz w:val="32"/>
          <w:szCs w:val="32"/>
        </w:rPr>
        <w:t xml:space="preserve"> и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ов»</w:t>
      </w:r>
    </w:p>
    <w:p>
      <w:pPr>
        <w:pStyle w:val="Style22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85 от 21.12.2021 года «О бюджете муниципального образования «Рышковский сельсовет» Железногорского района Курской области  на 2022 год и на плановый период 2023 и 2024 годов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suppressAutoHyphens w:val="true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2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4313559,6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5213614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900054,40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3,5,7,9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85 от 21.12.2021 года «О бюджете муниципального образования «Рышковский сельсовет» Железногорского района Курской области  на 2022 год и на плановый период 2023 и 2024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2 года.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2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22 год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8" w:right="5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85"/>
        <w:gridCol w:w="1701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313559,6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313559,6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313559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4313559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54,40</w:t>
            </w:r>
          </w:p>
        </w:tc>
      </w:tr>
    </w:tbl>
    <w:p>
      <w:pPr>
        <w:pStyle w:val="Style22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в 2022 году</w:t>
      </w:r>
    </w:p>
    <w:p>
      <w:pPr>
        <w:pStyle w:val="Style22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60"/>
      </w:tblGrid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59576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53,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669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7669,6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7669,6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53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7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313559,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ind w:left="-426" w:right="56"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2 год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13"/>
        <w:gridCol w:w="549"/>
        <w:gridCol w:w="1684"/>
        <w:gridCol w:w="699"/>
        <w:gridCol w:w="1484"/>
      </w:tblGrid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61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268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709,63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62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76,37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42840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22 год</w:t>
      </w:r>
    </w:p>
    <w:p>
      <w:pPr>
        <w:pStyle w:val="Style22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</w:t>
      </w:r>
      <w:r>
        <w:rPr>
          <w:rFonts w:cs="Arial" w:ascii="Arial" w:hAnsi="Arial"/>
        </w:rPr>
        <w:t>)</w:t>
      </w:r>
    </w:p>
    <w:p>
      <w:pPr>
        <w:pStyle w:val="Style22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361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361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68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709,63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9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79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425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176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76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9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1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284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84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15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1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 декабря 2021 года №18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2 год и на плановый период 2023 и 2024 годов»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2год</w:t>
      </w:r>
    </w:p>
    <w:p>
      <w:pPr>
        <w:pStyle w:val="Style22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21361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175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3841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3836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500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3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5290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68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8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2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9579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425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76,3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4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</w:tbl>
    <w:p>
      <w:pPr>
        <w:pStyle w:val="Style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2-03-02T15:17:00Z</cp:lastPrinted>
  <dcterms:modified xsi:type="dcterms:W3CDTF">2022-07-04T13:01:00Z</dcterms:modified>
  <cp:revision>392</cp:revision>
  <dc:subject/>
  <dc:title>Об областном бюджете на 2010 год</dc:title>
</cp:coreProperties>
</file>