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1 декабря 2021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5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в редакции решения №192 от 24.03.2022г.)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084559,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984614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в сумме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00054,40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59564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16278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59564</w:t>
      </w:r>
      <w:r>
        <w:rPr>
          <w:rFonts w:cs="Times New Roman" w:ascii="Times New Roman" w:hAnsi="Times New Roman"/>
          <w:sz w:val="24"/>
          <w:szCs w:val="24"/>
        </w:rPr>
        <w:t xml:space="preserve"> 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660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16278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5087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2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администрирования доходов местного бюджета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тановить, что в 2022 году невыясненные поступления, зачисленные в местный бюджет до 1 января 2018 года и по которым по состоянию на 1 января 2022 года не осуществлен возврат, зачет, уточнение, подлежат отражению главными администраторами доходов  местного бюджета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становить, что указанные в части 3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ое поступление доходов местного бюджета в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23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4"/>
      </w:tblGrid>
      <w:tr>
        <w:trPr>
          <w:cantSplit w:val="true"/>
        </w:trPr>
        <w:tc>
          <w:tcPr>
            <w:tcW w:w="123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 и на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9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Рышковского сельсовета Железногорского район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1 0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Style19"/>
        <w:ind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на те же цели в качестве дополнительного источника.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тановить, что в соответствии  с пунктом 3 статьи 217 Бюджетного кодекса Российской Федерации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627</w:t>
      </w:r>
      <w:r>
        <w:rPr>
          <w:rFonts w:cs="Times New Roman" w:ascii="Times New Roman" w:hAnsi="Times New Roman"/>
          <w:sz w:val="24"/>
          <w:szCs w:val="24"/>
        </w:rPr>
        <w:t>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Рышковского сельсовета, в пределах объемов, предусмотренных на реализацию соответствующих муниципальных программ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Рышковского сельсовета, в порядке, установленном Администрации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, в порядке, установленном Администрацией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Рышк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19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казенных учреждени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Рышков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с 1 октября 2022 года размер денежного вознаграждения лиц, замещающих муниципальные должности Рышковского сельсовета Железногорского района Курской области, окладов месячного денежного содержания муниципальных  служащих Рышковского сельсовета Железногорского района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индексируется на 1,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8.  Муниципальный долг муниципального образова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«Рышковский сельсовет» Железногор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до 2442485 рублей;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до 2445567 рублей;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до 244870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22 год согласно приложению № 11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на  плановый период 2023 и 2024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 Рышковский сельсовет» Железногорского района Курской области на 2022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3 и 2024 годов согласно приложению № 14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</w:t>
      </w:r>
    </w:p>
    <w:p>
      <w:pPr>
        <w:pStyle w:val="Style19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ерческих банков</w:t>
      </w:r>
    </w:p>
    <w:p>
      <w:pPr>
        <w:pStyle w:val="Style19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Администрация Рышковского сельсовета Железногорского района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Рышковского сельсовета Железногорского района уполномоченным органом муниципального образова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 Рышк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тья 10. </w:t>
      </w:r>
      <w:r>
        <w:rPr>
          <w:bCs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2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Рышковского сельсовета</w:t>
        <w:tab/>
        <w:t xml:space="preserve"> </w:t>
      </w:r>
    </w:p>
    <w:p>
      <w:pPr>
        <w:pStyle w:val="Style22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2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Е.Л.Фени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427"/>
        <w:gridCol w:w="1559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900054,4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900054,4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084559,6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084559,6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084559,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084559,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84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84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84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84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4,40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плановый период 2023 и 2024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(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41"/>
        <w:gridCol w:w="1559"/>
        <w:gridCol w:w="1417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16278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16278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22 году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560"/>
      </w:tblGrid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576,6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8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69,6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9,6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9,6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927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5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79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9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5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2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1 0 0000 150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4559,6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76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969"/>
        <w:gridCol w:w="305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й период 2023 и 2024 годах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"/>
        <w:gridCol w:w="5637"/>
        <w:gridCol w:w="1275"/>
        <w:gridCol w:w="283"/>
        <w:gridCol w:w="851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55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87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9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9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2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2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5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000 00 0000 1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00 0000 1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3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3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1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803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3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2"/>
        <w:ind w:left="-426" w:right="-539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2 год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13"/>
        <w:gridCol w:w="549"/>
        <w:gridCol w:w="1684"/>
        <w:gridCol w:w="699"/>
        <w:gridCol w:w="1380"/>
      </w:tblGrid>
      <w:tr>
        <w:trPr>
          <w:trHeight w:val="8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од</w:t>
            </w:r>
          </w:p>
        </w:tc>
      </w:tr>
      <w:tr>
        <w:trPr>
          <w:trHeight w:val="1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-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61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68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6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86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1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5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 301 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01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7840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1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1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</w:tbl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trHeight w:val="30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брания депутатов Рышковского сельсовета Железногорского района Курской области 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 плановый период 2023 и 2024 г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701"/>
        <w:gridCol w:w="546"/>
        <w:gridCol w:w="1312"/>
        <w:gridCol w:w="1261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95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8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82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9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33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3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3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3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3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1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8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22 год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709"/>
        <w:gridCol w:w="1701"/>
        <w:gridCol w:w="709"/>
        <w:gridCol w:w="1417"/>
      </w:tblGrid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61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61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80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0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С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6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6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5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784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4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15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1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       Ведомственная структура расходов бюджета муниципального образования «Рышковский сельсовет» Железногорского района Курской области на  плановый период 2023 и 2024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756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9.7pt;mso-wrap-distance-left:9pt;mso-wrap-distance-right:0pt;mso-wrap-distance-top:0pt;mso-wrap-distance-bottom:0pt;margin-top:0.05pt;mso-position-vertical-relative:text;margin-left:10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8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1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520"/>
        <w:gridCol w:w="575"/>
        <w:gridCol w:w="1276"/>
        <w:gridCol w:w="548"/>
        <w:gridCol w:w="727"/>
      </w:tblGrid>
      <w:tr>
        <w:trPr>
          <w:trHeight w:val="1214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2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2024 год</w:t>
            </w:r>
          </w:p>
        </w:tc>
      </w:tr>
      <w:tr>
        <w:trPr>
          <w:trHeight w:val="16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95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82</w:t>
            </w:r>
          </w:p>
        </w:tc>
      </w:tr>
      <w:tr>
        <w:trPr>
          <w:trHeight w:val="46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0</w:t>
            </w:r>
          </w:p>
        </w:tc>
      </w:tr>
      <w:tr>
        <w:trPr>
          <w:trHeight w:val="468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6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82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89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837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5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9</w:t>
            </w:r>
          </w:p>
        </w:tc>
      </w:tr>
      <w:tr>
        <w:trPr>
          <w:trHeight w:val="3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63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58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4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Социальная  поддержка отдельных категорий граждан в муниципальном образовании  «Рышковский сельсов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53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870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2год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4"/>
        <w:gridCol w:w="837"/>
        <w:gridCol w:w="1702"/>
      </w:tblGrid>
      <w:tr>
        <w:trPr>
          <w:trHeight w:val="8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6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1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1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00</w:t>
            </w:r>
          </w:p>
        </w:tc>
      </w:tr>
      <w:tr>
        <w:trPr>
          <w:trHeight w:val="10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80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5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9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86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6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8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8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70</w:t>
            </w:r>
          </w:p>
        </w:tc>
      </w:tr>
      <w:tr>
        <w:trPr>
          <w:trHeight w:val="5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плановый период 2023 и 2024 год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</w:t>
      </w:r>
      <w:r>
        <w:rPr/>
        <w:t>)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554"/>
        <w:gridCol w:w="1276"/>
        <w:gridCol w:w="1261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- 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95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2133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133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133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669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669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63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21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58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371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1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7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84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8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1588"/>
        <w:gridCol w:w="15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    средств в 2022году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утренних заимствований</w:t>
      </w:r>
    </w:p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6"/>
        <w:gridCol w:w="1418"/>
        <w:gridCol w:w="1426"/>
        <w:gridCol w:w="1418"/>
        <w:gridCol w:w="14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3  год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4  год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3 год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4 год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еречень, подлежащих предоставлению муниципальных гарантий в 2022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680"/>
        <w:gridCol w:w="1448"/>
        <w:gridCol w:w="1611"/>
        <w:gridCol w:w="11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2 год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4796" w:hanging="4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, подлежащих предоставлению муниципальных гарантий в 2023-2024 годах</w:t>
      </w:r>
    </w:p>
    <w:p>
      <w:pPr>
        <w:pStyle w:val="Normal"/>
        <w:spacing w:lineRule="atLeast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 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3-2024 года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21-11-02T14:08:00Z</cp:lastPrinted>
  <dcterms:modified xsi:type="dcterms:W3CDTF">2022-03-29T11:37:00Z</dcterms:modified>
  <cp:revision>335</cp:revision>
  <dc:subject/>
  <dc:title>Об областном бюджете на 2010 год</dc:title>
</cp:coreProperties>
</file>