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  <w:lang w:val="ru-RU"/>
        </w:rPr>
        <w:t>от 14 февраля 2022 г. № 9</w:t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  <w:lang w:val="ru-RU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32"/>
          <w:szCs w:val="32"/>
        </w:rPr>
        <w:t>Об утверждении муниципальной программы "Поддержка и развитие малого и среднего предпринимательства на территории Рышковского сельсовета Железногорского района Курской области на 2022-2025 годы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атьей 179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Бюджетного кодекса Российской Федерации Администрация Рышковского сельсовета Железногорского района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твердить муниципальную программу "Поддержка и развитие малого и среднего предпринимательства на территории Рышковского сельсовета Железногорского района Курской области на 2022-2025 годы"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тановление вступает в силу со дня его подписания и подлежит размещению на официальном сайте Администрации Рышковского сельсовета Железногорского района Курской области в информационной телекоммуникационной сети "Интернет"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Рышковского сельсовета </w:t>
      </w:r>
    </w:p>
    <w:p>
      <w:pPr>
        <w:pStyle w:val="Normal"/>
        <w:ind w:firstLine="55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елезногорского района</w:t>
        <w:tab/>
        <w:tab/>
        <w:tab/>
        <w:tab/>
        <w:tab/>
        <w:tab/>
        <w:t xml:space="preserve"> Е.Л. Фен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ышковского сельсовет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елезногорского район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4.02.2022 г. №9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Heading3"/>
        <w:ind w:hanging="0"/>
        <w:rPr/>
      </w:pPr>
      <w:r>
        <w:rPr>
          <w:rFonts w:cs="Arial" w:ascii="Arial" w:hAnsi="Arial"/>
        </w:rPr>
        <w:t>"Поддержка и развитие малого и среднего предпринимательства на территории Рышковского сельсовета Железногорского района Курской области на 2022-2025 годы"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Heading3"/>
        <w:ind w:hanging="0"/>
        <w:rPr/>
      </w:pPr>
      <w:r>
        <w:rPr>
          <w:rFonts w:cs="Arial" w:ascii="Arial" w:hAnsi="Arial"/>
        </w:rPr>
        <w:t>муниципальной программы "Поддержка и развитие малого и среднего предпринимательства на территории Рышковского сельсовета Железногорского района Курской области на 2022-2025 годы"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Рышковского сельсовета Железногор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Администрация Рышковского сельсовета Железногор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6.10.2003 г. N 131-ФЗ "Об общих принципах организации местного самоуправления";</w:t>
            </w:r>
          </w:p>
          <w:p>
            <w:pPr>
              <w:pStyle w:val="Style15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4.07.2007 N 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 Создание благоприятных условий для ведения предпринимательской деятельности на территории Рышковского сельсовета Железногорского района Курской области, способствующих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стойчивому росту уровня социально- экономического развития сельсовета и благосостояния гражда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формированию экономически активного среднего класса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беспечению занятости населения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Содействие развитию благоприятных условий для устойчивого развития субъектов малого и среднего предпринимательства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среднего предпринимательства в Рышковском сельсовете Железногорского района Курской области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 Обеспечение конкурентоспособности субъектов малого и среднего предпринимательства на территории Рышковского сельсовета Железногорского района Курской области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 Увеличение суммы налоговых доходов в бюджет Рышковского сельсовета Железногорского района Кур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здание благоприятных условий для развития малого и среднего предпринимательства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здание благоприятных условий для создания субъектов молодежного, семейного и социального предпринимательств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развитие инфраструктуры поддержки субъектов малого и среднего предпринимательства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вершенствование внешней среды для развития малого и среднего предпринимательства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организационной, методической, консультационной помощи и информационных услуг предпринимателя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 увеличение количества субъектов малого и среднего предпринимательства в Рышковском сельсовете Железногорского района Курской области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производимых субъектами малого и среднего предпринимательства товаров (работ, услуг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022-2025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ю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 увеличение количества субъектов малого и среднего предпринимательства на территории Рышковского сельсовета Железногорского района Курской област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производимых субъектами малого и среднего предпринимательства товаров (работ, услуг)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инвестиций, направляемых субъектами малого и среднего предпринимательства в основной капитал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средней заработной платы в субъектах малого и среднего предпринимательства в целом и по отдельным ключевым отраслям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муниципальной поддержки субъектов малого и среднего предпринимательства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 увеличение налоговых поступлений в бюджет Рышковского сельсовета Железногорского района Курской области от деятельности субъектов малого и среднего предпринимательств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нижение уровня безработицы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 устранение административных барьеров в развитии субъектов малого и среднего предпринимательства на территории Рышковского сельсовета Железногорского района Курской области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 получение социально-этического эффекта - укрепление доверия к власти, развитие деловых взаимоотношений между субъектами малого и среднего предпринимательства и органами местного самоуправления Рышковского сельсовета Железногорского района Курской области.</w:t>
            </w:r>
          </w:p>
        </w:tc>
      </w:tr>
    </w:tbl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Общие полож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ая программа "Поддержка и развитие малого и среднего предпринимательства на территории Рышковского сельсовета Железногорского района Курской области на 2022-2025 годы" разработана Администрацией Рышковского сельсовета Железногорского района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.07.2007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лое и среднее предпринимательство - неотъемлемый элемент современной системы хозяйствования, основа формирования среднего класса - гаранта политической стабильности социально ориентированной рыночной экономики. Успешное развитие 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данная Програм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ктом Программы являются субъекты малого и среднего предпринимательства - юридические лица и индивидуальные предпринимател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фера действия Программы - муниципальная поддержка субъектов малого и среднего предпринимательства администрацией Рышковского сельсовета Железногорского района Кур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Рышковского сельсовета Железногорского района Кур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Муниципальная поддержка малого и среднего предпринимательства Администрацией Рышковского сельсовета Железногорского района - деятельность органов местного самоуправления поселения, направленная на реализацию комплекса мер финансового, имущественного, организационного характера по созданию благоприятных условий для ведения предпринимательской деятельности на территории Рышковского сельсовета Железногор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Содержание проблемы, обоснование необходимости</w:t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е решения программным методом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Предпринимательство является важным фактором, позволяющим снизить социальную напряженность и дать возможность населению Рышковского сельсовета Железногорского района найти применение своему физическому и интеллектуальному потенциалу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Рышковского сельсовета Железногорского района Курской области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развития малого предпринимательства позволит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налоговых поступлений от субъектов малого предпринимательства в местный бюджет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малых предприятий и индивидуальных предпринимателей в сельском поселен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низить уровень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сутствие стартового капитал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достаток необходимых знаний для успешного начала собственного бизнес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сокие процентные ставки банковских кредитов и лизинговых операций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С целью формирования условий для развития малого и среднего предпринимательства в Рышковском сельсовете Железногорского района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ind w:firstLine="4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ов малого и среднего предпринимательства;</w:t>
      </w:r>
    </w:p>
    <w:p>
      <w:pPr>
        <w:pStyle w:val="Normal"/>
        <w:ind w:left="559" w:hanging="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поддержка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ые формы поддержки субъектов малого и среднего предпринимательств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Приоритеты муниципальной политики в сфере реализации муниципальной программы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Под содействием развитию предпринимательства на муниципальном уровне понимаются активные действия Администрации Рышковского сельсовета Железногорского района, направленные на всемерную поддержку предпринимательства, развитие инфраструктуры предпринимательства, способствующие достижению экономического процветания данного муниципального образования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Содействие развитию предпринимательства на территории Рышковского сельсовета Железногор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.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Для всего развития экономики муниципального образования, необходима целенаправленная деятельность муниципального образования "Рышковский сельсовет" Железногорского района Курской области по поддержке бизнеса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Необходимо строить Администрации Рышковского сельсовета Железногорского района отношения с предпринимателями, исходя из важнейших критериев, таких как: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оритетность частного сектора перед муниципальным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зрачность собственной экономической деятельности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мерное содействие развитию конкуренции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, предпринимателей и жителей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Администрация Рышковского сельсовета Железногорского района в рамках муниципальной программы должна достичь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нижение (устранение) административных барьеров вхождения предпринимателей на рынок и деятельности на нем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действие в организации, проведении и участии предпринимателей в ярмарках и выставках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сокий уровень информированности населения о деятельности субъектов малого и среднего предпринимательства на территории Рышковского сельсовета Железногор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 Цели и задачи Программ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ми целями программы являются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ведения предпринимательской деятельности на территории Рышковского сельсовета Железногорского района Курской области, способствующих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ормированию экономически активного среднего класс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витию свободных конкурентных рынков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ению занятости населения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действие развитию благоприятных условий для устойчивого развития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ение количества субъектов малого и среднего предпринимательства в Рышковском сельсовете Железногорского района Курской области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ение конкурентоспособности субъектов малого и среднего предпринимательства на территории Рышковского сельсовета Железногорского района Курской области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ение суммы налоговых доходов в бюджет Рышковского сельсовета Железногор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развития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создания субъектов молодежного, семейного и социального предпринимательства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6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азание организационной, методической, консультационной помощи и информационных услуг предпринимателя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 Срок реализации Программы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Программа предполагает реализацию мероприятий в течение трех лет, с 2022 по 2025 годы, с возможной ежегодной корректировко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. Система программных мероприятий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 xml:space="preserve">Система программных мероприятий приведена в приложении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 к Программе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ограмму включены мероприятия по поддержке малого и среднего предпринимательств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 Ожидаемые результаты выполнения программ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количество хозяйствующих субъектов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число работающих на предприятиях муниципального образования «Рышковский сельсовет» Железногор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дет способствовать снижению уровня безработицы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налоговые поступления в бюджет Рышковского сельсовета Железногорского района Курской облас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высить занятость, самозанятость, доходы и уровень жизни населения Рышковского сельсовета Железногор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формировать положительный имидж малого и среднего предпринимательства Рышковского сельсовета Железногорского района Курской области и развить деловые взаимоотношения между субъектами малого и среднего предпринимательства и органами местного самоуправления Рышковского сельсовета Железногор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муниципальной программе</w:t>
      </w:r>
    </w:p>
    <w:p>
      <w:pPr>
        <w:pStyle w:val="Normal"/>
        <w:ind w:left="5731" w:firstLine="55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"Поддержка и развитие малого и среднего предпринимательства на территории Рышковского сельсовета Железногорского района Курской области на 2022-2025 годы"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/>
      </w:pPr>
      <w:r>
        <w:rPr>
          <w:rFonts w:cs="Arial" w:ascii="Arial" w:hAnsi="Arial"/>
          <w:sz w:val="28"/>
          <w:szCs w:val="28"/>
        </w:rPr>
        <w:t>Система программных мероприятий муниципальной программы "Поддержка и развитие малого и среднего предпринимательства на территории Рышковского сельсовета Железногорского района Курской области на 2022-2025</w:t>
      </w:r>
      <w:r>
        <w:rPr/>
        <w:t xml:space="preserve"> годы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9"/>
        <w:gridCol w:w="1417"/>
        <w:gridCol w:w="2664"/>
        <w:gridCol w:w="20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сурсное обеспе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результата мероприятия</w:t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совершенствование нормативной правов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а субъектов малого и среднего предпринимательства, являющихся потребителями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ых услуг, предоставление субъектам МП имеющейся нормативно-прав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Подготовка реестра малых предприятий и индивидуальных предпринимателей в Рышковском сельсовете Железного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Поддержка молодежно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идей предпринимательства сред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озданию молодежных общественных объединений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вышения эффективности муниципальной политики по развитию молодежного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</w:t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3. Информационное и консультационное обеспечение субъектов малого и среднего предпринимательства Рышковского сельсовета Железногорского района Ку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Информационное обеспечение субъектов малого и среднего предпринимательства Рышковского сельсовета Железногорского района Курской области путем размещения информации о развитии и государственной поддержке малого и среднего предпринимательства на официальном сайте Рышковского сельсовета Железного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нформированности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убъектов малого и среднего предпринимательства  сельского поселения по вопросу получения государственной поддержки малого бизнеса и её ви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убъектам малого и среднего предпринимательства в формировании и реализации инвести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доли населения, готового начать свой собственный бизнес</w:t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Методическ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проведение семинаров и иных мероприятий, связанных с развитием и поддержкой малого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уровня квалификации, улучшение качества деятельности предприним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деловых встреч, конференций, мастер-классов и круглых столов, 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живание связей малого и среднего предпринимательства, расширение его возможност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179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54854&amp;sub=0" TargetMode="External"/><Relationship Id="rId5" Type="http://schemas.openxmlformats.org/officeDocument/2006/relationships/hyperlink" Target="http://municipal.garant.ru/document?id=12054854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8:00Z</dcterms:created>
  <dc:creator>1</dc:creator>
  <dc:description/>
  <dc:language>en-US</dc:language>
  <cp:lastModifiedBy>user</cp:lastModifiedBy>
  <cp:lastPrinted>2022-02-28T15:25:00Z</cp:lastPrinted>
  <dcterms:modified xsi:type="dcterms:W3CDTF">2022-02-28T12:28:00Z</dcterms:modified>
  <cp:revision>2</cp:revision>
  <dc:subject/>
  <dc:title/>
</cp:coreProperties>
</file>