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февраля 2022 г. № 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Комплексная программа благоустройства территории Рышковского сельсовета Железногорского района Курской области 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1 год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разработки, реализации и оценки эффективности муниципальных программ Рышковского сельсовета Железногорского района, утвержденным постановлением Администрации Рышковского сельсовета Железногорского района от 16.12.2013г. № 102 Администрация Рышк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Комплексная программа благоустройства территории Рышковского сельсовета Железногорского района Курской области»</w:t>
      </w:r>
    </w:p>
    <w:p>
      <w:pPr>
        <w:pStyle w:val="Normal"/>
        <w:ind w:right="1416" w:hanging="0"/>
        <w:jc w:val="both"/>
        <w:rPr/>
      </w:pPr>
      <w:r>
        <w:rPr>
          <w:rFonts w:cs="Arial" w:ascii="Arial" w:hAnsi="Arial"/>
        </w:rPr>
        <w:t>за 2021 год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Рышковский вестник»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Рыш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Железногорского района                                                           Е.Л. Фени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</w:rPr>
        <w:t xml:space="preserve">Рыш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2.2022 г. № 7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Комплексная программа благоустройства территории Рышковского сельсовета Железногорского района Курской области» утвержденную постановлением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шковского сельсовета Железногорского района от 12.02.2021г. №1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</w:t>
      </w:r>
      <w:r>
        <w:rPr>
          <w:rFonts w:cs="Arial" w:ascii="Arial" w:hAnsi="Arial"/>
          <w:bCs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Комплексная программа благоустройства территории Рышковского сельсовета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32"/>
        <w:gridCol w:w="3113"/>
        <w:gridCol w:w="21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дпрограмма  «Организация и содержание уличного освеще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и реконструкция объектов освещ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ы и установлены комплектующие устройства для уличного освещ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ие сухостойных, больных и аварийных деревье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о 28 сухостойных, больных и аварийных деревье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Рышков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ировано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хийных свалок, регулярно проводилос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шивание травы в летний пери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Рышков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Комплексная программа благоустройства территории Рышков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и реконструкция объектов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6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ие сухостойных, больны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3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ая очистка территории, ликвидация несанкционированных свалок, скашивание травы в летний период вдоль дорог населенных пунктов, приобретения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2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</w:rPr>
              <w:t>Улучшение содержания мест захоронения, расположенных на территории сельского поселения, устройство ограждения кладбища с.Рышко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88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464</w:t>
            </w:r>
          </w:p>
        </w:tc>
      </w:tr>
      <w:tr>
        <w:trPr>
          <w:trHeight w:val="5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проекта «Народный бюджет» Устройство ограждения кладбища с.Рышково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550</w:t>
            </w:r>
          </w:p>
        </w:tc>
      </w:tr>
      <w:tr>
        <w:trPr>
          <w:trHeight w:val="7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0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5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28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Комплексная программа благоустройства территории Рышков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6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ие сухостойных, больных и аварийных деревь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3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стройство ограждения кладбища в с.Рышко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0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илась сумма проектно-сметной документ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квидация стихийных свалок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ие сухостойных, больных и аварийных деревь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зеленных зон, на которых произведен покос трав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в течение 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4"/>
      </w:tblGrid>
      <w:tr>
        <w:trPr>
          <w:trHeight w:val="2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Рышковского сельсовета Железногорского района  от 21.06.2021г. №40 «О внесении изменений в постановление Администрации Рышковского сельсовета от 12.02.2021г. №15 «Комплексная программа благоустройства территории Рышковского сельсовета Железного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Рышковского сельсовета Железногорского района  от 17.09.2021г. №59 «О внесении изменений в постановление Администрации Рышковского сельсовета от 12.02.2021г. №15 «Комплексная программа благоустройства территории Рышковского сельсовета Железного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Рышковского сельсовета Железногорского района  от 24.12.2021г. №79 «О внесении изменений в постановление Администрации Рышковского сельсовета от 12.02.2021г. №15 «Комплексная программа благоустройства территории Рышковского сельсовета Железногорского района Курской обла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  <w:bCs/>
          <w:vertAlign w:val="subscript"/>
        </w:rPr>
        <w:t xml:space="preserve">д </w:t>
      </w:r>
      <w:r>
        <w:rPr>
          <w:rFonts w:cs="Arial" w:ascii="Arial" w:hAnsi="Arial"/>
          <w:bCs/>
        </w:rPr>
        <w:t>=  (88635/88700+ 163360/163700 + 719048/758470 +2/2 + 16/16 +3/3) : 6 х 100% = (1,0+1,0+0,9+1+1+1):6 х100% = 98,3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УФ= (</w:t>
      </w:r>
      <w:r>
        <w:rPr>
          <w:rFonts w:cs="Arial" w:ascii="Arial" w:hAnsi="Arial"/>
          <w:bCs/>
        </w:rPr>
        <w:t>88635/88700+ 163360/163700 + 719048/758470)/3 х</w:t>
      </w:r>
      <w:r>
        <w:rPr>
          <w:rFonts w:cs="Arial" w:ascii="Arial" w:hAnsi="Arial"/>
        </w:rPr>
        <w:t>100% =</w:t>
      </w:r>
      <w:r>
        <w:rPr>
          <w:rFonts w:cs="Arial" w:ascii="Arial" w:hAnsi="Arial"/>
          <w:b/>
        </w:rPr>
        <w:t xml:space="preserve"> 96,7</w:t>
      </w:r>
      <w:r>
        <w:rPr>
          <w:rFonts w:cs="Arial" w:ascii="Arial" w:hAnsi="Arial"/>
        </w:rPr>
        <w:t>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ывод:  уровень эффективности реализации муниципальной программы – высокий.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6:00Z</dcterms:created>
  <dc:creator>Admin</dc:creator>
  <dc:description/>
  <dc:language>en-US</dc:language>
  <cp:lastModifiedBy>user</cp:lastModifiedBy>
  <cp:lastPrinted>2022-02-15T13:37:00Z</cp:lastPrinted>
  <dcterms:modified xsi:type="dcterms:W3CDTF">2022-02-28T12:36:00Z</dcterms:modified>
  <cp:revision>2</cp:revision>
  <dc:subject/>
  <dc:title>МУНИЦИПАЛЬНОЕ ОБРАЗОВАНИЕ «КАРМАНОВСКИЙ СЕЛЬСОВЕТ»</dc:title>
</cp:coreProperties>
</file>