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2.2021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циальная защит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держка населен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» за 2021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программы программы «Социальная защита и поддержка населения Рышковского сельсовета Железногорского района Курской области » за 2021 год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Фенина Е.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2.2022 г. №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» 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шковского сельсовета Железногорского района от 27.05.2014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2 за 2021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</w:t>
      </w:r>
      <w:r>
        <w:rPr>
          <w:rFonts w:cs="Arial" w:ascii="Arial" w:hAnsi="Arial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>октяб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67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67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ализации  </w:t>
      </w: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21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21.06.2021г. № 41 «О внесении изменений в постановление Администрации Рышковского сельсовета от 27.05.2014г. №42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«Социальная защита и поддержка населения Рышковского сельсовета Железногорского района Курской области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17.09.2021г. №60 «О внесении изменений в постановление Администрации Рышковского сельсовета от 27.05.2014г. №42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«Социальная защита и поддержка населения Рышковского сельсовета Железногорского района Курской обла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10.11.2021г. №66 «О внесении изменений в постановление Администрации Рышковского сельсовета от 27.05.2014г. №42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«Социальная защита и поддержка населения Рышковского сельсовета Железногорского района Курской обла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24.12.2021г. №66 «О внесении изменений в постановление Администрации Рышковского сельсовета от 27.05.2014г. №77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«Социальная защита и поддержка населения Рышковского сельсовета Железного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bCs/>
          <w:sz w:val="28"/>
          <w:szCs w:val="28"/>
          <w:vertAlign w:val="subscript"/>
        </w:rPr>
        <w:t xml:space="preserve">д </w:t>
      </w:r>
      <w:r>
        <w:rPr>
          <w:rFonts w:cs="Arial" w:ascii="Arial" w:hAnsi="Arial"/>
          <w:bCs/>
          <w:sz w:val="28"/>
          <w:szCs w:val="28"/>
        </w:rPr>
        <w:t>=  (2/2 + 100/100) : 2 х 100% = (1+1):2 х100% = 100 %,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тепень полноты использования бюджетных ассигнований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УФ= </w:t>
      </w:r>
      <w:r>
        <w:rPr>
          <w:rFonts w:cs="Arial" w:ascii="Arial" w:hAnsi="Arial"/>
          <w:bCs/>
        </w:rPr>
        <w:t>382767,60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Cs/>
        </w:rPr>
        <w:t>382767,60</w:t>
      </w:r>
      <w:r>
        <w:rPr>
          <w:rFonts w:cs="Arial" w:ascii="Arial" w:hAnsi="Arial"/>
          <w:sz w:val="28"/>
          <w:szCs w:val="28"/>
        </w:rPr>
        <w:t xml:space="preserve"> х 100% = 10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ывод:  уровень эффективности реализации муниципальной программы – высокий.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2:00Z</dcterms:created>
  <dc:creator>Admin</dc:creator>
  <dc:description/>
  <cp:keywords/>
  <dc:language>en-US</dc:language>
  <cp:lastModifiedBy>user</cp:lastModifiedBy>
  <cp:lastPrinted>2022-02-15T13:40:00Z</cp:lastPrinted>
  <dcterms:modified xsi:type="dcterms:W3CDTF">2022-03-03T13:12:00Z</dcterms:modified>
  <cp:revision>4</cp:revision>
  <dc:subject/>
  <dc:title>МУНИЦИПАЛЬНОЕ ОБРАЗОВАНИЕ «КАРМАНОВСКИЙ СЕЛЬСОВЕТ»</dc:title>
</cp:coreProperties>
</file>