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ind w:left="-360" w:firstLine="7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ЫШКОВСКОГО СЕЛЬСОВЕТА</w:t>
      </w:r>
    </w:p>
    <w:p>
      <w:pPr>
        <w:pStyle w:val="Normal"/>
        <w:spacing w:before="0" w:after="0"/>
        <w:ind w:left="-36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 декабря 2021 года № 18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«Рышковский сельсовет» Железногорского района Курской области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5 статьи 30 Федерального закона от 31 июля 2020 №248-ФЗ «О государственном контроле (надзоре) и муниципальном контроле в Российской Федерации», Уставом муниципального образова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ышковский сельсовет» Железногорского района Курской области, Собрание депутатов Рышковского сельсовета Железногорского района</w:t>
      </w:r>
    </w:p>
    <w:p>
      <w:pPr>
        <w:pStyle w:val="Style18"/>
        <w:shd w:fill="FFFFFF" w:val="clear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О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. Утвердить 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"Рышковский сельсовет" Железногорского района Курской области. 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бнародованию и вступает в силу с 1 января 2022 год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Рышковского сельсовет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                                                       В.Н.Брежн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Глава Рышковского сельсов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Железногорского района                                                     Е.Л. Фенина</w:t>
      </w:r>
    </w:p>
    <w:p>
      <w:pPr>
        <w:pStyle w:val="Style18"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Рышковского  сельсовет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 2021 № 18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"Рышковский сельсовет" Железногорского района Курской области"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. Ключевые показатели и их целевые значения муниципального контроля в сфере благоустройства на территории муниципального образования «Рышковский сельсовет» Железногорского района Курской област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 Индикативные показатели муниципального контроля в сфере благоустройства на территории муниципального образования «Рышковский сельсовет» Железногорского района Курской област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4:00Z</dcterms:created>
  <dc:creator>SELSOVETKLUKVA</dc:creator>
  <dc:description/>
  <dc:language>en-US</dc:language>
  <cp:lastModifiedBy>user</cp:lastModifiedBy>
  <cp:lastPrinted>2021-11-24T12:14:00Z</cp:lastPrinted>
  <dcterms:modified xsi:type="dcterms:W3CDTF">2021-12-22T10:44:00Z</dcterms:modified>
  <cp:revision>2</cp:revision>
  <dc:subject/>
  <dc:title/>
</cp:coreProperties>
</file>