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ЫШКОВСКИЙ СЕЛЬСОВЕТА» ЖЕЛЕЗНОГОРСКОГО РАЙОНА КУ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ЫШКОВСКОГО СЕЛЬСОВЕТА ЖЕЛЕЗНОГОРСКОГО РАЙ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«О сроках представления годовой отчетности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образования, консолидированной годовой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бухгалтерской отчетности главных распорядителей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редств бюджета и бюджетных учреждений,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 отношении которых функции и полномочия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учредителя осуществляются органами местного</w:t>
      </w:r>
    </w:p>
    <w:p>
      <w:pPr>
        <w:pStyle w:val="Heading1"/>
        <w:rPr/>
      </w:pPr>
      <w:r>
        <w:rPr>
          <w:b/>
          <w:sz w:val="24"/>
        </w:rPr>
        <w:t>самоуправления  за 2021 год, месячной</w:t>
      </w:r>
    </w:p>
    <w:p>
      <w:pPr>
        <w:pStyle w:val="Heading1"/>
        <w:rPr/>
      </w:pPr>
      <w:r>
        <w:rPr>
          <w:b/>
          <w:sz w:val="24"/>
        </w:rPr>
        <w:t>и квартальной отчетности в 2022 году»</w:t>
      </w:r>
      <w:r>
        <w:rPr/>
        <w:t xml:space="preserve">                                  №73  от 20.12.2021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риказами Министерства Финансов Российской Федерации от 28.12.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 от 25.03.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 и Законом Курской области от 29.12.2005 г. № 116-ЗКО «О порядке представления в исполнительные органы государственной власти Курс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»,  приказом комитета финансов Курской области от 16.12.2019г. № 80н «О сроках представления годовой отчетности об исполнении консолидированных бюджетов муниципальных районов и городских округов и бюджетов территориального фонда обязательного медицинского страхования Курской области, консолидированной бухгалтерской отчетности бюджетных и автономных учреждений, в отношении которых функции и полномочия учредителя осуществляются органами местного самоуправления за 2021 год, месячной и квартальной отчетности в 2022 год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  <w:tab w:val="left" w:pos="3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и представления годовой отчетности главными распорядителями средств бюджета муниципального образования «Рышковский сельсовет» Железногорского района Курской области  и муниципальными казенными учреждениями  муниципального образования за 2021 год в электронном виде и на бумажном носителе согласно приложению №1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новить сроки представления в 2022 году месячной и квартальной отчетности главными распорядителями средств бюджета муниципального образования «Рышковский сельсовет» Железногорского района Курской области  и муниципальными казенными учреждениями  муниципального образования в электронном виде согласно приложению №2 к настоящему прик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споряжение вступает в силу с 1 января 2022 года.</w:t>
      </w:r>
    </w:p>
    <w:p>
      <w:pPr>
        <w:pStyle w:val="Heading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Рышковского сельсовет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Железногорского района                                                    Е.Л.Фе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>к распоряжению Администрации          Рышковского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Железногорского района </w:t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>от 20 декабря 2021 года № 73</w:t>
      </w:r>
    </w:p>
    <w:p>
      <w:pPr>
        <w:pStyle w:val="Normal"/>
        <w:tabs>
          <w:tab w:val="clear" w:pos="708"/>
          <w:tab w:val="left" w:pos="4560" w:leader="none"/>
          <w:tab w:val="left" w:pos="538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оки представления годовой отчетности об исполнении бюджетов муниципального образования, сводной годовой бухгалтер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ности главных распорядителей средств бюджета и бюджет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й, в отношении которых функции и полномочия учредителя осуществляются органами местного самоуправления 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Рышковский ЦД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шковского сельсовета Железногорского района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</w:t>
      </w:r>
      <w:r>
        <w:rPr/>
        <w:t>к распоряжению Администрации          Рышковского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Железногорского района </w:t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>от 20 декабря 2021 года №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оки представления  в 2022 году месячной и квартальной отчет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ов муниципальных образований, свод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ухгалтерской отчетности главных распорядителей средств бюджета 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бюджетных учреждений, в отношении которых функции и полномоч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редителя осуществляются органами местного самоуправления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число месяца следующего за отчетным</w:t>
      </w:r>
    </w:p>
    <w:p>
      <w:pPr>
        <w:pStyle w:val="Normal"/>
        <w:rPr/>
      </w:pPr>
      <w:r>
        <w:rPr/>
        <w:t xml:space="preserve">         </w:t>
      </w:r>
      <w:r>
        <w:rPr/>
        <w:t>МКУ «Рышковский ЦДК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 число месяца следующего за отчетным</w:t>
      </w:r>
    </w:p>
    <w:p>
      <w:pPr>
        <w:pStyle w:val="Normal"/>
        <w:rPr/>
      </w:pPr>
      <w:r>
        <w:rPr/>
        <w:t>Администрация Рышковского сельсовета Железногор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_"/>
    <w:basedOn w:val="Style11"/>
    <w:qFormat/>
    <w:rPr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mall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4" w:before="120" w:after="120"/>
      <w:jc w:val="both"/>
    </w:pPr>
    <w:rPr>
      <w:sz w:val="15"/>
      <w:szCs w:val="15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5:00Z</dcterms:created>
  <dc:creator>i_burkova</dc:creator>
  <dc:description/>
  <cp:keywords/>
  <dc:language>en-US</dc:language>
  <cp:lastModifiedBy>user</cp:lastModifiedBy>
  <cp:lastPrinted>2022-02-03T14:05:00Z</cp:lastPrinted>
  <dcterms:modified xsi:type="dcterms:W3CDTF">2022-02-03T11:05:00Z</dcterms:modified>
  <cp:revision>13</cp:revision>
  <dc:subject/>
  <dc:title>УПРАВЛЕНИЕ ФИНАНСОВ И ЭКОНОМИКИ</dc:title>
</cp:coreProperties>
</file>