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4 декабря 2020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5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№147 от 01.02.2021г.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едакции решения №160 от 28.05.2021г., в редакции решения №169 от 27.07.2021г., в редакции решения №173 от 17.09.2021г. в редакции решения №177 от 20.10.2021г,)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7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sz w:val="24"/>
          <w:szCs w:val="24"/>
        </w:rPr>
        <w:t>Утвердить основные характеристики местного бюджета на 20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2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од:</w:t>
      </w:r>
    </w:p>
    <w:p>
      <w:pPr>
        <w:pStyle w:val="17"/>
        <w:suppressAutoHyphens w:val="tru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5808478,83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6501572,51 </w:t>
      </w:r>
      <w:r>
        <w:rPr>
          <w:rFonts w:eastAsia="Arial Unicode MS"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    дефиц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>693093,68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715967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664809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715967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564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66480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1</w:t>
      </w:r>
      <w:r>
        <w:rPr>
          <w:rFonts w:cs="Times New Roman" w:ascii="Times New Roman" w:hAnsi="Times New Roman"/>
          <w:sz w:val="24"/>
          <w:szCs w:val="24"/>
          <w:lang w:val="ru-RU"/>
        </w:rPr>
        <w:t>2855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720"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администраторы доходов местного бюджета, </w:t>
      </w:r>
    </w:p>
    <w:p>
      <w:pPr>
        <w:pStyle w:val="Style19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источников финансирования </w:t>
      </w:r>
    </w:p>
    <w:p>
      <w:pPr>
        <w:pStyle w:val="Style19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а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, что в 2021 году невыясненные поступления, зачисленные в местный бюджет до 1 января 2018 года и по которым по состоянию на 1 января 2021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5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6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8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9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согласно приложению № 11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2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 0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19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1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160</w:t>
      </w:r>
      <w:r>
        <w:rPr>
          <w:rFonts w:cs="Times New Roman" w:ascii="Times New Roman" w:hAnsi="Times New Roman"/>
          <w:sz w:val="24"/>
          <w:szCs w:val="24"/>
        </w:rPr>
        <w:t xml:space="preserve">00 рублей, на 2022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00 рублей, на 2023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19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1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 Муниципальный долг муниципального образов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до 2101723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до 1992196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до 1995079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1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2 и 2023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1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2 и 2023 годов согласно приложению № 16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1. </w:t>
      </w:r>
      <w:r>
        <w:rPr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2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60 от 28.05.2021г. в редакции решения №169 от 27.07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85"/>
        <w:gridCol w:w="1701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08478,83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08478,83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08478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08478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572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572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572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572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93,68</w:t>
            </w:r>
          </w:p>
        </w:tc>
      </w:tr>
    </w:tbl>
    <w:p>
      <w:pPr>
        <w:pStyle w:val="Style22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плановый период 2022 и 2023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69 от 27.07.2021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ышковский сельсовет»  Железногорского района Кур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60 от 28.05.2021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акции решения №169 от 27.07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276"/>
      </w:tblGrid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72077,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814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81429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4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495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1 16 1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69,67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9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9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64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5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8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7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7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7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8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808478,83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2 и 2023 год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5637"/>
        <w:gridCol w:w="1275"/>
        <w:gridCol w:w="283"/>
        <w:gridCol w:w="851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0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7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60 от 28.05.2021г., в редакции решения №169 от 27.07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, в редакции решен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1"/>
        <w:gridCol w:w="572"/>
        <w:gridCol w:w="1590"/>
        <w:gridCol w:w="676"/>
        <w:gridCol w:w="1584"/>
      </w:tblGrid>
      <w:tr>
        <w:trPr>
          <w:trHeight w:val="82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год</w:t>
            </w:r>
          </w:p>
        </w:tc>
      </w:tr>
      <w:tr>
        <w:trPr>
          <w:trHeight w:val="16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1572,51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672,11</w:t>
            </w:r>
          </w:p>
        </w:tc>
      </w:tr>
      <w:tr>
        <w:trPr>
          <w:trHeight w:val="46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00</w:t>
            </w:r>
          </w:p>
        </w:tc>
      </w:tr>
      <w:tr>
        <w:trPr>
          <w:trHeight w:val="468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00</w:t>
            </w:r>
          </w:p>
        </w:tc>
      </w:tr>
      <w:tr>
        <w:trPr>
          <w:trHeight w:val="674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009,63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577,63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577,63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368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00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03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3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503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503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062,48</w:t>
            </w:r>
          </w:p>
        </w:tc>
      </w:tr>
      <w:tr>
        <w:trPr>
          <w:trHeight w:val="5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3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254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431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2</w:t>
            </w:r>
          </w:p>
        </w:tc>
      </w:tr>
      <w:tr>
        <w:trPr>
          <w:trHeight w:val="19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19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60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26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26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3,34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58151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51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8151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500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500,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77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ммунальное хозяйство</w:t>
            </w:r>
          </w:p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существление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переданных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7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8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8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2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2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3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5114,76</w:t>
            </w:r>
          </w:p>
        </w:tc>
      </w:tr>
      <w:tr>
        <w:trPr>
          <w:trHeight w:val="233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721,0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21,0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2 и 2023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46"/>
        <w:gridCol w:w="1312"/>
        <w:gridCol w:w="1261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1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8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8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1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в редакции решения №160 от 28.05.2021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69 от 27.07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Style22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1572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1572,5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5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71009,63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577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577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368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250362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50362,48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50362,48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5036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16806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823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23,34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1</w:t>
            </w:r>
            <w:r>
              <w:rPr>
                <w:rFonts w:cs="Arial" w:ascii="Arial" w:hAnsi="Arial"/>
                <w:b/>
                <w:lang w:val="en-US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П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П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895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8950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77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ммунальное хозяйство</w:t>
            </w:r>
          </w:p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существление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переданных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полномочий по созданию условия для развития социальной и инженерной инфраструктуры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7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7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7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7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2672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2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114,7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14,76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21,08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21,0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70,3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2 и 2023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1214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2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3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13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8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7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53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60 от 28.05.2021г. в редакции решения №169 от 27.07.2021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дакции решен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1год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1572,5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65114,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21,0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21,0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70,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6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«Народный бюджет»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2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5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7577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577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368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1133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250362,48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250362,48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250362,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173062,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531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531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</w:t>
            </w:r>
          </w:p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91 00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8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91 00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8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895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895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переданны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полномочий по созданию условия для развития социальной и инженерной инфраструктуры муниципальных образований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2 и 2023 год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54"/>
        <w:gridCol w:w="1276"/>
        <w:gridCol w:w="1261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1год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2 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3 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од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5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1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1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2-2023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2-2023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01-18T09:23:00Z</cp:lastPrinted>
  <dcterms:modified xsi:type="dcterms:W3CDTF">2022-01-10T18:03:00Z</dcterms:modified>
  <cp:revision>321</cp:revision>
  <dc:subject/>
  <dc:title>Об областном бюджете на 2010 год</dc:title>
</cp:coreProperties>
</file>