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ЫШ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3 г.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ы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Собрания депутатов Рышк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овета Железногор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ышковский сельсовет» Железногорск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урской области на 2024 год и на плановый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риод 2023 и 2024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п.2 части 3 ст.28 Федерального закона «Об общих принципах организации местного самоуправления в Российской Федерации» от 06.10.2003г. № 131-ФЗ, Уставом муниципального образования «Рышковский сельсовет» Железногорского района Курской области и в  целях обеспечения участия населения муниципального образования «Рышковский сельсовет» Железногорского района Курской области в осуществлении местного самоуправления, Собрание депутатов Рышковского сельсовета Железногорского района РЕШИЛО:</w:t>
      </w:r>
    </w:p>
    <w:p>
      <w:pPr>
        <w:pStyle w:val="Normal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22 и на плановый период 2023 и 2024годов».</w:t>
      </w:r>
    </w:p>
    <w:p>
      <w:pPr>
        <w:pStyle w:val="Normal"/>
        <w:ind w:firstLine="708"/>
        <w:jc w:val="both"/>
        <w:rPr/>
      </w:pPr>
      <w:r>
        <w:rPr/>
        <w:t>2. Провести публичные слушания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22 и на плановый период 2023 и 2024годов» 10.12.2021 года в 11.00 часов по адресу: с. Рышково, Железногорского района, Курской области – здание Администрации Рышковского сельсовета Железногорского района.</w:t>
      </w:r>
    </w:p>
    <w:p>
      <w:pPr>
        <w:pStyle w:val="Normal"/>
        <w:ind w:firstLine="708"/>
        <w:jc w:val="both"/>
        <w:rPr/>
      </w:pPr>
      <w:r>
        <w:rPr/>
        <w:t xml:space="preserve">3. Обнародовать настоящее решение путем вывешивания на информационных стендах, расположенных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-й здание Администрации Рышковского сельсовета Железногорского района с. Рышково;</w:t>
      </w:r>
    </w:p>
    <w:p>
      <w:pPr>
        <w:pStyle w:val="Normal"/>
        <w:rPr/>
      </w:pPr>
      <w:r>
        <w:rPr/>
        <w:tab/>
      </w:r>
      <w:r>
        <w:rPr>
          <w:rFonts w:cs="Arial"/>
        </w:rPr>
        <w:t>2-й – здание Рышковского ФАПа с. Рышково;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3-й – здание Фоминского  сельского клуба д. Фоминка;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4-й –  административное здание д. Басово - Заречье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5-й – здание Басовского ФАПа д. Басово – Заречье.</w:t>
      </w:r>
    </w:p>
    <w:p>
      <w:pPr>
        <w:pStyle w:val="Normal"/>
        <w:ind w:firstLine="708"/>
        <w:jc w:val="both"/>
        <w:rPr/>
      </w:pPr>
      <w:r>
        <w:rPr/>
        <w:t>4.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Собрания депутатов Рышковского </w:t>
      </w:r>
    </w:p>
    <w:p>
      <w:pPr>
        <w:pStyle w:val="Normal"/>
        <w:jc w:val="both"/>
        <w:rPr/>
      </w:pPr>
      <w:r>
        <w:rPr>
          <w:b/>
          <w:bCs/>
        </w:rPr>
        <w:t>сельсовета Железногрского района</w:t>
        <w:tab/>
        <w:tab/>
        <w:tab/>
        <w:tab/>
        <w:tab/>
        <w:t xml:space="preserve"> В.Н. Брежн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Рышковского сельсовета</w:t>
      </w:r>
    </w:p>
    <w:p>
      <w:pPr>
        <w:pStyle w:val="Normal"/>
        <w:rPr>
          <w:b/>
          <w:b/>
        </w:rPr>
      </w:pPr>
      <w:r>
        <w:rPr>
          <w:b/>
          <w:bCs/>
        </w:rPr>
        <w:t>Железногорского района</w:t>
        <w:tab/>
        <w:tab/>
        <w:tab/>
        <w:tab/>
        <w:tab/>
        <w:tab/>
        <w:t xml:space="preserve"> Е.Л. Фени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>Утвержден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Рышковского сельсовета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Железногорского района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от 19 ноября 2023г. № 1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center"/>
        <w:rPr/>
      </w:pPr>
      <w:r>
        <w:rPr/>
        <w:t xml:space="preserve">проведения публичных слушаний по проекту Решения Собрания депутатов Рышковского сельсовета Железногорского района «О бюджете муниципального образования «Рышковский сельсовет»  на 2022 год и на плановый период 2023 и 2024 годов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 местного самоуправления в Российской Федерации» и регулирует вопросы проведения публичных слушаний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22 и на плановый период 2023 и 2024 годов».</w:t>
      </w:r>
    </w:p>
    <w:p>
      <w:pPr>
        <w:pStyle w:val="Normal"/>
        <w:ind w:firstLine="708"/>
        <w:jc w:val="both"/>
        <w:rPr/>
      </w:pPr>
      <w:r>
        <w:rPr/>
        <w:t>2. Публичные слушания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22 и на плановый период 2023 и 2024 годов годов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Обсуждение проекта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22 и на плановый период 2023 и 2024 годов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22 и на плановый период 2023 и 2024 годов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Решение о  проведении публичных слушаний, включающее информацию о месте и времени проведения публичных слушаний, принимает Собрание депутатов Рышковского сельсовета Железногорского района. Данное решение подлежит опубликованию в средствах массовой информации не позднее, чем за 5 дней до дня публичных слушаний.</w:t>
      </w:r>
    </w:p>
    <w:p>
      <w:pPr>
        <w:pStyle w:val="Normal"/>
        <w:ind w:firstLine="708"/>
        <w:jc w:val="both"/>
        <w:rPr/>
      </w:pPr>
      <w:r>
        <w:rPr/>
        <w:t>4. В публичных слушаниях могут принимать участие все желающие граждане, достигшие 18-летнего возраста,  проживающие на территории муниципального образования «Рышковский сельсовет» Железногорского района Ку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ab/>
        <w:t>5. Председательствующим на публичных слушаниях является Председатель Комиссии по обсуждению проекта Решения Собрания депутатов Рышковского сельсовета Железногорского района «О бюджете муниципального образования «Рышковский сельсовет» на 2022 год и на плановый период 2023 и 2024 годов» 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cs="Arial"/>
        </w:rPr>
      </w:pPr>
      <w:r>
        <w:rPr>
          <w:rFonts w:cs="Arial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 председательствующего, который информирует собравшихся по существу.</w:t>
      </w:r>
    </w:p>
    <w:p>
      <w:pPr>
        <w:pStyle w:val="Normal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 по обсуждению проекта Решения Собрания депутатов Рышковского сельсовета Железногорского района «О бюджете муниципального образования «Рышковский сельсовет» на 2022 и на плановый период 2023 и 2024 годов»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/>
        <w:t>7. По результатам публичных слушаний принимаются рекомендации по проекту Решения Собрания депутатов Рышковского сельсовета Железногорского района «О бюджете муниципального образования «Рышковский сельсовет» на 2022 и на плановый период 2023 и 2024 годов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/>
        <w:t>8. Протокол публичных слушаний вместе с принятыми на них рекомендациями направляется Собранию депутатов Рышковского сельсовета Железногорского района и публикуется в средствах массовой информации</w:t>
      </w:r>
    </w:p>
    <w:p>
      <w:pPr>
        <w:pStyle w:val="Normal"/>
        <w:ind w:firstLine="708"/>
        <w:jc w:val="both"/>
        <w:rPr/>
      </w:pPr>
      <w:r>
        <w:rPr/>
        <w:t xml:space="preserve">9. Подготовка и проведение публичных слушаний, подготовка всех информационных материалов возлагается на председателя Собрания депутатов Рышковского сельсовета Железногорского района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7:00Z</dcterms:created>
  <dc:creator>Karmanovo</dc:creator>
  <dc:description/>
  <cp:keywords/>
  <dc:language>en-US</dc:language>
  <cp:lastModifiedBy>user</cp:lastModifiedBy>
  <cp:lastPrinted>2021-11-22T14:28:00Z</cp:lastPrinted>
  <dcterms:modified xsi:type="dcterms:W3CDTF">2021-11-25T13:13:00Z</dcterms:modified>
  <cp:revision>5</cp:revision>
  <dc:subject/>
  <dc:title>СОБРАНИЕ ДЕПУТАТОВ КАРМАНОВСКОГО СЕЛЬСОВЕТА</dc:title>
</cp:coreProperties>
</file>