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«РЫШКОВСКИЙ СЕЛЬСОВЕТ»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ЖЕЛЕЗНОГО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АДМИНИСТРАЦИЯ РЫШ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ЖЕЛЕЗНОГОР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13"/>
        <w:ind w:firstLine="360"/>
        <w:jc w:val="center"/>
        <w:rPr>
          <w:rFonts w:ascii="Arial" w:hAnsi="Arial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Arial" w:hAnsi="Arial"/>
          <w:b/>
          <w:bCs/>
          <w:color w:val="000000"/>
          <w:sz w:val="32"/>
          <w:szCs w:val="32"/>
        </w:rPr>
        <w:t>от 27.07.2021г. №4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муниципального образования «Рышковский сельсовет»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Железногорского района Курской области за 1 полугодие 2021 год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Руководствуясь   ст.264.2 ;   ст.264.6   Бюджетного кодекса Российской Федерации; ст. 52 п.6  ФЗ РФ №131-ФЗ «Об общих принципах организации местного самоуправления в Российской Федерации»; Положением о бюджетном процессе в муниципальном образовании «Рышковский сельсовет» Железногорского района Курской области», Администрация Рышковского сельсовета Железногорского района  ПОСТАНОВЛЯЕТ: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1. Утвердить отчет об исполнении бюджета муниципального образования «Рышковский. сельсовет» Железногорского района Курской области за 1 полугодие 2021 года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 доходам в сумме-  2164431,12 рубля согласно приложению № 1 к настоящему постановл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 расходам в сумме –2237016,47 рубл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 ведомственной структуре расходов бюджета согласно приложению № 2;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 разделам, подразделам  расходов классификации расходов бюджетов согласно приложению № 3 к настоящему постановлению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с дефицитом бюджета в сумме 72585,35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рублей согласно приложению № 4 к настоящему постановлению;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о численности и фактическим расходам на оплату труда муниципальных служащих    муниципального образования «Рышковский сельсовет» Железногорского района Курской области за 1 полугодие 2021 года согласно приложению №5  к настоящему постановлению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Опубликовать настоящее постановление в газете «Рышковский вестник» и разместить на официальном сайте Администрации Рышковского сельсовета Железногор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Глава Рышковского сельсовета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>Железногорского района                                                           Е.Л. Фенина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 1 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шковского. сельсовета Железногор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2 от  14.04.2021г. «Об утверждении отч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 исполнении бюджета муниципальн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«Рышковский  сельсовет» </w:t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</w:rPr>
        <w:t>Железногорского района Курской области за 1 полугодие2021 года»</w:t>
      </w:r>
    </w:p>
    <w:p>
      <w:pPr>
        <w:pStyle w:val="Normal"/>
        <w:ind w:left="4320" w:hanging="479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</w:p>
    <w:p>
      <w:pPr>
        <w:pStyle w:val="Normal"/>
        <w:ind w:left="-709" w:firstLine="709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упление доходов бюджета муниципального образования «Рышковский сельсовет» Железного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по кодам классификации доходов бюдже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за 1 полугодие 2021 года</w:t>
      </w:r>
    </w:p>
    <w:tbl>
      <w:tblPr>
        <w:tblW w:w="94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4320"/>
        <w:gridCol w:w="1401"/>
        <w:gridCol w:w="1350"/>
        <w:gridCol w:w="769"/>
      </w:tblGrid>
      <w:tr>
        <w:trPr/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43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бюджетной классифика-ции Российской Федерации</w:t>
            </w:r>
          </w:p>
        </w:tc>
        <w:tc>
          <w:tcPr>
            <w:tcW w:w="4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-1705" w:right="-25" w:hanging="165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доходов</w:t>
            </w:r>
          </w:p>
        </w:tc>
        <w:tc>
          <w:tcPr>
            <w:tcW w:w="1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Утверждено 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на 2021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Исполнено за  1 полугодие 2021г.</w:t>
            </w:r>
          </w:p>
        </w:tc>
        <w:tc>
          <w:tcPr>
            <w:tcW w:w="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-нения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0" w:right="0" w:hanging="43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1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napToGrid w:val="false"/>
              <w:ind w:left="432" w:right="-217" w:hanging="43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2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00 00000 00 0000 000  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029,8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500,81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,4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42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59,39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73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7429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459,39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73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634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652,19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3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20 01 0000 11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Arial" w:hAnsi="Arial"/>
              </w:rPr>
              <w:instrText xml:space="preserve"> HYPERLINK "http://www.consultant.ru/document/cons_doc_LAW_308854/7f582f3c858aa7964afaa8323e3b99d9147afb9f/" \l "dst3019"</w:instrText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4"/>
                <w:shd w:fill="FFFFFF" w:val="clear"/>
              </w:rPr>
              <w:t>статьей 227</w:t>
            </w:r>
            <w:r>
              <w:rPr>
                <w:rStyle w:val="InternetLink"/>
                <w:sz w:val="24"/>
                <w:shd w:fill="FFFFFF" w:val="clear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Налогового кодекса Российской Федерации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1"/>
                <w:shd w:fill="FFFFFF" w:val="clear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shd w:fill="FFFFFF" w:val="clear"/>
                <w:szCs w:val="21"/>
                <w:rFonts w:cs="Arial" w:ascii="Arial" w:hAnsi="Arial"/>
              </w:rPr>
              <w:instrText xml:space="preserve"> HYPERLINK "http://www.consultant.ru/document/cons_doc_LAW_331085/f905a0b321f08cd291b6eee867ddfe62194b4115/" \l "dst101491"</w:instrText>
            </w:r>
            <w:r>
              <w:rPr>
                <w:rStyle w:val="InternetLink"/>
                <w:sz w:val="24"/>
                <w:shd w:fill="FFFFFF" w:val="clear"/>
                <w:szCs w:val="21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4"/>
                <w:szCs w:val="21"/>
                <w:shd w:fill="FFFFFF" w:val="clear"/>
              </w:rPr>
              <w:t>статьей 228</w:t>
            </w:r>
            <w:r>
              <w:rPr>
                <w:rStyle w:val="InternetLink"/>
                <w:sz w:val="24"/>
                <w:shd w:fill="FFFFFF" w:val="clear"/>
                <w:szCs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1"/>
                <w:shd w:fill="FFFFFF" w:val="clear"/>
              </w:rPr>
              <w:t> Налогового кодекса Российской Федерации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77,2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9,25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6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6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6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712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362,59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12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2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9,33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3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-женным в границах сельских поселений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824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9,33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73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1429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183,26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34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3 0000 11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550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504,66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550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504,66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5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1 06 06040 03 0000 11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79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78,6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-женным в границах сельских поселений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879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78,6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4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0000 00 0000 00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4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23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00 00 0000 12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4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23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0 00 0000 12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84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23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 собственности сельских поселений (за   исключением земельных участков муниципальных  бюджетных и автономных учреждений)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/>
            </w:pPr>
            <w:r>
              <w:rPr>
                <w:rFonts w:cs="Arial" w:ascii="Arial" w:hAnsi="Arial"/>
              </w:rPr>
              <w:t>5484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23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13 00000 00 0000 00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</w:rPr>
              <w:t>4305,1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5,16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3 02000 00 0000 13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5,1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5,16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3 02995 00 0000 13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shd w:fill="FFFFFF" w:val="clear"/>
              </w:rPr>
              <w:t>Прочие доходы от компенсации затрат государства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5,1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5,16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113 02995 10 0000 13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eastAsia="Arial Unicode MS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 Unicode MS" w:cs="Arial" w:ascii="Arial" w:hAnsi="Arial"/>
                <w:color w:val="000000"/>
                <w:sz w:val="24"/>
                <w:szCs w:val="24"/>
                <w:shd w:fill="FFFFFF" w:val="clear"/>
              </w:rPr>
              <w:t>Прочие доходы от компенсации затрат бюджетов поселений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5,1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5,16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0000 00 0000 00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69,67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0,67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16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00 00 0000 18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0,67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0,67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0,67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0,67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 15000 00 0000 15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Инициативные платежи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79</w:t>
            </w:r>
          </w:p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15030 10 0000 15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79</w:t>
            </w:r>
          </w:p>
          <w:p>
            <w:pPr>
              <w:pStyle w:val="Style2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4017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930,51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,02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0171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0930,51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55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 и муниципальных образований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121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8926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85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 02 15002 00 000015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43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436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50021 0 0000 150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436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436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00 0000 15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78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422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3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16001 10 0000 15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478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422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,03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0000 00 0000 15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 xml:space="preserve">Субсидии бюджетам </w:t>
            </w:r>
            <w:r>
              <w:rPr>
                <w:rFonts w:cs="Arial" w:ascii="Arial" w:hAnsi="Arial"/>
                <w:color w:val="000000"/>
              </w:rPr>
              <w:t>бюджетной системы</w:t>
            </w:r>
            <w:r>
              <w:rPr>
                <w:rFonts w:cs="Arial" w:ascii="Arial" w:hAnsi="Arial"/>
              </w:rPr>
              <w:t xml:space="preserve"> Российской Федерации (межбюджетные субсидии)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68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57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1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 02 2999900 0000 15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68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57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1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29999 10 0000 15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 бюджетам сельских поселений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9688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570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,01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00 00 0000 15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34,51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61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118 00 0000 150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34,51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61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 35118 10 0000 150</w:t>
            </w:r>
          </w:p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267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34,51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61</w:t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07 00000 00 0000 15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00 10 0000 15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30 10 0000 150</w:t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0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 ДОХОДОВ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19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60200,83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4431,32</w:t>
            </w:r>
          </w:p>
        </w:tc>
        <w:tc>
          <w:tcPr>
            <w:tcW w:w="7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59" w:right="-5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,53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 2 </w:t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шковского. сельсовета Железногор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2 от 14.04.2021г. «Об утверждении отч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 исполнении бюджета муниципальн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бразования «Рышковский  сельсовет»</w:t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</w:rPr>
        <w:t>Железногорского района Курской области за 1 полугодие2021 года»</w:t>
      </w:r>
    </w:p>
    <w:p>
      <w:pPr>
        <w:pStyle w:val="Normal"/>
        <w:ind w:left="495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едомственная структура расходов бюджета муниципального образования «Рышковский сельсовет» Железногорского района Курской области з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 полугодие2021 год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8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30"/>
        <w:gridCol w:w="780"/>
        <w:gridCol w:w="465"/>
        <w:gridCol w:w="465"/>
        <w:gridCol w:w="1247"/>
        <w:gridCol w:w="709"/>
        <w:gridCol w:w="1418"/>
        <w:gridCol w:w="1417"/>
        <w:gridCol w:w="906"/>
      </w:tblGrid>
      <w:tr>
        <w:trPr/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ополучателя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Утверждено на 2021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За 1 полугодие  2021г.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-нения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3294,5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7016,47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41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Рышковского сельсовета Железногорского район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3294,5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7016,47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41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132,4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811,19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1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59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410,84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55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59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410,84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55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1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59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410,84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55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> 1 00 С14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59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410,84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55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4"/>
                <w:szCs w:val="24"/>
              </w:rPr>
              <w:t xml:space="preserve"> 0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59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410,84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55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138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296,8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35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2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 мероприятий направленных на развитие муниципальной службы» муниципальной программы «Развитие муниципальной службы  в Рышковском сельсовете Железногорского района Курской области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 01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2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правленные на развитие муниципальной службы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С43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2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01С43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2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 функционирования  местных администраций   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94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864,8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2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94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864,8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2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 1 00 С14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794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864,8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22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73 1 00 С14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658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4825,89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66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73 1 00 С14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38,96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,40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73 1 00 С140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0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зервные фонды органов местного самоуправления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 1 00 С140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162,4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03,5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9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функций органов местного самоуправления, связанных с общегосударственным управлением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0 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162,4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03,5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9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000 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162,4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03,5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9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1 00С14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162,4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03,5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9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00 С14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062,4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12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7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00 С140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91,5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,77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34,51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61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34,51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61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00 0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34,51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61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 0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34,51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61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0 05118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34,51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61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 05118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32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62,72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0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0 05118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94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1,79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23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15,2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23,34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9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15,2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23,34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9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Рышковском сельсовете Железногорского района Курской области 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0 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15,2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23,34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9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Рышковском. сельсовете Железногорского района Курской области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15,2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23,34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9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ероприятий в целях обеспечения пожарной безопасности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78"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 С141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15,2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23,34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9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78" w:right="-25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01 С141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8" w:right="-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15,2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23,34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9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вопросы в области национальной экономики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b/>
              </w:rPr>
              <w:t>85 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12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0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 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12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 1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 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12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имущественых отношений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С146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С146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земельных отношений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С146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1 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7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9 1 00 С146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1 000,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77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78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610,22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7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78" w:right="-15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78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610,22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7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Комплексная программа благоустройства территории Муниципального образования «Рышковский сельсовет» Железногорского района Курской области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78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610,22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7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и содержание прочих объектов благоустройства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0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78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610,22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7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С143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2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610,22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74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01С143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1672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610,22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74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проекта «Народный бюджет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140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55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140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55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ализацию проекта «Народный бюджет» за счет средств местного бюджет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903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07 3 0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40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79034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420,8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253,41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18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420,8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253,41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18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 культуры  в муниципальном образовании «Рышковский сельсовет» Железногорского района Курской области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420,8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253,41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18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муниципальном образовании «Рышковский сельсовет» Железногорском районе Курской области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420,8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253,41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18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420,83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253,41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18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13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531,4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78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138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531,45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,78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плата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01 1 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1329,3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897,84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93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 xml:space="preserve">01 1 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1329,32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897,84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93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 01 С14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1953,5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824,12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49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1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9953,51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824,08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,96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19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Arial" w:ascii="Arial" w:hAnsi="Arial"/>
                <w:sz w:val="24"/>
                <w:szCs w:val="24"/>
              </w:rPr>
              <w:t>2000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07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383,8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36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07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383,8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36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Социальная защита и поддержка населения Рышковского сельсовета  Железногорского района Курской области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07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383,8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36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циальная  поддержка отдельных категорий граждан в муниципальном образовании  «Рышковский сельсовет»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07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383,8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36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и за выслугу лет и доплат к пенсиям муниципальных служащих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07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383,8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36</w:t>
            </w:r>
          </w:p>
        </w:tc>
      </w:tr>
      <w:tr>
        <w:trPr/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075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383,80</w:t>
            </w:r>
          </w:p>
        </w:tc>
        <w:tc>
          <w:tcPr>
            <w:tcW w:w="9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36</w:t>
            </w:r>
          </w:p>
        </w:tc>
      </w:tr>
    </w:tbl>
    <w:p>
      <w:pPr>
        <w:pStyle w:val="Normal"/>
        <w:ind w:left="4320" w:hanging="4796"/>
        <w:jc w:val="right"/>
        <w:rPr>
          <w:rFonts w:ascii="Arial" w:hAnsi="Arial" w:cs="Arial"/>
        </w:rPr>
      </w:pPr>
      <w:r>
        <w:br w:type="page"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Приложение №  3  </w:t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ышковского. сельсовета Железногорского района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№</w:t>
      </w:r>
      <w:r>
        <w:rPr>
          <w:rFonts w:cs="Arial" w:ascii="Arial" w:hAnsi="Arial"/>
        </w:rPr>
        <w:t>22 от 14.04.2021г. «Об утверждении отч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 исполнении бюджета муниципальн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«Рышковский  сельсовет» </w:t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</w:rPr>
        <w:t>Железногорского района Курской области за 1 полугодие2021 года»</w:t>
      </w:r>
    </w:p>
    <w:p>
      <w:pPr>
        <w:pStyle w:val="Normal"/>
        <w:ind w:left="43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ходы бюджета муниципального образования «Рышковский сельсовет» по разделам, подразделам  расходов классификации расходов бюджетов</w:t>
      </w:r>
    </w:p>
    <w:p>
      <w:pPr>
        <w:pStyle w:val="Style21"/>
        <w:ind w:left="4320" w:hanging="479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1 полугодие2021 года</w:t>
      </w:r>
    </w:p>
    <w:p>
      <w:pPr>
        <w:pStyle w:val="Style21"/>
        <w:ind w:left="4320" w:hanging="4796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(рублей)</w:t>
      </w:r>
    </w:p>
    <w:tbl>
      <w:tblPr>
        <w:tblW w:w="91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65"/>
        <w:gridCol w:w="585"/>
        <w:gridCol w:w="555"/>
        <w:gridCol w:w="1560"/>
        <w:gridCol w:w="1785"/>
        <w:gridCol w:w="878"/>
      </w:tblGrid>
      <w:tr>
        <w:trPr/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Утверждено на 2021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за 1 полугодие2021г.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-нения</w:t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53294,51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7016,47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41</w:t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132,48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811,19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21</w:t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159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410,84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,55</w:t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138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296,85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,35</w:t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ind w:left="-108" w:right="-16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162,48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103,5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79</w:t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34,51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61</w:t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08" w:right="-1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ind w:left="-158" w:right="-12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34,51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,61</w:t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15,2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23,34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9</w:t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15,2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23,34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59</w:t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12</w:t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5000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0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,12</w:t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78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610,22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7</w:t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784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610,22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97</w:t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, кинематография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420,83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253,41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18</w:t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5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4420,83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253,41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,18</w:t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075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383,8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36</w:t>
            </w:r>
          </w:p>
        </w:tc>
      </w:tr>
      <w:tr>
        <w:trPr/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075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383,80</w:t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36</w:t>
            </w:r>
          </w:p>
        </w:tc>
      </w:tr>
    </w:tbl>
    <w:p>
      <w:pPr>
        <w:pStyle w:val="Style21"/>
        <w:ind w:left="4320" w:hanging="479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 4 </w:t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Рышковского. сельсовета  Железногорского района                                                                                                                                                                                            №22    от  14.04.2021 г. «Об утверждении отч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 исполнении бюджета муниципальн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бразования «Рышковский  сельсовет» </w:t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</w:rPr>
        <w:t>Железногорского района Курской области за 1 полугодие2021 года»</w:t>
      </w:r>
    </w:p>
    <w:p>
      <w:pPr>
        <w:pStyle w:val="Normal"/>
        <w:ind w:left="70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сточники финансирования дефици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 xml:space="preserve">бюджета муниципального образования «Рышковский сельсовет» Железногорского района Курской области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по кодам классификации источников финансирования дефицитов бюджето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а 1 полугодие2021 года</w:t>
      </w:r>
    </w:p>
    <w:p>
      <w:pPr>
        <w:pStyle w:val="Normal"/>
        <w:ind w:left="705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рублей)</w:t>
      </w:r>
    </w:p>
    <w:tbl>
      <w:tblPr>
        <w:tblW w:w="9529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3341"/>
        <w:gridCol w:w="1701"/>
        <w:gridCol w:w="1701"/>
        <w:gridCol w:w="851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ификац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оссийской Федерации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Наименование источников финансир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дефицита бюдж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Утвержде-но на 2021г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олнен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</w:rPr>
              <w:t>За 1 полугодие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 испол-нения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00 00 00 00 0000 0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и финансирования дефицита бюджета – всего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093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85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7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3093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585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47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46020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26874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93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46020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26874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93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46020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26874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93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460200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226874,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93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3294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9459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62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3294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9459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62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3294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9459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62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3294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9459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62</w:t>
            </w:r>
          </w:p>
        </w:tc>
      </w:tr>
    </w:tbl>
    <w:p>
      <w:pPr>
        <w:pStyle w:val="Normal"/>
        <w:ind w:left="4320" w:hanging="4796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</w:t>
      </w:r>
      <w:r>
        <w:br w:type="page"/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Приложение №  5  </w:t>
      </w:r>
    </w:p>
    <w:p>
      <w:pPr>
        <w:pStyle w:val="Normal"/>
        <w:ind w:left="4320" w:hanging="4796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Рышковского. сельсовета Железногор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№</w:t>
      </w:r>
      <w:r>
        <w:rPr>
          <w:rFonts w:cs="Arial" w:ascii="Arial" w:hAnsi="Arial"/>
        </w:rPr>
        <w:t>22  от 14.04.2021г. «Об утверждении отч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 исполнении бюджета муниципальног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«Рышковский  сельсовет» </w:t>
      </w:r>
    </w:p>
    <w:p>
      <w:pPr>
        <w:pStyle w:val="Normal"/>
        <w:ind w:left="4956" w:hanging="0"/>
        <w:jc w:val="right"/>
        <w:rPr/>
      </w:pPr>
      <w:r>
        <w:rPr>
          <w:rFonts w:cs="Arial" w:ascii="Arial" w:hAnsi="Arial"/>
        </w:rPr>
        <w:t>Железногорского района Курской области за 1 полугодие2021 года»</w:t>
      </w:r>
    </w:p>
    <w:p>
      <w:pPr>
        <w:pStyle w:val="Normal"/>
        <w:ind w:left="4320" w:hanging="479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Информация о численности и фактическим расходам на оплату труда муниципальных служащих</w:t>
      </w: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>по муниципальному образованию «Рышковский сельсовет» Железногорского района Кур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а 1 полугодие2021 года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150" w:type="dxa"/>
        <w:jc w:val="left"/>
        <w:tblInd w:w="-36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40"/>
        <w:gridCol w:w="2130"/>
        <w:gridCol w:w="2145"/>
        <w:gridCol w:w="2115"/>
        <w:gridCol w:w="2220"/>
      </w:tblGrid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трасл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468" w:right="3777" w:firstLine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-138" w:right="-3" w:firstLine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(чел.)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тические расходы, всего рубле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 т.ч. заработная плата с начислениями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ы местного самоуправления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6707,69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236,73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253,4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429,29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: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1961,10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666,02</w:t>
            </w:r>
          </w:p>
        </w:tc>
      </w:tr>
    </w:tbl>
    <w:p>
      <w:pPr>
        <w:pStyle w:val="Normal"/>
        <w:ind w:left="-47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0" w:right="0" w:hanging="0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b/>
      <w:bCs/>
      <w:sz w:val="28"/>
      <w:szCs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Основной текст Знак"/>
    <w:qFormat/>
    <w:rPr>
      <w:rFonts w:ascii="Arial" w:hAnsi="Arial" w:eastAsia="Lucida Sans Unicode" w:cs="Arial"/>
      <w:sz w:val="24"/>
      <w:szCs w:val="24"/>
      <w:lang w:val="ru-RU" w:bidi="ar-SA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</w:pPr>
    <w:rPr>
      <w:b/>
      <w:bCs/>
      <w:sz w:val="28"/>
      <w:szCs w:val="28"/>
    </w:rPr>
  </w:style>
  <w:style w:type="paragraph" w:styleId="13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/>
      <w:ind w:left="0" w:right="0" w:firstLine="851"/>
      <w:jc w:val="both"/>
    </w:pPr>
    <w:rPr>
      <w:sz w:val="28"/>
      <w:szCs w:val="20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8:56:00Z</dcterms:created>
  <dc:creator>Revkom2</dc:creator>
  <dc:description/>
  <cp:keywords/>
  <dc:language>en-US</dc:language>
  <cp:lastModifiedBy>user</cp:lastModifiedBy>
  <cp:lastPrinted>2021-08-03T14:39:00Z</cp:lastPrinted>
  <dcterms:modified xsi:type="dcterms:W3CDTF">2021-08-03T11:40:00Z</dcterms:modified>
  <cp:revision>34</cp:revision>
  <dc:subject/>
  <dc:title/>
</cp:coreProperties>
</file>