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ЫШК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7153 Россия Курская область Железногорский район с. Рышково</w:t>
      </w:r>
    </w:p>
    <w:p>
      <w:pPr>
        <w:pStyle w:val="Normal"/>
        <w:pBdr>
          <w:bottom w:val="single" w:sz="4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>фак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(47148) 7-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,  e-mail: </w:t>
      </w:r>
      <w:hyperlink r:id="rId2">
        <w:r>
          <w:rPr>
            <w:rStyle w:val="InternetLink"/>
            <w:rFonts w:cs="Times New Roman" w:ascii="Times New Roman" w:hAnsi="Times New Roman"/>
          </w:rPr>
          <w:t>ryshkovskiisielsoviet@mail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решения 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явлении правообладателя ранее учтенного земельного участка, имеющего кадастровый номер 46:06:140301:115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 отношении земельного участка с кадастровым номером 46:06:140301:115, который расположен по адресу: Курская область, Железногорский район, село Рышково, в качестве его правообладателя, владеющего данным земельным участком на праве собственности, выявлен Смолин Михаил Григорьевич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аво собственности Смолина Михаила Григорьевича  на указанный земельный участок подтверждается выпиской из ЕГРН от 30.06.2021 года, выданное филиалом ФГБУ «Федеральная кадастровая палата Федеральной службы государственной регистрации, кадастра и картографии» по Курской област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ц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ышков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</w:t>
        <w:tab/>
        <w:tab/>
        <w:tab/>
        <w:tab/>
        <w:tab/>
        <w:tab/>
        <w:t>Е.Л. Фени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9:00Z</dcterms:created>
  <dc:creator>user</dc:creator>
  <dc:description/>
  <dc:language>en-US</dc:language>
  <cp:lastModifiedBy>user</cp:lastModifiedBy>
  <cp:lastPrinted>2021-08-13T10:01:00Z</cp:lastPrinted>
  <dcterms:modified xsi:type="dcterms:W3CDTF">2021-09-03T07:49:00Z</dcterms:modified>
  <cp:revision>3</cp:revision>
  <dc:subject/>
  <dc:title/>
</cp:coreProperties>
</file>