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4 декабря 2020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5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47 от 01.02.2021г.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редакции решения №160 от 28.05.2021г)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460200,8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53294,51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>693093,68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715967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6564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2</w:t>
      </w:r>
      <w:r>
        <w:rPr>
          <w:rFonts w:cs="Times New Roman" w:ascii="Times New Roman" w:hAnsi="Times New Roman"/>
          <w:sz w:val="24"/>
          <w:szCs w:val="24"/>
          <w:lang w:val="ru-RU"/>
        </w:rPr>
        <w:t>66480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1</w:t>
      </w:r>
      <w:r>
        <w:rPr>
          <w:rFonts w:cs="Times New Roman" w:ascii="Times New Roman" w:hAnsi="Times New Roman"/>
          <w:sz w:val="24"/>
          <w:szCs w:val="24"/>
          <w:lang w:val="ru-RU"/>
        </w:rPr>
        <w:t>28553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720" w:righ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1 году невыясненные поступления, зачисленные в местный бюджет до 1 января 2018 года и по которым по состоянию на 1 января 2021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5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9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согласно приложению № 11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2 к настоящему Решению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7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20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1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Style20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1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16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2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00 рублей, на 2023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1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9.  Муниципальный долг муниципального образова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1 году до 2101723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1992196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1995079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1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2 и 2023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1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2 и 2023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20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1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решения №160 от 28.05.2021г.)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446020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5329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93,68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плановый период 2022 и 2023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809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  Рышковский сельсовет» 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Style23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ой 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решения №160 от 28.05.2021г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у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15"/>
        <w:gridCol w:w="1275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029,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2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29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1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000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995 0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3 02995 10 0000 13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69,6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237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чие неналогов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1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1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1 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200,83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й период 2022 и 2023 годах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07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3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3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/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решения №160 от 28.05.2021г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426" w:right="-539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170"/>
      </w:tblGrid>
      <w:tr>
        <w:trPr>
          <w:trHeight w:val="300" w:hRule="atLeast"/>
        </w:trPr>
        <w:tc>
          <w:tcPr>
            <w:tcW w:w="10858" w:type="dxa"/>
            <w:gridSpan w:val="2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  <w:gridCol w:w="708"/>
              <w:gridCol w:w="709"/>
              <w:gridCol w:w="1559"/>
              <w:gridCol w:w="1276"/>
              <w:gridCol w:w="1559"/>
            </w:tblGrid>
            <w:tr>
              <w:trPr>
                <w:trHeight w:val="820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мма расходов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21год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53294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132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5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5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5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59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 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159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9138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муниципальной службы  в Рышковском сельсовете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"Организация деятельности и развития муниципальной служб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 1 01 С14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 1 01 С14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функционирования  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794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 деятельности Администрации  Рышковского сельсовета Железногорского рай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79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879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65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10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 1 00 С1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1 00 С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1 00 С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8616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616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16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1 00С1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162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1 00 С1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3062,48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1 00 С14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3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2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26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программные  расхо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26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2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267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2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3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2 00 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94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населения и территори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1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ение первичных мер пожарной безопасности в границах населенных пунктов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1 01 С14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1 01 С14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15,2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 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муниципальных казенных учреждений, не вошедшие в программные мероприят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 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 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 1 00 С14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79 1 00 С14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 1 00 С14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 00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9 1 00 С14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47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47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0 00 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47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«Организация и содержание прочих объектов благоустройств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3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47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благоустройства территории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47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 301 С14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301С14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2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проекта «Народный бюджет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3 01 14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5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3 01 14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5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проекта «Народный бюджет» за счет средств мест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7 3 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90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7 3 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90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, 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4420,8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4420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Развитие культуры в Рышковском сельсовете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420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420,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1 13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11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1 13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113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 1 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1329,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1 1 0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1329,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1 01 С14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743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2743,5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«Социальная  поддержка отдельных категорий граждан в муниципальном образовании  «Рышковский сельсовет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2 2 01 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а пенсии за выслугу лет и доплат к пенсиям  муниципальных 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 2 01 С1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 2 01 С1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7075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</w:tc>
      </w:tr>
      <w:tr>
        <w:trPr>
          <w:trHeight w:val="621" w:hRule="atLeast"/>
        </w:trPr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1150" w:hRule="atLeast"/>
        </w:trPr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46"/>
        <w:gridCol w:w="1312"/>
        <w:gridCol w:w="1261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дакции решения №160 от 28.05.2021г.)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1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p>
      <w:pPr>
        <w:pStyle w:val="Style23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60"/>
      </w:tblGrid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9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9138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8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162,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86162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62,4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5,20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0 С1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78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420,83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20,83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3,5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3,5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5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75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2 и 2023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595.1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3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813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8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8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7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9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909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53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8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47 от 01.02.2021г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дакции решения №160 от 28.05.2021г.)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4"/>
        <w:gridCol w:w="837"/>
        <w:gridCol w:w="1502"/>
      </w:tblGrid>
      <w:tr>
        <w:trPr>
          <w:trHeight w:val="8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3294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04420,83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329,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53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53,51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47734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17075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1478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20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07 3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2</w:t>
            </w:r>
          </w:p>
        </w:tc>
      </w:tr>
      <w:tr>
        <w:trPr>
          <w:trHeight w:val="10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5,20</w:t>
            </w:r>
          </w:p>
        </w:tc>
      </w:tr>
      <w:tr>
        <w:trPr>
          <w:trHeight w:val="4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590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5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9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948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8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6162,48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761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2,4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2 и 2023 годов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54"/>
        <w:gridCol w:w="1276"/>
        <w:gridCol w:w="1261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59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809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809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7419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7090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64196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00,6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5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08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8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746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1год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0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60 от 28.05.2021г.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26"/>
        <w:gridCol w:w="1418"/>
        <w:gridCol w:w="1426"/>
        <w:gridCol w:w="1418"/>
        <w:gridCol w:w="14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2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3 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од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1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1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декабря 2020 года №145 «О бюджете муниципального образования «Рышковский сельсовет»Железногорского района Курской области на 2021 год и на плановый период 2022 и 2023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2-2023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-2023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1-18T09:23:00Z</cp:lastPrinted>
  <dcterms:modified xsi:type="dcterms:W3CDTF">2021-06-23T07:51:00Z</dcterms:modified>
  <cp:revision>312</cp:revision>
  <dc:subject/>
  <dc:title>Об областном бюджете на 2010 год</dc:title>
</cp:coreProperties>
</file>