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24 декабря 2020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5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в редакции решения №147 от 01.02.2021г.)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«Рышковский сельсовет» Железногорского района Курской област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17898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872077,68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в сумме  </w:t>
      </w:r>
      <w:r>
        <w:rPr>
          <w:rFonts w:cs="Times New Roman" w:ascii="Times New Roman" w:hAnsi="Times New Roman"/>
          <w:sz w:val="24"/>
          <w:szCs w:val="24"/>
          <w:lang w:val="ru-RU"/>
        </w:rPr>
        <w:t>693093,68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ы: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715967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664809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715967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65644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664809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1</w:t>
      </w:r>
      <w:r>
        <w:rPr>
          <w:rFonts w:cs="Times New Roman" w:ascii="Times New Roman" w:hAnsi="Times New Roman"/>
          <w:sz w:val="24"/>
          <w:szCs w:val="24"/>
          <w:lang w:val="ru-RU"/>
        </w:rPr>
        <w:t>28553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: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1 к настоящему Решению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2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720" w:righ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ные администраторы доходов местного бюджета, </w:t>
      </w:r>
    </w:p>
    <w:p>
      <w:pPr>
        <w:pStyle w:val="Style20"/>
        <w:ind w:left="720" w:righ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е администраторы источников финансирования </w:t>
      </w:r>
    </w:p>
    <w:p>
      <w:pPr>
        <w:pStyle w:val="Style20"/>
        <w:ind w:left="720" w:righ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фицита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бенности администрирования доходов местного бюджета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 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становить, что поступающие 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становить, что в 2021 году невыясненные поступления, зачисленные в местный бюджет до 1 января 2018 года и по которым по состоянию на 1 января 2021 года не осуществлен возврат, зачет, уточнение, подлежат отражению главными администраторами доходов  местного бюджета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становить, что указанные в части 3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уемое поступление доходов местного бюджета в 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рогнозируемое поступление доходов в местный бюджет: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5 к настоящему Решению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6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 и на плановый период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7 к настоящему Решению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8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9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10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согласно приложению № 11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12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Рышковского сельсовета Железногорского район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в сумме 1 0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0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7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местного бюджета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Style20"/>
        <w:ind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284"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21 года  на счете местного бюджета 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Style20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становить, что в соответствии  с пунктом 3 статьи 217 Бюджетного кодекса Российской Федерации в 2021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Рышковского сельсовета Железного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160</w:t>
      </w:r>
      <w:r>
        <w:rPr>
          <w:rFonts w:cs="Times New Roman" w:ascii="Times New Roman" w:hAnsi="Times New Roman"/>
          <w:sz w:val="24"/>
          <w:szCs w:val="24"/>
        </w:rPr>
        <w:t xml:space="preserve">00 рублей, на 2022 год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00 рублей, на 2023 год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00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Рышковского сельсовета Железногорского района решений о сокращении численности работников этих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распределение бюджетных ассигнований на приоритетные проекты (программы), национальные проекты, осуществляемые в рамках муниципальных программ Рышковского сельсовета, в пределах объемов, предусмотренных на реализацию соответствующих муниципальных программ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Рышковского сельсовета, в порядке, установленном Администрации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, в порядке, установленном Администрацией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по соответствующей муниципальной программе Рышковского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 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 Предоставить право Администрации Рышк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 ассигнований на обеспечение деятельности органов местного самоуправления</w:t>
      </w:r>
    </w:p>
    <w:p>
      <w:pPr>
        <w:pStyle w:val="Style20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казенных учреждений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Рышковского сельсовета Железногорского района не вправе принимать решения, приводящие к увеличению в 2021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атья 9.  Муниципальный долг муниципального образова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«Рышковский сельсовет» Железногорского район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 году до 2101723 рублей;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до 1992196 рублей;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до 1995079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на 1 января 2022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 муниципального образования «Рышковский сельсовет» Железногорского района Курской области на 2021 год согласно приложению № 13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на  плановый период 2022 и 2023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 Рышковский сельсовет» Железногорского района Курской области на 2021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на плановый период 2022 и 2023 годов согласно приложению № 16 к настоящему Решению.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20"/>
        <w:ind w:right="79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татья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влечение бюджетных кредитов и кредитов 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ерческих банков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Администрация Рышковского сельсовета Железногорского района в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20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ределить Администрацию Рышковского сельсовета Железногорского района уполномоченным органом муниципального образования в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 Рышковский сельсовет» Железногорского района Курской области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атья 11. </w:t>
      </w:r>
      <w:r>
        <w:rPr>
          <w:bCs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Рышковского сельсовета</w:t>
        <w:tab/>
        <w:t xml:space="preserve"> </w:t>
      </w:r>
    </w:p>
    <w:p>
      <w:pPr>
        <w:pStyle w:val="Style23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Железногорского</w:t>
        <w:tab/>
        <w:t>района                                                                                     В.Н.Брежне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лава Рышковского сельсовета</w:t>
        <w:tab/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Е.Л.Фенина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47 от 01.02.2021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 году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tbl>
      <w:tblPr>
        <w:tblW w:w="96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427"/>
        <w:gridCol w:w="1559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93,68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93,68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178984,0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178984,0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17898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17898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72077,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72077,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72077,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72077,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93,68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плановый период 2022 и 2023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(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741"/>
        <w:gridCol w:w="1559"/>
        <w:gridCol w:w="1417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4809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4809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tbl>
      <w:tblPr>
        <w:tblW w:w="73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621" w:hRule="atLeast"/>
        </w:trPr>
        <w:tc>
          <w:tcPr>
            <w:tcW w:w="7320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2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7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23"/>
        <w:rPr/>
      </w:pPr>
      <w:r>
        <w:rPr/>
        <w:t xml:space="preserve"> </w:t>
      </w:r>
      <w:r>
        <w:rPr/>
        <w:t>бюджета муниципального образования «  Рышковский сельсовет»  Железногорского района Курской области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34"/>
        <w:gridCol w:w="5992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Рышков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Style23"/>
              <w:rPr>
                <w:rFonts w:ascii="Times New Roman" w:hAnsi="Times New Roman" w:cs="Times New Roman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Cs w:val="21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0701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703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904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1003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10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9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  <w:p>
            <w:pPr>
              <w:pStyle w:val="Style23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Style23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Style23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4 01 0000 140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 бюджета  муниципального образования «Рышковский сельсовет» Железногорского района Курской област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28"/>
        <w:gridCol w:w="6300"/>
      </w:tblGrid>
      <w:tr>
        <w:trPr>
          <w:trHeight w:val="8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</w:t>
      </w:r>
      <w:r>
        <w:rPr>
          <w:rFonts w:cs="Times New Roman" w:ascii="Times New Roman" w:hAnsi="Times New Roman"/>
          <w:b/>
          <w:sz w:val="24"/>
          <w:szCs w:val="24"/>
        </w:rPr>
        <w:t xml:space="preserve"> 2021 году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15"/>
        <w:gridCol w:w="1275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72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1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1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6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6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1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9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2379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79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79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1672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2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30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8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1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8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1 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00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8984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76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969"/>
        <w:gridCol w:w="305"/>
      </w:tblGrid>
      <w:tr>
        <w:trPr/>
        <w:tc>
          <w:tcPr>
            <w:tcW w:w="280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овый период 2022 и 2023 годах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"/>
        <w:gridCol w:w="5637"/>
        <w:gridCol w:w="1275"/>
        <w:gridCol w:w="283"/>
        <w:gridCol w:w="851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2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07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822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1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9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73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3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59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4809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3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47 от 01.02.2021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ind w:left="-426" w:right="-539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1 год 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559"/>
        <w:gridCol w:w="1276"/>
        <w:gridCol w:w="1559"/>
      </w:tblGrid>
      <w:tr>
        <w:trPr>
          <w:trHeight w:val="8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год</w:t>
            </w:r>
          </w:p>
        </w:tc>
      </w:tr>
      <w:tr>
        <w:trPr>
          <w:trHeight w:val="1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077,68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862,4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800</w:t>
            </w:r>
          </w:p>
        </w:tc>
      </w:tr>
      <w:tr>
        <w:trPr>
          <w:trHeight w:val="4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,48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3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14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2</w:t>
            </w:r>
          </w:p>
        </w:tc>
      </w:tr>
      <w:tr>
        <w:trPr>
          <w:trHeight w:val="1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000,0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 000,0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,0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0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 301 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01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а «Народный бюдж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  <w:r>
              <w:rPr>
                <w:rFonts w:cs="Times New Roman" w:ascii="Times New Roman" w:hAnsi="Times New Roman"/>
              </w:rPr>
              <w:t xml:space="preserve">«Увековечение памяти погибших при защите Отечества»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увековечению памяти погибших при защите Отечества на территории Рышковского сельсовета Железного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4 01 </w:t>
            </w:r>
            <w:r>
              <w:rPr>
                <w:rFonts w:cs="Times New Roman" w:ascii="Times New Roman" w:hAnsi="Times New Roman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4 01 </w:t>
            </w:r>
            <w:r>
              <w:rPr>
                <w:rFonts w:cs="Times New Roman" w:ascii="Times New Roman" w:hAnsi="Times New Roman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904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90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90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90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36,68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36,68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3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905"/>
        <w:gridCol w:w="141"/>
      </w:tblGrid>
      <w:tr>
        <w:trPr>
          <w:trHeight w:val="300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 плановый период 2022 и 2023 годо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701"/>
        <w:gridCol w:w="546"/>
        <w:gridCol w:w="1312"/>
        <w:gridCol w:w="1261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год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59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48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7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81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70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8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008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61108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1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90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90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5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47 от 01.02.2021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на 2021 год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664"/>
        <w:gridCol w:w="708"/>
        <w:gridCol w:w="1560"/>
      </w:tblGrid>
      <w:tr>
        <w:trPr>
          <w:trHeight w:val="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2077,6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2077,6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2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6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988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862,4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,4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2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15,20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084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084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084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84084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84084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650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13650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ализацию проекта «Народный бюджет»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  <w:r>
              <w:rPr>
                <w:rFonts w:cs="Times New Roman" w:ascii="Times New Roman" w:hAnsi="Times New Roman"/>
              </w:rPr>
              <w:t xml:space="preserve">«Увековечение памяти погибших при защите Отечества»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увековечению памяти погибших при защите Отечества на территории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4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4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2904</w:t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94290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94290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94290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942904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36,6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36,6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на  плановый период 2022 и 2023 годов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1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520"/>
        <w:gridCol w:w="575"/>
        <w:gridCol w:w="1276"/>
        <w:gridCol w:w="548"/>
        <w:gridCol w:w="727"/>
      </w:tblGrid>
      <w:tr>
        <w:trPr>
          <w:trHeight w:val="1214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на 2023 год</w:t>
            </w:r>
          </w:p>
        </w:tc>
      </w:tr>
      <w:tr>
        <w:trPr>
          <w:trHeight w:val="167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59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4809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7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813</w:t>
            </w:r>
          </w:p>
        </w:tc>
      </w:tr>
      <w:tr>
        <w:trPr>
          <w:trHeight w:val="46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705</w:t>
            </w:r>
          </w:p>
        </w:tc>
      </w:tr>
      <w:tr>
        <w:trPr>
          <w:trHeight w:val="468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67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8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008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1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08</w:t>
            </w:r>
          </w:p>
        </w:tc>
      </w:tr>
      <w:tr>
        <w:trPr>
          <w:trHeight w:val="27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5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1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7</w:t>
            </w:r>
          </w:p>
        </w:tc>
      </w:tr>
      <w:tr>
        <w:trPr>
          <w:trHeight w:val="3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909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909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Социальная  поддержка отдельных категорий граждан в муниципальном образовании  «Рышковский сельсовет»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537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553</w:t>
            </w:r>
          </w:p>
        </w:tc>
      </w:tr>
      <w:tr>
        <w:trPr>
          <w:trHeight w:val="632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9" w:type="dxa"/>
            <w:gridSpan w:val="18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8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8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47 от 01.02.2021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1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2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14"/>
        <w:gridCol w:w="837"/>
        <w:gridCol w:w="1502"/>
      </w:tblGrid>
      <w:tr>
        <w:trPr>
          <w:trHeight w:val="8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-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2077,68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1942904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942904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942904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36,68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36,68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7734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</w:rPr>
              <w:t>61408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8408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8408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5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5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ализацию проекта «Народный бюджет»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  <w:r>
              <w:rPr>
                <w:rFonts w:cs="Times New Roman" w:ascii="Times New Roman" w:hAnsi="Times New Roman"/>
              </w:rPr>
              <w:t xml:space="preserve">«Увековечение памяти погибших при защите Отечества»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4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4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увековечению памяти погибших при защите Отечества на территории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4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4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3300</w:t>
            </w:r>
          </w:p>
        </w:tc>
      </w:tr>
      <w:tr>
        <w:trPr>
          <w:trHeight w:val="10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4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200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5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3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500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0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862,48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,4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67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2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плановый период 2022 и 2023 годов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</w:t>
      </w:r>
      <w:r>
        <w:rPr/>
        <w:t>)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554"/>
        <w:gridCol w:w="1276"/>
        <w:gridCol w:w="1261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год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- 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59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4809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7090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7090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0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0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08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46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3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1588"/>
        <w:gridCol w:w="15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ия     средств в 2021году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.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4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2 и 2023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утренних заимствований</w:t>
      </w:r>
    </w:p>
    <w:p>
      <w:pPr>
        <w:pStyle w:val="Style2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6"/>
        <w:gridCol w:w="1418"/>
        <w:gridCol w:w="1426"/>
        <w:gridCol w:w="1418"/>
        <w:gridCol w:w="14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2 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3 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гашение внутренних заимствований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404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2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3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5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еречень, подлежащих предоставлению муниципальных гарантий в 2021 году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680"/>
        <w:gridCol w:w="1448"/>
        <w:gridCol w:w="1611"/>
        <w:gridCol w:w="115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6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1 году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796" w:hanging="4796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6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left="4796" w:hanging="47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, подлежащих предоставлению муниципальных гарантий в 2022-2023 годах</w:t>
      </w:r>
    </w:p>
    <w:p>
      <w:pPr>
        <w:pStyle w:val="Normal"/>
        <w:spacing w:lineRule="atLeast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96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  Общий объем бюджетных ассигнований, предусмотренных на исполнение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2-2023 годах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(.рубл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user</cp:lastModifiedBy>
  <cp:lastPrinted>2021-01-18T09:23:00Z</cp:lastPrinted>
  <dcterms:modified xsi:type="dcterms:W3CDTF">2021-04-22T13:11:00Z</dcterms:modified>
  <cp:revision>310</cp:revision>
  <dc:subject/>
  <dc:title>Об областном бюджете на 2010 год</dc:title>
</cp:coreProperties>
</file>