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 февраля 2021года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7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pacing w:val="-3"/>
          <w:sz w:val="28"/>
          <w:szCs w:val="28"/>
        </w:rPr>
        <w:t>О внесении изменений и дополнений в решение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брания депутатов Рышковского сельсовета </w:t>
      </w:r>
    </w:p>
    <w:p>
      <w:pPr>
        <w:pStyle w:val="Style23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Железногорского района  № 145 от 24.12.2020 года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45 от 24.12.2020 года «О бюджете муниципального образования «Рышковский сельсовет» Железногорского района Курской области  на 2021 год и на плановый период 2022 и 2023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7"/>
        <w:ind w:left="1800" w:right="791" w:hanging="1080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</w:t>
      </w:r>
      <w:r>
        <w:rPr>
          <w:rFonts w:eastAsia="Arial Unicode MS" w:cs="Arial" w:ascii="Arial" w:hAnsi="Arial"/>
          <w:sz w:val="24"/>
          <w:szCs w:val="24"/>
          <w:lang w:val="ru-RU"/>
        </w:rPr>
        <w:t>21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4178984,00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4872077,68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693093,68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45 от 24.12.2020 года «О бюджете муниципального образования «Рышковский сельсовет» Железногорского района Курской области  на 2021 год и на плановый период 2022 и 2023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1 года.</w:t>
      </w:r>
    </w:p>
    <w:p>
      <w:pPr>
        <w:pStyle w:val="Style2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3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427"/>
        <w:gridCol w:w="1559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178984,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178984,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17898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17898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оду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15"/>
        <w:gridCol w:w="1275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7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1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1672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2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30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1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1 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8984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802"/>
        <w:gridCol w:w="4110"/>
        <w:gridCol w:w="164"/>
        <w:gridCol w:w="119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-426" w:right="-539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/>
        <w:t xml:space="preserve">                                                                         </w:t>
      </w:r>
      <w:r>
        <w:rPr/>
        <w:t>(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1276"/>
        <w:gridCol w:w="1559"/>
      </w:tblGrid>
      <w:tr>
        <w:trPr>
          <w:trHeight w:val="8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 2021год</w:t>
            </w:r>
          </w:p>
        </w:tc>
      </w:tr>
      <w:tr>
        <w:trPr>
          <w:trHeight w:val="1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77,6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62,4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0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,48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3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1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 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8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 3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01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  <w:r>
              <w:rPr>
                <w:rFonts w:cs="Times New Roman" w:ascii="Times New Roman" w:hAnsi="Times New Roman"/>
              </w:rPr>
              <w:t xml:space="preserve">«Увековечение памяти погибших при защите Отечества»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увековечению памяти погибших при защите Отечества на территории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4 01 </w:t>
            </w:r>
            <w:r>
              <w:rPr>
                <w:rFonts w:cs="Times New Roman" w:ascii="Times New Roman" w:hAnsi="Times New Roman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904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36,6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36,68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7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41"/>
        <w:gridCol w:w="19"/>
      </w:tblGrid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2077,6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2077,68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200</w:t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6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988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862,48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,48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5,20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4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3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084</w:t>
            </w:r>
          </w:p>
        </w:tc>
      </w:tr>
      <w:tr>
        <w:trPr>
          <w:trHeight w:val="2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084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084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84084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84084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6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36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екта «Народный бюдж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  <w:r>
              <w:rPr>
                <w:rFonts w:cs="Times New Roman" w:ascii="Times New Roman" w:hAnsi="Times New Roman"/>
              </w:rPr>
              <w:t xml:space="preserve">«Увековечение памяти погибших при защите Отечества»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увековечению памяти погибших при защите Отечества на территории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2904</w:t>
            </w:r>
          </w:p>
        </w:tc>
      </w:tr>
      <w:tr>
        <w:trPr>
          <w:trHeight w:val="2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42904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42904</w:t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6,6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36,6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5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1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2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14"/>
        <w:gridCol w:w="837"/>
        <w:gridCol w:w="1502"/>
      </w:tblGrid>
      <w:tr>
        <w:trPr>
          <w:trHeight w:val="8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2077,6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942904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942904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942904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6,6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36,6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</w:rPr>
              <w:t>6140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840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840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5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5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екта «Народный бюджет»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  <w:r>
              <w:rPr>
                <w:rFonts w:cs="Times New Roman" w:ascii="Times New Roman" w:hAnsi="Times New Roman"/>
              </w:rPr>
              <w:t xml:space="preserve">«Увековечение памяти погибших при защите Отечества»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4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увековечению памяти погибших при защите Отечества на территории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4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3300</w:t>
            </w:r>
          </w:p>
        </w:tc>
      </w:tr>
      <w:tr>
        <w:trPr>
          <w:trHeight w:val="10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200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5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0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00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0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862,48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4862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21-02-08T10:26:00Z</cp:lastPrinted>
  <dcterms:modified xsi:type="dcterms:W3CDTF">2021-02-20T07:54:00Z</dcterms:modified>
  <cp:revision>328</cp:revision>
  <dc:subject/>
  <dc:title>Об областном бюджете на 2010 год</dc:title>
</cp:coreProperties>
</file>