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РЫШКОВСКОГО СЕЛЬ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КУРСКОЙ 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6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7 апреля 2020г. №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Рышковский сельсовет» Железногор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Собрание депутатов Рышк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2019 год 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 5261441,33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4504663,00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очникам финансирования дефицита бюджета с профицитом бюджета в сумме 756778,33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2019 год согласно приложению №5  к настоящему реш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</w:t>
        <w:tab/>
        <w:t xml:space="preserve">района </w:t>
        <w:tab/>
        <w:tab/>
        <w:tab/>
        <w:tab/>
        <w:tab/>
        <w:tab/>
        <w:t>В.Н.Бреж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Е.Л.Фенина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8от 17.04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9 год»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2019 год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2019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937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447,3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57,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57,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95,9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,0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,0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,7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000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247,0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4,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4,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5,8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000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422,9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000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43,2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000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43,2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,7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 14 06025 10 0000 4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4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99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4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48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0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4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4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84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1441,3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8от 17.04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9 год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58"/>
        <w:gridCol w:w="465"/>
        <w:gridCol w:w="465"/>
        <w:gridCol w:w="960"/>
        <w:gridCol w:w="570"/>
        <w:gridCol w:w="1418"/>
        <w:gridCol w:w="1417"/>
        <w:gridCol w:w="90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 2019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430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6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430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6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813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764,6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66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108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66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51808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66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808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3109,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3109,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4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8,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206,6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44,2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1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3,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1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3,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1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3,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1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3,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4,3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4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8,8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5,8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3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3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39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82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39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96,6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6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8от 17.04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9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2019 год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2019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430,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66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813,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764,6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03,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66,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108,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1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3,1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,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8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91,7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5,8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5,8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37,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3,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8от 17.04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9 год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 2019 год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701"/>
        <w:gridCol w:w="1701"/>
        <w:gridCol w:w="99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67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67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48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57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48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57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48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57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48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57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4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4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4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4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5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8от 17.04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2019 год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11,5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609,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69,9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87,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81,4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097,46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cp:keywords/>
  <dc:language>en-US</dc:language>
  <cp:lastModifiedBy>user</cp:lastModifiedBy>
  <cp:lastPrinted>2021-02-12T09:36:00Z</cp:lastPrinted>
  <dcterms:modified xsi:type="dcterms:W3CDTF">2021-02-12T06:38:00Z</dcterms:modified>
  <cp:revision>27</cp:revision>
  <dc:subject/>
  <dc:title/>
</cp:coreProperties>
</file>