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«РЫШКОВСКИЙ СЕЛЬСОВЕТ»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 РЫШ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13"/>
        <w:ind w:firstLine="360"/>
        <w:jc w:val="center"/>
        <w:rPr>
          <w:rFonts w:ascii="Arial" w:hAnsi="Arial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Arial" w:hAnsi="Arial"/>
          <w:b/>
          <w:bCs/>
          <w:color w:val="000000"/>
          <w:sz w:val="32"/>
          <w:szCs w:val="32"/>
        </w:rPr>
        <w:t>от 20.07.2020г. №4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униципального образования «Рышков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Железногорского района Курской области за 1 полугодие 2020 год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уководствуясь   ст.264.2 ;   ст.264.6   Бюджетного кодекса Российской Федерации; ст. 52 п.6 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Рышковский сельсовет» Железногорского района Курской области», Администрация Рышковского сельсовета Железногорского района  ПОСТАНОВЛЯЕТ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 Утвердить отчет об исполнении бюджета муниципального образования «Рышковский. сельсовет» Железногорского района Курской области за 1 полугодие2020 года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доходам в сумме-  2346785,53 рубля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расходам в сумме – 1797474,25 рубл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ведомственной структуре расходов бюджета согласно приложению № 2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разделам, подразделам  расходов классификации расходов бюджетов согласно приложению № 3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 профицитом бюджета в сумме 549311,28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рублей согласно приложению № 4 к настоящему постановлению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 численности и фактическим расходам на оплату труда муниципальных служащих    муниципального образования «Рышковский сельсовет» Железногорского района Курской области за 1 полугодие 2020 года согласно приложению №5  к настоящему постановлению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Опубликовать настоящее постановление в газете «Рышковский вестник» и разместить на официальном сайте Администрации Рышковского сельсовета Железногор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лава Рышков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>Железногорского района                                                           Е.Л. Фенина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 1 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42  от  20.07.2020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Рышковский  сельсовет»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</w:rPr>
        <w:t>Железногорского района Курской области за 1полугодие2020 года»</w:t>
      </w:r>
    </w:p>
    <w:p>
      <w:pPr>
        <w:pStyle w:val="Normal"/>
        <w:ind w:left="4320" w:hanging="479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е доходов бюджета муниципального образования «Рышковский сельсовет» 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о кодам классификации доходов бюдже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за 1полугодие2020 года</w:t>
      </w:r>
    </w:p>
    <w:tbl>
      <w:tblPr>
        <w:tblW w:w="9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4320"/>
        <w:gridCol w:w="1401"/>
        <w:gridCol w:w="1350"/>
        <w:gridCol w:w="769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43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-ции Российской Федерации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-1705" w:right="-25" w:hanging="165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ходов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тверждено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на 2020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о за  1 полугодие 2020г.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43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432" w:right="-217" w:hanging="43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2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 00000 00 0000 000  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36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014,2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1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87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24,95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5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87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24,95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5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81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24,95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7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1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1"/>
                <w:rFonts w:cs="Arial" w:ascii="Arial" w:hAnsi="Arial"/>
              </w:rPr>
              <w:instrText xml:space="preserve"> HYPERLINK "http://www.consultant.ru/document/cons_doc_LAW_331085/f905a0b321f08cd291b6eee867ddfe62194b4115/" \l "dst101491"</w:instrText>
            </w:r>
            <w:r>
              <w:rPr>
                <w:rStyle w:val="InternetLink"/>
                <w:sz w:val="24"/>
                <w:shd w:fill="FFFFFF" w:val="clear"/>
                <w:szCs w:val="21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1"/>
                <w:shd w:fill="FFFFFF" w:val="clear"/>
              </w:rPr>
              <w:t>статьей 228</w:t>
            </w:r>
            <w:r>
              <w:rPr>
                <w:rStyle w:val="InternetLink"/>
                <w:sz w:val="24"/>
                <w:shd w:fill="FFFFFF" w:val="clear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1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5,5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1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5,5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1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5,5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1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01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40,78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18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2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,59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-женным в границах сельских поселений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2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,59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669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154,19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2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 06 06030 03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874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689,59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3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874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689,59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3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3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94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64,6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2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-женным в границах сельских поселений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94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64,6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2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3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3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3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3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4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поселений (за   исключением земельных участков муниципальных  бюджетных и автономных учреждений)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4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7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7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4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3 02000 00 0000 13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4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3 02995 00 0000 13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shd w:fill="FFFFFF" w:val="clear"/>
              </w:rPr>
              <w:t>Прочие доходы от компенсации затрат государства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4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3 02995 10 0000 13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shd w:fill="FFFFFF" w:val="clear"/>
              </w:rPr>
              <w:t>Прочие доходы от компенсации затрат бюджетов поселений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4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00 00 0000 18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82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771,3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3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282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/>
            </w:pPr>
            <w:r>
              <w:rPr>
                <w:rFonts w:cs="Arial" w:ascii="Arial" w:hAnsi="Arial"/>
              </w:rPr>
              <w:t>1072771,3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93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93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33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63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15002 00 00001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99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992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21 0 0000 150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99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992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9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338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2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9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338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2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Субсидии бюджетам </w:t>
            </w:r>
            <w:r>
              <w:rPr>
                <w:rFonts w:cs="Arial" w:ascii="Arial" w:hAnsi="Arial"/>
                <w:color w:val="000000"/>
              </w:rPr>
              <w:t>бюджетной системы</w:t>
            </w:r>
            <w:r>
              <w:rPr>
                <w:rFonts w:cs="Arial" w:ascii="Arial" w:hAnsi="Arial"/>
              </w:rPr>
              <w:t xml:space="preserve"> Российской Федерации (межбюджетные субсидии)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13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57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2999900 0000 1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13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57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 бюджетам сельских поселений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13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57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1,3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2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00 0000 150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1,3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2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 35118 10 0000 150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1,3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2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  <w:b/>
              </w:rPr>
              <w:t>2 07 00000 00 0000 1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b/>
              </w:rPr>
              <w:t>5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b/>
              </w:rPr>
              <w:t>500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2 07 05000 10 0000 1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190" w:hanging="0"/>
              <w:jc w:val="center"/>
              <w:rPr/>
            </w:pPr>
            <w:r>
              <w:rPr>
                <w:rFonts w:cs="Arial" w:ascii="Arial" w:hAnsi="Arial"/>
                <w:b/>
              </w:rPr>
              <w:t>339118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6785,5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,2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 2 </w:t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2 от 20.07.2020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«Рышковский  сельсовет»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</w:rPr>
        <w:t>Железногорского района Курской области за 1полугодие2020 года»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домственная структура расходов бюджета муниципального образования «Рышковский сельсовет» Железногорского района Курской области з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полугодие2020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0"/>
        <w:gridCol w:w="780"/>
        <w:gridCol w:w="465"/>
        <w:gridCol w:w="465"/>
        <w:gridCol w:w="1105"/>
        <w:gridCol w:w="425"/>
        <w:gridCol w:w="1418"/>
        <w:gridCol w:w="1417"/>
        <w:gridCol w:w="906"/>
      </w:tblGrid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ополучателя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20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За 1 полуг.  2020г.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8973,6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474,2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ышковского сельсовета Железногорского район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4878973,6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474,2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509,6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134,3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6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7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623,97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5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7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623,97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5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7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623,97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5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7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623,97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5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7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623,97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5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609,6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718,07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8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 01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43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43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309,6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718,07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8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309,6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718,07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8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7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7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3109,6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3109,6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1 00 С14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257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718,07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6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3 1 00 С14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268,3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9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3 1 00 С14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48,8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3 1 00 С14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92,3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1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0 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92,3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1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000 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92,3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1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92,3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1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45,3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47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85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1,3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2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1,3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2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 0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1,3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2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 0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1,3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2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 05118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1,3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2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 05118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9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21,3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7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 05118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6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5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7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 на 2015-2020 годы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 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. сельсовете Железногорского района Курской области на 2015-2020 годы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8"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 С14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8"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 С14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</w:rPr>
              <w:t>37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b/>
              </w:rPr>
              <w:t>37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7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С146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9 1 00 С146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1,5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1,5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4</w:t>
            </w:r>
          </w:p>
        </w:tc>
      </w:tr>
      <w:tr>
        <w:trPr>
          <w:trHeight w:val="3573" w:hRule="atLeas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1,5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1,5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1,5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1,5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9209,9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172,93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1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9209,9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172,93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1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 культуры  в муниципальном образовании «Рышковский сельсовет» Железногорского района Курской области на 2015-2020 годы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9209,9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172,93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1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Рышковский сельсовет» Железногорском районе Курской области на 2015-2020 годы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9209,9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172,93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1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9209,9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172,93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1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13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11,6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3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13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11,6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3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300,7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550,4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6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300,7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550,4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6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771,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710,8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0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071,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89,8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1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7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,99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7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384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54,1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54,1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 на 2014-2020 годы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54,1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   на 2014-2020 годы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54,1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54,1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54,1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4</w:t>
            </w:r>
          </w:p>
        </w:tc>
      </w:tr>
    </w:tbl>
    <w:p>
      <w:pPr>
        <w:pStyle w:val="Normal"/>
        <w:ind w:left="4320" w:hanging="4796"/>
        <w:jc w:val="right"/>
        <w:rPr>
          <w:rFonts w:ascii="Arial" w:hAnsi="Arial" w:cs="Arial"/>
        </w:rPr>
      </w:pPr>
      <w:r>
        <w:br w:type="page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№  3  </w:t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2  от 20.07.2020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Рышковский  сельсовет»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</w:rPr>
        <w:t>Железногорского района Курской области за 1полугодие2020 года»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ы бюджета муниципального образования «Рышковский сельсовет» по разделам, подразделам  расходов классификации расходов бюджетов</w:t>
      </w:r>
    </w:p>
    <w:p>
      <w:pPr>
        <w:pStyle w:val="Style21"/>
        <w:ind w:left="4320" w:hanging="479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1полугодие2020 года</w:t>
      </w:r>
    </w:p>
    <w:p>
      <w:pPr>
        <w:pStyle w:val="Style21"/>
        <w:ind w:left="4320" w:hanging="4796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(рублей)</w:t>
      </w:r>
    </w:p>
    <w:tbl>
      <w:tblPr>
        <w:tblW w:w="91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5"/>
        <w:gridCol w:w="585"/>
        <w:gridCol w:w="555"/>
        <w:gridCol w:w="1560"/>
        <w:gridCol w:w="1785"/>
        <w:gridCol w:w="878"/>
      </w:tblGrid>
      <w:tr>
        <w:trPr/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20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за 1полугодие2020г.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8973,6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474,25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4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509,6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134,38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6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5737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623,97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5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609,6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718,07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8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1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92,34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1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1,3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2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71,3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2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35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1,54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4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1,54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4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9209,9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172,93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1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9209,9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172,93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1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54,1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4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54,1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4</w:t>
            </w:r>
          </w:p>
        </w:tc>
      </w:tr>
    </w:tbl>
    <w:p>
      <w:pPr>
        <w:pStyle w:val="Style21"/>
        <w:ind w:left="4320" w:hanging="47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 4 </w:t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Рышковского. сельсовета  Железногорского района                                                                                                                                                                                            №42 от  20.07.2020 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«Рышковский  сельсовет»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</w:rPr>
        <w:t>Железногорского района Курской области за 1полугодие2020 года»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 xml:space="preserve">бюджета муниципального образования «Рышковский сельсовет» Железногорского района Курской области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 1полугодие2020 года</w:t>
      </w:r>
    </w:p>
    <w:p>
      <w:pPr>
        <w:pStyle w:val="Normal"/>
        <w:ind w:left="70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рублей)</w:t>
      </w:r>
    </w:p>
    <w:tbl>
      <w:tblPr>
        <w:tblW w:w="9529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341"/>
        <w:gridCol w:w="1559"/>
        <w:gridCol w:w="1701"/>
        <w:gridCol w:w="993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фицита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-но на 2020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За 1полугодие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 00 00 00 0000 0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дефицита бюджета – всего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78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9311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,92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78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9311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,92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91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46785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91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46785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91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46785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91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46785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897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474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4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897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474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4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897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474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4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897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474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4</w:t>
            </w:r>
          </w:p>
        </w:tc>
      </w:tr>
    </w:tbl>
    <w:p>
      <w:pPr>
        <w:pStyle w:val="Normal"/>
        <w:ind w:left="4320" w:hanging="4796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br w:type="page"/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иложение №  5  </w:t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42  от  20.07.2020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Рышковский  сельсовет»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</w:rPr>
        <w:t>Железногорского района Курской области за 1полугодие2020 года»</w:t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нформация о численности и фактическим расходам на оплату труда муниципальных служащих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по муниципальному образованию «Рышковский сельсовет» Железногорского района Кур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1полугодие2020 года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50" w:type="dxa"/>
        <w:jc w:val="left"/>
        <w:tblInd w:w="-3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2130"/>
        <w:gridCol w:w="2145"/>
        <w:gridCol w:w="2115"/>
        <w:gridCol w:w="2220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трасл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68" w:right="3777"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-138" w:right="-3" w:firstLine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(чел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расходы, всего рубл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т.ч. заработная плата с начислениями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342,0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892,3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172,9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462,0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514,9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354,41</w:t>
            </w:r>
          </w:p>
        </w:tc>
      </w:tr>
    </w:tbl>
    <w:p>
      <w:pPr>
        <w:pStyle w:val="Normal"/>
        <w:ind w:left="-47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right="0" w:hanging="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szCs w:val="28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34:00Z</dcterms:created>
  <dc:creator>Revkom2</dc:creator>
  <dc:description/>
  <dc:language>en-US</dc:language>
  <cp:lastModifiedBy>user</cp:lastModifiedBy>
  <cp:lastPrinted>2020-07-20T11:44:00Z</cp:lastPrinted>
  <dcterms:modified xsi:type="dcterms:W3CDTF">2020-07-31T10:34:00Z</dcterms:modified>
  <cp:revision>2</cp:revision>
  <dc:subject/>
  <dc:title/>
</cp:coreProperties>
</file>