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18.05.2020г. №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квартал 2020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квартал 2020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1271365,42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782249,42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489116,0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2020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5.05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20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1 квартал 2020 года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 кв-л 2020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3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13,7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9,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9,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9,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67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48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75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75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2,7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2,7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51,6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51,6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89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0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11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365,4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15.05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20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105"/>
        <w:gridCol w:w="425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-л  2020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973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973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6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15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15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,4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15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15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35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8,4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8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8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8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8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22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4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19,9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24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19,9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57,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8,0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57,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5.05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20 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0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2020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973,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6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6,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3,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8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15,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8,0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2,6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,2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119,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,0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шковского. сельсовета  Железногорского района                                                                                                                                                                                            №    от  15.05.2020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20 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20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559"/>
        <w:gridCol w:w="1701"/>
        <w:gridCol w:w="9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7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8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7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8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136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136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136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136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5.05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20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0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18,4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39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7,9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19,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16,4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59,13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3:00Z</dcterms:created>
  <dc:creator>Revkom2</dc:creator>
  <dc:description/>
  <dc:language>en-US</dc:language>
  <cp:lastModifiedBy>user</cp:lastModifiedBy>
  <cp:lastPrinted>2020-05-18T11:28:00Z</cp:lastPrinted>
  <dcterms:modified xsi:type="dcterms:W3CDTF">2020-07-31T10:33:00Z</dcterms:modified>
  <cp:revision>2</cp:revision>
  <dc:subject/>
  <dc:title/>
</cp:coreProperties>
</file>