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13"/>
        <w:ind w:firstLine="360"/>
        <w:jc w:val="center"/>
        <w:rPr>
          <w:rFonts w:ascii="Arial" w:hAnsi="Arial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rial" w:hAnsi="Arial"/>
          <w:b/>
          <w:bCs/>
          <w:color w:val="000000"/>
          <w:sz w:val="32"/>
          <w:szCs w:val="32"/>
        </w:rPr>
        <w:t>от 28.10.2019г. № 1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«Рыш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 Курской области за 9 месяцев 2019 го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ст.264.2; ст.264.6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ышковский сельсовет» Железногорского района Курской области», Администрация Рышков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Утвердить отчет об исполнении бюджета муниципального образования «Рышковский. сельсовет» Железногорского района Курской области за 9 месяцев 2019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оходам в сумме-  3515153,40 рубля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– 2669611,74 руб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ведомственной структуре расходов бюджета согласно приложению № 2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 профицитом бюджета в сумме - 845541,66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ублей согласно приложению № 4 к настоящему постановлению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Рышковский сельсовет» Железногорского района Курской области за 9 месяцев 2019 года согласно приложению № 5  к настоящему постановлению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постановление в газете «Рышковский вестник» и разместить на официальном сайте Администрации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Железногорского района                                                           Е.Л. Фенина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1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4 от  28.10.2019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за 9 месяцев 2019 года»</w:t>
      </w:r>
    </w:p>
    <w:p>
      <w:pPr>
        <w:pStyle w:val="Normal"/>
        <w:ind w:left="4320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за 9 месяцев 2019 года</w:t>
      </w:r>
    </w:p>
    <w:tbl>
      <w:tblPr>
        <w:tblW w:w="9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4320"/>
        <w:gridCol w:w="1401"/>
        <w:gridCol w:w="1350"/>
        <w:gridCol w:w="76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-ции Российской Федераци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-1705" w:right="-25" w:hanging="165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твержде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 9 м-в 2019г.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432" w:right="-217" w:hanging="43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 00000 00 0000 000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4506,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841,0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6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96,7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96,7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0,6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 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9,3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9,3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9,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2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/>
            </w:pPr>
            <w:r>
              <w:rPr>
                <w:rFonts w:cs="Arial" w:ascii="Arial" w:hAnsi="Arial"/>
              </w:rPr>
              <w:t>150210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252,4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,75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,75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8693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995,6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8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0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238,3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0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/>
            </w:pPr>
            <w:r>
              <w:rPr>
                <w:rFonts w:cs="Arial" w:ascii="Arial" w:hAnsi="Arial"/>
              </w:rPr>
              <w:t>1148238,3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3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2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57,3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2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57,3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9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4,5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6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9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4,5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6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/>
            </w:pPr>
            <w:r>
              <w:rPr>
                <w:rFonts w:cs="Arial" w:ascii="Arial" w:hAnsi="Arial"/>
              </w:rPr>
              <w:t>11866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4,5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6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6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4,5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6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1990 0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00 00 0000 14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Style2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293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312,3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93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802,3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8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35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85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5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15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5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15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69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69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1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69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69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Субсидии бюджетам </w:t>
            </w:r>
            <w:r>
              <w:rPr>
                <w:rFonts w:cs="Arial" w:ascii="Arial" w:hAnsi="Arial"/>
                <w:color w:val="000000"/>
              </w:rPr>
              <w:t>бюджетной системы</w:t>
            </w:r>
            <w:r>
              <w:rPr>
                <w:rFonts w:cs="Arial" w:ascii="Arial" w:hAnsi="Arial"/>
              </w:rPr>
              <w:t xml:space="preserve"> Российской Федерации (межбюджетные субсидии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6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0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6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6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7,3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7,3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7,3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</w:rPr>
              <w:t>2 07 0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</w:rPr>
              <w:t>7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1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1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1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7440,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15153,4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0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2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 15.10.2019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за 9 месяцев 2019 года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з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 месяцев 2019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780"/>
        <w:gridCol w:w="465"/>
        <w:gridCol w:w="465"/>
        <w:gridCol w:w="960"/>
        <w:gridCol w:w="570"/>
        <w:gridCol w:w="1418"/>
        <w:gridCol w:w="1276"/>
        <w:gridCol w:w="850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ополучател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9 м-в  2019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450,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611,7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450,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611,7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605,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100,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06,5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06,5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06,5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06,5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06,5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261632,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895,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632,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895,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632,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895,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632,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895,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3,5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32,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49,4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672,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98,5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 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672,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98,5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0 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672,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98,5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672,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98,5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77572,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51,6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6,8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7,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7,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 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7,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7,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7,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9,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8,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. сельсовете Железногорского района Курской области на 2015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 С14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 С14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 С14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 С14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</w:rPr>
              <w:t>35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</w:rPr>
              <w:t>35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35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,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,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7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,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,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,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,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865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19,6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865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19,6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865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19,6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865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19,6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865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19,6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49,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49,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4,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556,8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4,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556,8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797,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13,7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97,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28,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6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38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04,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04,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04,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04,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04,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04,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 3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15.07.2019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за 9 месяцев 2019 год»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бюджета муниципального образования «Рышковский сельсовет» по разделам, подразделам  расходов классификации расходов бюджетов</w:t>
      </w:r>
    </w:p>
    <w:p>
      <w:pPr>
        <w:pStyle w:val="Style21"/>
        <w:ind w:left="4320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9 месяцев 2019 года</w:t>
      </w:r>
    </w:p>
    <w:p>
      <w:pPr>
        <w:pStyle w:val="Style21"/>
        <w:ind w:left="4320" w:hanging="4796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585"/>
        <w:gridCol w:w="555"/>
        <w:gridCol w:w="1560"/>
        <w:gridCol w:w="1785"/>
        <w:gridCol w:w="964"/>
      </w:tblGrid>
      <w:tr>
        <w:trPr/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9 месяцев 2019г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450,0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611,7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7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605,1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100,2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0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06,5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7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264932,7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895,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2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672,4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98,5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4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7,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5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7,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5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7091,7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,8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3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,8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3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865,6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19,6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4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865,6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19,6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4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04,6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0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04,6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0</w:t>
            </w:r>
          </w:p>
        </w:tc>
      </w:tr>
    </w:tbl>
    <w:p>
      <w:pPr>
        <w:pStyle w:val="Style21"/>
        <w:ind w:left="4320" w:hanging="47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4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 15.07.2019 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9 месяцев 2019 года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бюджета муниципального образования «Рышковский сельсовет» Железногорского района 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9 месяцев 2019 года</w:t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ублей)</w:t>
      </w:r>
    </w:p>
    <w:tbl>
      <w:tblPr>
        <w:tblW w:w="952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341"/>
        <w:gridCol w:w="1559"/>
        <w:gridCol w:w="1701"/>
        <w:gridCol w:w="99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-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9 месяцев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554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,6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554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,6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3744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151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3744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151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3744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151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3744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151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845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61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845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61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845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61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845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61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7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 5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15.07.2019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9 месяцев 2019 года»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формация о численности и фактическим расходам на оплату труда муниципальных служащих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 муниципальному образованию «Рышк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9 месяцев 2019 год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50" w:type="dxa"/>
        <w:jc w:val="left"/>
        <w:tblInd w:w="-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2130"/>
        <w:gridCol w:w="2145"/>
        <w:gridCol w:w="2115"/>
        <w:gridCol w:w="222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68" w:right="3777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138" w:right="-3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руб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801,7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710,0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19,6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905,9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921,4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616,07</w:t>
            </w:r>
          </w:p>
        </w:tc>
      </w:tr>
    </w:tbl>
    <w:p>
      <w:pPr>
        <w:pStyle w:val="Normal"/>
        <w:ind w:left="-4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szCs w:val="28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16:00Z</dcterms:created>
  <dc:creator>Revkom2</dc:creator>
  <dc:description/>
  <cp:keywords/>
  <dc:language>en-US</dc:language>
  <cp:lastModifiedBy>user</cp:lastModifiedBy>
  <cp:lastPrinted>2019-10-30T16:11:00Z</cp:lastPrinted>
  <dcterms:modified xsi:type="dcterms:W3CDTF">2019-11-05T08:41:00Z</dcterms:modified>
  <cp:revision>3</cp:revision>
  <dc:subject/>
  <dc:title/>
</cp:coreProperties>
</file>