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15.07.2019г. № 64</w:t>
      </w:r>
    </w:p>
    <w:p>
      <w:pPr>
        <w:pStyle w:val="13"/>
        <w:ind w:first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 за 1 полугодие 2019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ст.264.2; ст.264.6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полугодие 2019 год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оходам в сумме-  2661798,02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 1697963,54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профицитом бюджета в сумме 963834,48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полугодие 2019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4 от  15.07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за 1 полугодие 2019 года»</w:t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15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за 1 полугодие 2019 года</w:t>
      </w:r>
    </w:p>
    <w:tbl>
      <w:tblPr>
        <w:tblW w:w="91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3990"/>
        <w:gridCol w:w="1455"/>
        <w:gridCol w:w="1380"/>
        <w:gridCol w:w="645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 1полугодие 2019г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2076,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519,8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7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0,2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0,2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04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8,0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 Налогового кодекса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,3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,3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17,3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9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10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889,3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,7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25,6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7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7,7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59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001,5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64,3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00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864,3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5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7,2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9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37,2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6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6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00 00 0000 13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(работ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01990 00 0000 13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00 00 0000 14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21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4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278,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448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278,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8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125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74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2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4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65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4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9260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0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0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0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0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0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1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16565,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61798,0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,6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  от  15.07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за 1 полугодие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полугодие 2019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960"/>
        <w:gridCol w:w="570"/>
        <w:gridCol w:w="1276"/>
        <w:gridCol w:w="1276"/>
        <w:gridCol w:w="910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1 кв-л  2019г.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575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963,5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575,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963,54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666,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24,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,8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8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88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88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88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5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88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12,0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2,7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33746,8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   на 2015 - 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2,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2,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2,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2,21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3,4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96,3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35,8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1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18,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4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монт и содержание автомобильных дорог общего пользования местного значения Рышковского сельсовета Железногорского района Курской области» муниципальной программы «Развитие транспортной системы муниципального образования «Рышковский сельсовет» Железногорского района Курской области в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1 С14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091,7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С14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на 2014-2017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29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29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29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 на 2015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29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29,6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97,9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97,9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28,6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692,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328,6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32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24,37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6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323,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48,02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35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   на 2014-2020 годы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  от 15.07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за 1 полугодие 2019 год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 2019 года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82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1 полугодие 2019г.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7575,0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963,5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666,1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024,02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0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502,85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832,7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788,9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33,4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32,21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3,1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3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9,5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91,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29,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429,6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4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165,4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 Железногорского района                                                                                                                                                                                            № 64 от  15.07.2019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за 1 полугодие 2019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 за 1 полугодие 2019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17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270"/>
        <w:gridCol w:w="1455"/>
        <w:gridCol w:w="1575"/>
        <w:gridCol w:w="93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19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1 полугодие 2019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9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3834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,8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9,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63834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1,8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1798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1798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1798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165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61798,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9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9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9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7575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963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18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 от  15.07.2019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Курской области за 1 полугодие 2019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 2019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70" w:type="dxa"/>
        <w:jc w:val="left"/>
        <w:tblInd w:w="-4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91,8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514,8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950,9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226,5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242,7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741,45</w:t>
            </w:r>
          </w:p>
        </w:tc>
      </w:tr>
    </w:tbl>
    <w:p>
      <w:pPr>
        <w:pStyle w:val="Normal"/>
        <w:ind w:left="-476" w:hanging="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6:00Z</dcterms:created>
  <dc:creator>Revkom2</dc:creator>
  <dc:description/>
  <cp:keywords/>
  <dc:language>en-US</dc:language>
  <cp:lastModifiedBy>user</cp:lastModifiedBy>
  <cp:lastPrinted>2019-06-11T13:36:00Z</cp:lastPrinted>
  <dcterms:modified xsi:type="dcterms:W3CDTF">2019-08-06T05:00:00Z</dcterms:modified>
  <cp:revision>2</cp:revision>
  <dc:subject/>
  <dc:title/>
</cp:coreProperties>
</file>