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РЫШКОВСКИЙ СЕЛЬСОВЕТ»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13"/>
        <w:ind w:first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0.06.2019г. № 58</w:t>
      </w:r>
    </w:p>
    <w:p>
      <w:pPr>
        <w:pStyle w:val="13"/>
        <w:ind w:first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го образования «Рышков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района Курской области за 1 квартал 2019 год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уководствуясь ст.264.2; ст.264.6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Рышковский сельсовет» Железногорского района Курской области», Администрация Рышковского сельсовета Железногорского района  ПОСТАНОВЛЯЕТ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Утвердить отчет об исполнении бюджета муниципального образования «Рышковский. сельсовет» Железногорского района Курской области за 1 квартал 2019 год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доходам в сумме-  1085138,61 рубля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сходам в сумме – 723097,87 руб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ведомственной структуре расходов бюджета согласно приложению № 2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 профицитом бюджета в сумме 362040,74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ублей согласно приложению № 4 к настоящему постановлению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   муниципального образования «Рышковский сельсовет» Железногорского района Курской области за 1 квартал 2019 года согласно приложению №5  к настоящему постановлению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убликовать настоящее постановление в газете «Рышковский вестник» и разместить на официальном сайте Администрации Рышков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лава Рыш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Железногорского района                                                           Е.Л. Фенина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 1 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8 от 10.06.2019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Рышковский  сельсовет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области за1 квартал 2019 года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е доходов бюджета муниципального образования «Рышк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за 1 квартал 2019</w:t>
      </w:r>
      <w:r>
        <w:rPr/>
        <w:t xml:space="preserve"> года</w:t>
      </w:r>
    </w:p>
    <w:tbl>
      <w:tblPr>
        <w:tblW w:w="91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4320"/>
        <w:gridCol w:w="1125"/>
        <w:gridCol w:w="1350"/>
        <w:gridCol w:w="689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43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-ции Российской Федераци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-1705" w:right="-25" w:hanging="165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твержден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на 2019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за  1кв-л 2019г.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43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432" w:right="-217" w:hanging="43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 00000 00 0000 000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48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78,29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4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5,2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4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5,2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4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4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8,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 Налогового кодекса Российской Федераци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10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511,5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,5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7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,5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7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93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6,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4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3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00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88,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00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88,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3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92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7,99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92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7,99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9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1,5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9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1,5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6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1,5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6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 исключением земельных участков муниципальных  бюджетных и автономных учреждений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6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1,5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6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(работ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1990 00 0000 13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00 00 0000 14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Style2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государственных и муниципальных нужд для нужд сельских поселен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1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260,3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1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260,3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89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37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4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65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4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65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4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24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83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9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1 0 0000 151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24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83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9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Субсидии бюджетам </w:t>
            </w:r>
            <w:r>
              <w:rPr>
                <w:rFonts w:cs="Arial" w:ascii="Arial" w:hAnsi="Arial"/>
                <w:color w:val="000000"/>
              </w:rPr>
              <w:t>бюджетной системы</w:t>
            </w:r>
            <w:r>
              <w:rPr>
                <w:rFonts w:cs="Arial" w:ascii="Arial" w:hAnsi="Arial"/>
              </w:rPr>
              <w:t xml:space="preserve"> Российской Федерации (межбюджетные субсидии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41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5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999900 0000 15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41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5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41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5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8,3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1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8,3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1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8,3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36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5138,6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8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 2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8 от  10.06.2019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Рышковский  сельсовет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 за 1 квартал 2019 года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муниципального образования «Рышковский сельсовет» Железногорского района Курской области з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 квартал 2019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780"/>
        <w:gridCol w:w="465"/>
        <w:gridCol w:w="465"/>
        <w:gridCol w:w="960"/>
        <w:gridCol w:w="570"/>
        <w:gridCol w:w="1276"/>
        <w:gridCol w:w="1276"/>
        <w:gridCol w:w="906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ополучателя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1 кв-л  2019г.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998,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097,8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шковского сельсовета Железногорского район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998,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097,8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666,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621,9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60,8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60,8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60,8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60,8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60,8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832,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78,1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532,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78,1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532,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78,1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532,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38578,1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81,9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32,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6,0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1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43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43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33,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2,99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 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33,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2,99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0 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33,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2,99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33,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2,99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33,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2,99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8,3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8,3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 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8,3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 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8,3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 0511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8,3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 0511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7,2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 0511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1,0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3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9,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9,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9,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. сельсовете Железногорского района Курской области на 2015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9,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9,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 С14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Рышковского сельсовета Железногорского района Курской области» муниципальной программы 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 С14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91,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 С14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91,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 С14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4-2017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048,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81,4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048,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81,4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культуры  в муниципальном образовании «Рышковский сельсовет» Железногорского района Курской области на 2015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048,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81,4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ышковский сельсовет» Железногорском районе Курской области на 2015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048,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81,4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048,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81,4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4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18,8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4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18,8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92,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09,1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92,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09,1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941,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53,5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41,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77,1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3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1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04,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66,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3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04,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66,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3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04,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66,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3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04,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66,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3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04,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66,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3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04,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66,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8 от 10.06.2019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Рышковский  сельсовет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 за 1 квартал 2019 год»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ы бюджета муниципального образования «Рышковский сельсовет» по разделам, подразделам  расходов классификации расходов бюджетов</w:t>
      </w:r>
    </w:p>
    <w:p>
      <w:pPr>
        <w:pStyle w:val="Style21"/>
        <w:ind w:left="4320" w:hanging="4796"/>
        <w:jc w:val="center"/>
        <w:rPr/>
      </w:pPr>
      <w:r>
        <w:rPr>
          <w:rFonts w:cs="Arial" w:ascii="Arial" w:hAnsi="Arial"/>
          <w:b/>
          <w:sz w:val="32"/>
          <w:szCs w:val="32"/>
        </w:rPr>
        <w:t>за 1 квартал 2019 года</w:t>
      </w:r>
    </w:p>
    <w:p>
      <w:pPr>
        <w:pStyle w:val="Style21"/>
        <w:ind w:left="4320" w:hanging="4796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рублей)</w:t>
      </w:r>
    </w:p>
    <w:tbl>
      <w:tblPr>
        <w:tblW w:w="9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5"/>
        <w:gridCol w:w="585"/>
        <w:gridCol w:w="555"/>
        <w:gridCol w:w="1560"/>
        <w:gridCol w:w="1785"/>
        <w:gridCol w:w="878"/>
      </w:tblGrid>
      <w:tr>
        <w:trPr/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1 кв-л 2019г.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998,2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097,87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7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666,1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621,9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3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60,8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7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832,7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78,1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2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33,4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2,99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9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8,3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5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8,3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5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9,5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9,5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77091,7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91,7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048,2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81,48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4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048,2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81,48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4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04,6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66,1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3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04,6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66,1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3</w:t>
            </w:r>
          </w:p>
        </w:tc>
      </w:tr>
    </w:tbl>
    <w:p>
      <w:pPr>
        <w:pStyle w:val="Style21"/>
        <w:ind w:left="4320" w:hanging="47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 4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8  от  10.06.2019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 за 1 квартал 2019 года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юджета муниципального образования «Рышковский сельсовет» Железногорского района Курской области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 кодам классификации источников финансирования дефицитов бюджетов за 1 квартал 2019 года</w:t>
      </w:r>
    </w:p>
    <w:p>
      <w:pPr>
        <w:pStyle w:val="Normal"/>
        <w:ind w:left="7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ублей)</w:t>
      </w:r>
    </w:p>
    <w:tbl>
      <w:tblPr>
        <w:tblW w:w="915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165"/>
        <w:gridCol w:w="1560"/>
        <w:gridCol w:w="1575"/>
        <w:gridCol w:w="91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фицита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-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1 квартал 2019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383,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2040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,7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7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9,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2040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,7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809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5168,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809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5168,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809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5168,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809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5168,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1998,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097,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998,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881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998,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881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998,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881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7</w:t>
            </w:r>
          </w:p>
        </w:tc>
      </w:tr>
    </w:tbl>
    <w:p>
      <w:pPr>
        <w:pStyle w:val="Normal"/>
        <w:ind w:left="4320" w:hanging="479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№  5 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8 от  10.06.2019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 1 квартал 2019 года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нформация о численности и фактическим расходам на оплату труда муниципальных служащих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о муниципальному образованию «Рышковский сельсовет» Железногорского района Курской области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за 1 квартал 2019 года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50" w:type="dxa"/>
        <w:jc w:val="left"/>
        <w:tblInd w:w="-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2130"/>
        <w:gridCol w:w="2145"/>
        <w:gridCol w:w="2115"/>
        <w:gridCol w:w="222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68" w:right="3777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138" w:right="-3"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, всего руб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738,9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842,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81,4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527,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,4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370,73</w:t>
            </w:r>
          </w:p>
        </w:tc>
      </w:tr>
    </w:tbl>
    <w:p>
      <w:pPr>
        <w:pStyle w:val="Normal"/>
        <w:ind w:left="-4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right="0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szCs w:val="28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6:00Z</dcterms:created>
  <dc:creator>Revkom2</dc:creator>
  <dc:description/>
  <cp:keywords/>
  <dc:language>en-US</dc:language>
  <cp:lastModifiedBy>user</cp:lastModifiedBy>
  <cp:lastPrinted>2019-06-11T13:36:00Z</cp:lastPrinted>
  <dcterms:modified xsi:type="dcterms:W3CDTF">2019-07-05T09:16:00Z</dcterms:modified>
  <cp:revision>7</cp:revision>
  <dc:subject/>
  <dc:title/>
</cp:coreProperties>
</file>