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.07.2018г. №46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за 1 полугодие 2018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полугодие2018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1433456,87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-967520,54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профицитом бюджета в сумме 465936,3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полугодие 2018 года согласно приложению №5 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Железногорского района </w:t>
        <w:tab/>
        <w:tab/>
        <w:tab/>
        <w:tab/>
        <w:tab/>
        <w:t>Е.Л.Фенина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1 к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6  от  20..07..2018г. «Об утверждении отч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полугодие 2018 года»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    по кодам классификации доходов бюджетов  за 1 полугодие2018 года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6"/>
        <w:gridCol w:w="992"/>
        <w:gridCol w:w="1276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полуг.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24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85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4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3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04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8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-274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-274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78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3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63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6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3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5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8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8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37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7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8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92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8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99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</w:rPr>
              <w:t>бюджетной системы</w:t>
            </w:r>
            <w:r>
              <w:rPr>
                <w:rFonts w:cs="Arial" w:ascii="Arial" w:hAnsi="Arial"/>
                <w:b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9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25467 00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25467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8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7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345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 2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 от  20..07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полугодие 2018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за1 полугодие 2018 года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0"/>
        <w:gridCol w:w="360"/>
        <w:gridCol w:w="430"/>
        <w:gridCol w:w="1231"/>
        <w:gridCol w:w="567"/>
        <w:gridCol w:w="1275"/>
        <w:gridCol w:w="1134"/>
        <w:gridCol w:w="742"/>
      </w:tblGrid>
      <w:tr>
        <w:trPr>
          <w:trHeight w:val="3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.  201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76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520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76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520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3</w:t>
            </w:r>
          </w:p>
        </w:tc>
      </w:tr>
      <w:tr>
        <w:trPr>
          <w:trHeight w:val="27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7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151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97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,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6,0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3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6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7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832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,4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1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32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32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6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5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8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0,99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</w:t>
            </w:r>
          </w:p>
        </w:tc>
      </w:tr>
      <w:tr>
        <w:trPr>
          <w:trHeight w:val="4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</w:t>
      </w:r>
    </w:p>
    <w:p>
      <w:pPr>
        <w:pStyle w:val="Normal"/>
        <w:ind w:left="4320" w:hanging="4796"/>
        <w:jc w:val="right"/>
        <w:rPr/>
      </w:pPr>
      <w:r>
        <w:rPr>
          <w:rFonts w:cs="Arial" w:ascii="Arial" w:hAnsi="Arial"/>
        </w:rPr>
        <w:t>3 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6  от 20..07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полугодие 2018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418"/>
        <w:gridCol w:w="1276"/>
        <w:gridCol w:w="85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76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3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635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15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66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97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006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,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7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4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8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00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00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 4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  от  20..07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полугодие 2018 год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2018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129"/>
        <w:gridCol w:w="1620"/>
        <w:gridCol w:w="1484"/>
        <w:gridCol w:w="99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 00 00 00 0000 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360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659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,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360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659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,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360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659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,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345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345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345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345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52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52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52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52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3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 от  20..07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полугодие 2018 год»</w:t>
      </w:r>
    </w:p>
    <w:p>
      <w:pPr>
        <w:pStyle w:val="Normal"/>
        <w:ind w:left="4320" w:hanging="47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2018 год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39"/>
        <w:gridCol w:w="1620"/>
        <w:gridCol w:w="1994"/>
        <w:gridCol w:w="239"/>
        <w:gridCol w:w="2374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36,6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0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9,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5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746,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53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Revkom2</dc:creator>
  <dc:description/>
  <cp:keywords/>
  <dc:language>en-US</dc:language>
  <cp:lastModifiedBy>user</cp:lastModifiedBy>
  <cp:lastPrinted>2018-07-30T13:12:00Z</cp:lastPrinted>
  <dcterms:modified xsi:type="dcterms:W3CDTF">2018-08-06T12:47:00Z</dcterms:modified>
  <cp:revision>3</cp:revision>
  <dc:subject/>
  <dc:title/>
</cp:coreProperties>
</file>