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РЫШКОВ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  <w:u w:val="single"/>
        </w:rPr>
        <w:t xml:space="preserve">ЖЕЛЕЗНОГОРСКОГО РАЙОНА КУРСКОЙ ОБЛАСТИ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ЫШК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3.2020г. № 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ы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от 12.03.2020 г. № 1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ведении режима «Повышенная готовность» на территории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ышковский сельсовет»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в редакции от 20.03.2020 г. № 16)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Администрации Железногорского района Курской области  от 27.03.2020 года № 155-р  «О внесении изменений в распоряжение Администрации Железногорского района от 12.03.2020 № 123-р «</w:t>
      </w:r>
      <w:r>
        <w:rPr>
          <w:color w:val="000000"/>
          <w:spacing w:val="-4"/>
          <w:sz w:val="28"/>
          <w:szCs w:val="28"/>
        </w:rPr>
        <w:t>О введении режима  «Повышенная готовность» на территории  Железногорского районна  Курской области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аспоряжение Администрации Рышковского сельсовета Железногорского района от 12.03.2020 года № 15 «О  введении режима «Повышенная готовность» на территории муниципального образования «Рышковский сельсовет» Железногорского района Курской области» (в  редакции от 20.03.2020 г. № 16) изменения следующего содержания :</w:t>
      </w:r>
    </w:p>
    <w:p>
      <w:pPr>
        <w:pStyle w:val="Normal"/>
        <w:ind w:hanging="1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«О введении режима повышенной готовности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вязи с угрозой распространения в Курской области новой коронавирусной инфекции (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19), 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Ввести на территории Железногорского района Курской области режим повышенной готов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Временно приостановить на территории муниципального образования «Рышковский сельсовет» Железногорского района Курской области Железногорского района Курской области с 28 марта 2020 года по 12 апреля 2020 год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1. Работу ресторанов,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Normal"/>
        <w:ind w:hanging="15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 </w:t>
        <w:tab/>
      </w:r>
      <w:r>
        <w:rPr>
          <w:color w:val="000000"/>
          <w:sz w:val="28"/>
          <w:szCs w:val="28"/>
        </w:rPr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2. Работу объектов розничной торговли, за исключением объектов розничной торговли в части реализации продовольственных </w:t>
      </w:r>
      <w:r>
        <w:rPr>
          <w:b/>
          <w:bCs/>
          <w:color w:val="000000"/>
          <w:sz w:val="28"/>
          <w:szCs w:val="28"/>
        </w:rPr>
        <w:t xml:space="preserve">товаров </w:t>
      </w:r>
      <w:r>
        <w:rPr>
          <w:color w:val="000000"/>
          <w:sz w:val="28"/>
          <w:szCs w:val="28"/>
        </w:rPr>
        <w:t>и (или) непродовольственных товаров первой необходимости, указанных в приложении к настоящему распоряжению, а также кормов для животных, продажи товаров дистанционным способом, в том числе с условием достав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Ввести запрет на курение кальянов в общественных мест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 Лицам, прибывшим на территорию Российской Федера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1. Сообщать о своем возвращении в Российскую Федерацию, месте, датах пребывания за рубежом, контактную информацию по телефонам горячей линии: +79207270689, +7(4712)324319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3. Соблюдать постановления санитарных врачей о нахождении в режиме изоляции на дом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4. Обеспечить самоизоляцию на дому на срок 14 дней со дня возвращения в Российскую Федерацию (не посещать работ}', учебу, минимизировать посещение общественных мест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Гражданам, совместно проживающим в период обеспечения изоляции с лицами, указанными в пункте 4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4.4 пункта 4 настоящего распоряжения, либо на срок, указанный в постановлениях санитарных врач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. С 26 марта 2020 года по 12 апреля 2020 года обязать соблюдать режим самоизоляции лицам в возрасте старше 65 лет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решением Штаба по мероприятиям по предупреждению завоза и распространения инфекции, вызванной коронавирусом, в Кур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 Работникам  Администрации Рышковского сельсовета Железногорского райо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1. Обеспечить измерение температуры тела 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Normal"/>
        <w:ind w:hanging="15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  <w:t xml:space="preserve">7.2. </w:t>
      </w:r>
      <w:r>
        <w:rPr>
          <w:color w:val="000000"/>
          <w:sz w:val="28"/>
          <w:szCs w:val="28"/>
        </w:rPr>
        <w:t>Оказывать работникам содействие в обеспечении соблюдения режима самоизоляции на дом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3. 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, о всех контактах заболевшего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4. 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5. Не допускать на рабочее место и (или) территорию организации работников из числа граждан, указанных в пункте 6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6. 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. Работникам  Администрации Рышковского сельсовета Железногорского района совместно с работниками подведомственных учрежд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.1. В связи с угрозой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 19) отменить проведение массовых мероприятий спортивной, культурной, развлекательной и другой направленности, в том числе с международным участием, до 12 апреля 2020 года с возможностью дальнейшего прод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.2. При организации режима г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9. Рекомендовать гражданам с 28 марта 2020 года по 12 апреля 202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9.1. Воздержаться от посещения религиозных объек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0. Установить, что распространение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 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1. Заместителю Главы Администрации Рышковского сельсовета Железногорского района (Л. И. Уварова) ежедневно представлять Главе Рышковского сельсовета Железногорского района доклад о ситуации с распространением на территории муниципального образования 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количестве заболевших, в том числе вновь выявленных случаях заражения инф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троль за выполнением настоящего распоряжения оставляю за собой.</w:t>
      </w:r>
    </w:p>
    <w:p>
      <w:pPr>
        <w:pStyle w:val="Normal"/>
        <w:ind w:left="60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ышковского сельсовета 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bCs/>
          <w:color w:val="000000"/>
          <w:spacing w:val="3"/>
          <w:sz w:val="28"/>
          <w:szCs w:val="28"/>
        </w:rPr>
        <w:t>Железногорского района</w:t>
        <w:tab/>
        <w:tab/>
        <w:tab/>
        <w:tab/>
        <w:tab/>
        <w:tab/>
        <w:t>Е.Л. Фенина</w:t>
      </w:r>
    </w:p>
    <w:sectPr>
      <w:type w:val="nextPage"/>
      <w:pgSz w:w="11906" w:h="16838"/>
      <w:pgMar w:left="1418" w:right="851" w:gutter="0" w:header="0" w:top="7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eastAsia="ru-RU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2">
    <w:name w:val="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3">
    <w:name w:val="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4">
    <w:name w:val="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5">
    <w:name w:val="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6">
    <w:name w:val="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7">
    <w:name w:val="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8">
    <w:name w:val="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9">
    <w:name w:val="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1">
    <w:name w:val="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2">
    <w:name w:val="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1">
    <w:name w:val="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2">
    <w:name w:val="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1">
    <w:name w:val="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2">
    <w:name w:val="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3">
    <w:name w:val="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4">
    <w:name w:val="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5">
    <w:name w:val="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6">
    <w:name w:val="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7">
    <w:name w:val="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8">
    <w:name w:val="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9">
    <w:name w:val="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1">
    <w:name w:val="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2">
    <w:name w:val="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3">
    <w:name w:val="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4">
    <w:name w:val="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5">
    <w:name w:val="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6">
    <w:name w:val="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7">
    <w:name w:val="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8">
    <w:name w:val="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9">
    <w:name w:val="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81">
    <w:name w:val="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RTFNum21">
    <w:name w:val="WW-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2">
    <w:name w:val="WW-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3">
    <w:name w:val="WW-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4">
    <w:name w:val="WW-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5">
    <w:name w:val="WW-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6">
    <w:name w:val="WW-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7">
    <w:name w:val="WW-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8">
    <w:name w:val="WW-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9">
    <w:name w:val="WW-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1">
    <w:name w:val="WW-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2">
    <w:name w:val="WW-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3">
    <w:name w:val="WW-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4">
    <w:name w:val="WW-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5">
    <w:name w:val="WW-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6">
    <w:name w:val="WW-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7">
    <w:name w:val="WW-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8">
    <w:name w:val="WW-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9">
    <w:name w:val="WW-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41">
    <w:name w:val="WW-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42">
    <w:name w:val="WW-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3">
    <w:name w:val="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4">
    <w:name w:val="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5">
    <w:name w:val="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6">
    <w:name w:val="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7">
    <w:name w:val="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8">
    <w:name w:val="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9">
    <w:name w:val="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51">
    <w:name w:val="WW-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52">
    <w:name w:val="WW-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3">
    <w:name w:val="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4">
    <w:name w:val="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5">
    <w:name w:val="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6">
    <w:name w:val="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7">
    <w:name w:val="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8">
    <w:name w:val="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9">
    <w:name w:val="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1">
    <w:name w:val="WW-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2">
    <w:name w:val="WW-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3">
    <w:name w:val="WW-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4">
    <w:name w:val="WW-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5">
    <w:name w:val="WW-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6">
    <w:name w:val="WW-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7">
    <w:name w:val="WW-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8">
    <w:name w:val="WW-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9">
    <w:name w:val="WW-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11">
    <w:name w:val="WW-RTF_Num 2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RTFNum221">
    <w:name w:val="WW-RTF_Num 2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31">
    <w:name w:val="WW-RTF_Num 2 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41">
    <w:name w:val="WW-RTF_Num 2 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51">
    <w:name w:val="WW-RTF_Num 2 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61">
    <w:name w:val="WW-RTF_Num 2 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71">
    <w:name w:val="WW-RTF_Num 2 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81">
    <w:name w:val="WW-RTF_Num 2 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91">
    <w:name w:val="WW-RTF_Num 2 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311">
    <w:name w:val="WW-RTF_Num 3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321">
    <w:name w:val="WW-RTF_Num 3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3">
    <w:name w:val="WW-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4">
    <w:name w:val="WW-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5">
    <w:name w:val="WW-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6">
    <w:name w:val="WW-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7">
    <w:name w:val="WW-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8">
    <w:name w:val="WW-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9">
    <w:name w:val="WW-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11">
    <w:name w:val="WW-RTF_Num 5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21">
    <w:name w:val="WW-RTF_Num 5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3">
    <w:name w:val="WW-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4">
    <w:name w:val="WW-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5">
    <w:name w:val="WW-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6">
    <w:name w:val="WW-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7">
    <w:name w:val="WW-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8">
    <w:name w:val="WW-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9">
    <w:name w:val="WW-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11">
    <w:name w:val="WW-RTF_Num 6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21">
    <w:name w:val="WW-RTF_Num 6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31">
    <w:name w:val="WW-RTF_Num 6 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41">
    <w:name w:val="WW-RTF_Num 6 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51">
    <w:name w:val="WW-RTF_Num 6 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61">
    <w:name w:val="WW-RTF_Num 6 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71">
    <w:name w:val="WW-RTF_Num 6 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81">
    <w:name w:val="WW-RTF_Num 6 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91">
    <w:name w:val="WW-RTF_Num 6 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1">
    <w:name w:val="WW-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2">
    <w:name w:val="WW-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3">
    <w:name w:val="WW-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4">
    <w:name w:val="WW-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5">
    <w:name w:val="WW-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6">
    <w:name w:val="WW-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7">
    <w:name w:val="WW-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8">
    <w:name w:val="WW-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9">
    <w:name w:val="WW-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81">
    <w:name w:val="WW-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2">
    <w:name w:val="RTF_Num 8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3">
    <w:name w:val="RTF_Num 8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4">
    <w:name w:val="RTF_Num 8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5">
    <w:name w:val="RTF_Num 8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6">
    <w:name w:val="RTF_Num 8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7">
    <w:name w:val="RTF_Num 8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8">
    <w:name w:val="RTF_Num 8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9">
    <w:name w:val="RTF_Num 8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1">
    <w:name w:val="RTF_Num 9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2">
    <w:name w:val="RTF_Num 9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3">
    <w:name w:val="RTF_Num 9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4">
    <w:name w:val="RTF_Num 9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5">
    <w:name w:val="RTF_Num 9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6">
    <w:name w:val="RTF_Num 9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7">
    <w:name w:val="RTF_Num 9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8">
    <w:name w:val="RTF_Num 9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9">
    <w:name w:val="RTF_Num 9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3:00Z</dcterms:created>
  <dc:creator>*</dc:creator>
  <dc:description/>
  <dc:language>en-US</dc:language>
  <cp:lastModifiedBy>user</cp:lastModifiedBy>
  <cp:lastPrinted>2020-04-08T14:46:00Z</cp:lastPrinted>
  <dcterms:modified xsi:type="dcterms:W3CDTF">2020-04-08T13:23:00Z</dcterms:modified>
  <cp:revision>2</cp:revision>
  <dc:subject/>
  <dc:title>МУНИЦИПАЛЬНЫЙ РАЙОН</dc:title>
</cp:coreProperties>
</file>