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ШКОВСКИЙ СЕЛЬСОВЕ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ЖЕЛЕЗНОГОРСКОГО РАЙОНА КУРСКОЙ ОБЛАСТ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Ы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0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ведении режима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Повышенная готовность» на территори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ышковский сельсовет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Железногорского района Курской области  от 12.03.2020 года № 123-р «</w:t>
      </w:r>
      <w:r>
        <w:rPr>
          <w:color w:val="000000"/>
          <w:spacing w:val="-4"/>
          <w:sz w:val="28"/>
          <w:szCs w:val="28"/>
        </w:rPr>
        <w:t>О введении режима  «Повышенная готовность» на территории  Железногорского районна  Курской области»,   в связи с угрозой распространения в Курской области новой короновирусной инфекции (2019-</w:t>
      </w:r>
      <w:r>
        <w:rPr>
          <w:color w:val="000000"/>
          <w:spacing w:val="-4"/>
          <w:sz w:val="28"/>
          <w:szCs w:val="28"/>
          <w:lang w:val="en-US"/>
        </w:rPr>
        <w:t>nCoV</w:t>
      </w:r>
      <w:r>
        <w:rPr>
          <w:color w:val="000000"/>
          <w:spacing w:val="-4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</w:t>
      </w:r>
      <w:r>
        <w:rPr>
          <w:color w:val="000000"/>
          <w:spacing w:val="-4"/>
          <w:sz w:val="28"/>
          <w:szCs w:val="28"/>
        </w:rPr>
        <w:t xml:space="preserve"> 09 </w:t>
      </w:r>
      <w:r>
        <w:rPr>
          <w:sz w:val="28"/>
          <w:szCs w:val="28"/>
        </w:rPr>
        <w:t>часов 00 минут 14</w:t>
      </w:r>
      <w:r>
        <w:rPr>
          <w:color w:val="000000"/>
          <w:spacing w:val="-4"/>
          <w:sz w:val="28"/>
          <w:szCs w:val="28"/>
        </w:rPr>
        <w:t xml:space="preserve"> марта 2020 года ввести на территории муниципального образования «Рышковский сельсовет» Железногорского района  Курской области режим  «Повышенная готовность» до особого указания о его отме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ботникам  Администрации Рышковского сельсовета Железногорского района совместно с работниками подведомственных учреждений, </w:t>
      </w:r>
      <w:r>
        <w:rPr>
          <w:color w:val="000000"/>
          <w:spacing w:val="-4"/>
          <w:sz w:val="28"/>
          <w:szCs w:val="28"/>
        </w:rPr>
        <w:t xml:space="preserve">а также из состава депутатского корпуса </w:t>
      </w:r>
      <w:r>
        <w:rPr>
          <w:color w:val="000000"/>
          <w:spacing w:val="-4"/>
          <w:kern w:val="2"/>
          <w:sz w:val="28"/>
          <w:szCs w:val="28"/>
        </w:rPr>
        <w:t>с целью контроля и координации действи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обеспечить своевременное доведение следующей информации до насел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а) Гражданам, посещавшим территории, где зарегистрированы случаи новой короновирусной инфекции (2019-</w:t>
      </w:r>
      <w:r>
        <w:rPr>
          <w:color w:val="000000"/>
          <w:spacing w:val="-4"/>
          <w:sz w:val="28"/>
          <w:szCs w:val="28"/>
          <w:lang w:val="en-US"/>
        </w:rPr>
        <w:t>nCoV</w:t>
      </w:r>
      <w:r>
        <w:rPr>
          <w:color w:val="000000"/>
          <w:spacing w:val="-4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- 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9207270689; +7(4712)324319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- соблюдать постановления санитарных врачей о нахождении в режиме изоляции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color w:val="000000"/>
          <w:spacing w:val="-4"/>
          <w:sz w:val="28"/>
          <w:szCs w:val="28"/>
        </w:rPr>
        <w:t>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овирусной инфекции (2019-</w:t>
      </w:r>
      <w:r>
        <w:rPr>
          <w:color w:val="000000"/>
          <w:spacing w:val="-4"/>
          <w:sz w:val="28"/>
          <w:szCs w:val="28"/>
          <w:lang w:val="en-US"/>
        </w:rPr>
        <w:t>nCoV</w:t>
      </w:r>
      <w:r>
        <w:rPr>
          <w:color w:val="000000"/>
          <w:spacing w:val="-4"/>
          <w:sz w:val="28"/>
          <w:szCs w:val="28"/>
        </w:rPr>
        <w:t>), помимо мер, предусмотренных пунктом а)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ышковского сельсовета </w:t>
      </w:r>
    </w:p>
    <w:p>
      <w:pPr>
        <w:sectPr>
          <w:type w:val="nextPage"/>
          <w:pgSz w:w="11906" w:h="16838"/>
          <w:pgMar w:left="1418" w:right="851" w:gutter="0" w:header="0" w:top="70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/>
          <w:b/>
          <w:bCs/>
          <w:color w:val="000000"/>
          <w:spacing w:val="3"/>
          <w:sz w:val="28"/>
          <w:szCs w:val="28"/>
        </w:rPr>
        <w:t>Железногорского района                                          Е.Л. Фенин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/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11">
    <w:name w:val="WW-RTF_Num 2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RTFNum221">
    <w:name w:val="WW-RTF_Num 2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31">
    <w:name w:val="WW-RTF_Num 2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41">
    <w:name w:val="WW-RTF_Num 2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51">
    <w:name w:val="WW-RTF_Num 2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61">
    <w:name w:val="WW-RTF_Num 2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71">
    <w:name w:val="WW-RTF_Num 2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81">
    <w:name w:val="WW-RTF_Num 2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91">
    <w:name w:val="WW-RTF_Num 2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11">
    <w:name w:val="WW-RTF_Num 3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21">
    <w:name w:val="WW-RTF_Num 3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11">
    <w:name w:val="WW-RTF_Num 5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21">
    <w:name w:val="WW-RTF_Num 5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11">
    <w:name w:val="WW-RTF_Num 6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21">
    <w:name w:val="WW-RTF_Num 6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31">
    <w:name w:val="WW-RTF_Num 6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41">
    <w:name w:val="WW-RTF_Num 6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51">
    <w:name w:val="WW-RTF_Num 6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61">
    <w:name w:val="WW-RTF_Num 6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71">
    <w:name w:val="WW-RTF_Num 6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81">
    <w:name w:val="WW-RTF_Num 6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91">
    <w:name w:val="WW-RTF_Num 6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1">
    <w:name w:val="WW-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2">
    <w:name w:val="WW-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3">
    <w:name w:val="WW-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4">
    <w:name w:val="WW-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5">
    <w:name w:val="WW-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6">
    <w:name w:val="WW-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7">
    <w:name w:val="WW-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8">
    <w:name w:val="WW-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9">
    <w:name w:val="WW-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81">
    <w:name w:val="WW-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4:00Z</dcterms:created>
  <dc:creator>*</dc:creator>
  <dc:description/>
  <dc:language>en-US</dc:language>
  <cp:lastModifiedBy>user</cp:lastModifiedBy>
  <cp:lastPrinted>2020-04-08T14:46:00Z</cp:lastPrinted>
  <dcterms:modified xsi:type="dcterms:W3CDTF">2020-04-08T13:14:00Z</dcterms:modified>
  <cp:revision>2</cp:revision>
  <dc:subject/>
  <dc:title>МУНИЦИПАЛЬНЫЙ РАЙОН</dc:title>
</cp:coreProperties>
</file>