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.03.2020г.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и осуществлении первичного воинского уч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аждан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</w:rPr>
        <w:t>В соответствии с Конституцией Российской Федерации, Федеральными закон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31 мая 1996 года «Об обороне», от 26 февраля 1997года «О мобилизационной подготовке и мобилизации в Российской Федерации», от 28 марта 1998 года «О воинской обязанности и военной службе», 06.10.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27.11.2006г. № 719 «Об утверждении Положения о воинском учете» (в ред. постановления от 06.02.2020 № 103), Уставом муниципального образования «Рышковский сельсовет» Железногорского района Курской области, рассмотрев протест Железногорской межрайонной прокуратуры от 03.03.2020 года № 20-2020 на </w:t>
      </w:r>
      <w:r>
        <w:rPr>
          <w:rFonts w:cs="Arial" w:ascii="Arial" w:hAnsi="Arial"/>
          <w:color w:val="000000"/>
        </w:rPr>
        <w:t xml:space="preserve"> постановление администрации Рышковского сельсовета от 01.09.2018 № 50 «Об утверждении Положения «Об организации и осуществлении первичного воинского учета граждан на территории Рышковского сельсовета», Администрация Рышк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Обязанности по ведению воинского учета и бронирования граждан, пребывающих в запасе, возложить на главного специалиста-эксперта  Администрации  Рышковского сельсовета Железногорского района Протасову Ольгу Владимир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убытии в отпуск, командировку или на лечение главного специалиста-эксперта  Администрации  Рышковского сельсовета Железногорского района Протасовой Ольги Владимировны, временное исполнение обязанностей по ведению воинского учета и бронированию граждан, пребывающих в запасе возложить на заместителя Главы Администрации Рышковского сельсовета Железногорского района Уварову Ларису Иван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ложение об организации и осуществлении первичного воинского учета на территории муниципального образования «Рышковский сельсовет» Железногорского района Курской области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функциональные обязанности работника, ответственного за ведение воинского учета граждан в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Администрации Рышковского сельсовета Железногорского района № 50 от 01.09.2018г. Об утверждении Положения «Об организации и осуществлении первичного воинского учета граждан на территории муниципального образования «Рышковский сельсовет» Железногорского района Кур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               Е.Л. Фе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СОГЛАСОВАНО:                                                             УТВЕРЖД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енный комиссар                                          Глава Рыш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. Железногорска и                                          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О.В. Бессонов                           _________________ Е.Л. Фени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_____» __________ 2020г.                              «_____» _______________ 2020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и осуществлении первичного воинского учета граждан  на территории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оенно-учетный стол Администрации Рышковского сельсовета Железногорского района (далее ВУС) является структурным подразделением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и изменениями согласно закона от 22.08.2004г. № 122, от 28.03.1998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 719 (в ред. постановления от 06.02.2020 № 103), от 31.12.2005г. № 199-ФЗ «О внесении изменений в отдельные законодательные акты Российской Федерации в связи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оложение о ВУС утверждается Главой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ЗАДАЧ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2.1. Основными задачами ВУС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ФУНКЦИИ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 пребывающих в запасе, из числа работающих в Администрации Рышковского сельсовета Железногор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</w:t>
      </w:r>
      <w:r>
        <w:rPr>
          <w:rFonts w:cs="Arial" w:ascii="Arial" w:hAnsi="Arial"/>
          <w:color w:val="000000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</w:rPr>
        <w:t xml:space="preserve">службу, </w:t>
      </w:r>
      <w:r>
        <w:rPr>
          <w:rFonts w:cs="Arial" w:ascii="Arial" w:hAnsi="Arial"/>
          <w:color w:val="000000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3. Выявлять </w:t>
      </w:r>
      <w:r>
        <w:rPr>
          <w:rFonts w:cs="Arial" w:ascii="Arial" w:hAnsi="Arial"/>
          <w:color w:val="000000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</w:rPr>
        <w:t>том</w:t>
      </w:r>
      <w:r>
        <w:rPr>
          <w:rFonts w:cs="Arial" w:ascii="Arial" w:hAnsi="Arial"/>
          <w:color w:val="000000"/>
        </w:rPr>
        <w:t xml:space="preserve"> числе не имеющих регистрации по месту жительства и (или) месту пребывания, на  территории муниципального образования «Рышковский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4. Вести учет организаций, находящихся на территории </w:t>
      </w:r>
      <w:r>
        <w:rPr>
          <w:rFonts w:cs="Arial" w:ascii="Arial" w:hAnsi="Arial"/>
          <w:color w:val="000000"/>
        </w:rPr>
        <w:t>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</w:rPr>
        <w:t xml:space="preserve"> и контролировать ведение в них воинского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сверять не реже одного раза в год документы первичного воинского учета с документами воинского учета Отдела ВК Курской области по Железногорскому району, а также с карточками регистрации или домовыми кни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По указанию Отдела ВК Курской области по Железногорскому району организовывать и обеспечивать своевременное оповещение граждан о вызовах (повестках) в военный комиссариа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В</w:t>
      </w:r>
      <w:r>
        <w:rPr>
          <w:rFonts w:cs="Arial" w:ascii="Arial" w:hAnsi="Arial"/>
          <w:color w:val="000000"/>
        </w:rPr>
        <w:t>ести прием граждан по вопросам воинского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8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9. П</w:t>
      </w:r>
      <w:r>
        <w:rPr>
          <w:rFonts w:cs="Arial" w:ascii="Arial" w:hAnsi="Arial"/>
          <w:color w:val="000000"/>
        </w:rPr>
        <w:t>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 Разъяснить должностными лицами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1. </w:t>
      </w:r>
      <w:r>
        <w:rPr>
          <w:rFonts w:cs="Arial" w:ascii="Arial" w:hAnsi="Arial"/>
          <w:color w:val="000000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АВ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ызывать граждан по вопросам воинского учета и оповещать граждан о вызовах (повестках) Отдела ВК Курской области по Железногорскому району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пределять порядок оповещения граждан о вызовах (повестках) Отдела ВК Курской области по Железногорскому району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пределять порядок приема граждан по вопросам воинского учета; запрашивать у Отдела ВК Курской области по Железногорскому району разъяснения по вопросам первичного воинского уч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носить в Отдел ВК Курской области по Железногорскому району предложения о совершенствовании организации первичного воинского уч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РУКОВОДСТВ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озглавляет ВУС главный специалист-эксперт Администрации Рышковского сельсовета Железногорского района  (далее – главный специалист-экперт). Главный специалист-эксперт  назначается на должность и освобождается от должности Главой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специалист-эксперт  находится в непосредственном подчинении Главы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главного специалиста-эксперт на рабочем месте по уважительным причинам (отпуск, временная нетрудоспособность, командировка) его замещает заместитель Главы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специалист-эксперт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ш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:                                              О.В. Протас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                                                              УТВЕРЖД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енный комиссар                                            Глава Рыш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. Железногорска и                                            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О.В. Бессонов                        _________________ Е.Л. Фени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_____» ______________ 2020г.                        « _____» _______________ 2020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ботника, ответственного за ведение воинского учета граждан,  в Администрации Рышк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</w:t>
      </w:r>
      <w:r>
        <w:rPr>
          <w:rFonts w:cs="Arial" w:ascii="Arial" w:hAnsi="Arial"/>
          <w:color w:val="000000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</w:rPr>
        <w:t xml:space="preserve">службу, </w:t>
      </w:r>
      <w:r>
        <w:rPr>
          <w:rFonts w:cs="Arial" w:ascii="Arial" w:hAnsi="Arial"/>
          <w:color w:val="000000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). выявлять </w:t>
      </w:r>
      <w:r>
        <w:rPr>
          <w:rFonts w:cs="Arial" w:ascii="Arial" w:hAnsi="Arial"/>
          <w:color w:val="000000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</w:rPr>
        <w:t>том</w:t>
      </w:r>
      <w:r>
        <w:rPr>
          <w:rFonts w:cs="Arial" w:ascii="Arial" w:hAnsi="Arial"/>
          <w:color w:val="000000"/>
        </w:rPr>
        <w:t xml:space="preserve"> числе не имеющих регистрации по месту жительства и (или) месту пребывания, на  территории муниципального образования «Рышковский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сти учет организаций, находящихся на их территории МО, и контролируют ведение в них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рять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беспечения постановки граждан на воинский у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олнять карточки первичного учета на офицеров запаса. Заполнять 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беспечения снятия граждан с воинского уч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ть их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хранить документы первичного воинского учета граждан, снятых с воинского учета, до очередной сверки и учетными данными военного комиссариата, после чего уничтожать их в установленной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й за воинский уч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пребывающих в запасе                                   О.В. Протасо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20г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7:00Z</dcterms:created>
  <dc:creator>Karmanovo</dc:creator>
  <dc:description/>
  <cp:keywords/>
  <dc:language>en-US</dc:language>
  <cp:lastModifiedBy>user</cp:lastModifiedBy>
  <cp:lastPrinted>2020-03-26T15:32:00Z</cp:lastPrinted>
  <dcterms:modified xsi:type="dcterms:W3CDTF">2020-04-01T09:52:00Z</dcterms:modified>
  <cp:revision>3</cp:revision>
  <dc:subject/>
  <dc:title>АДМИНИСТРАЦИЯ КАРМАНОВСКОГО СЕЛЬСОВЕТА</dc:title>
</cp:coreProperties>
</file>