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рта 2020г.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бюджет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ссигнований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Рыш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о статьей 81 Бюджетного кодекса Российской Федерации и Положением о бюджетном процессе в  муниципальном образовании «Рышковский сельсовет» Железногорского района Курской области, утвержденным Решение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 Собрания депутатов Рышковского сельсовета Железногорского района от 31.10.2019 года №95 «Об утверждении Положения о бюджетном процессе в муниципальном </w:t>
      </w:r>
      <w:r>
        <w:rPr>
          <w:rFonts w:cs="Arial" w:ascii="Arial" w:hAnsi="Arial"/>
          <w:b w:val="false"/>
          <w:szCs w:val="24"/>
        </w:rPr>
        <w:t>образовании «Рышковский сельсовет» Железногорского района</w:t>
      </w:r>
      <w:r>
        <w:rPr>
          <w:rFonts w:cs="Arial" w:ascii="Arial" w:hAnsi="Arial"/>
          <w:b w:val="false"/>
          <w:bCs/>
          <w:szCs w:val="24"/>
        </w:rPr>
        <w:t xml:space="preserve"> Курской области»</w:t>
      </w:r>
      <w:r>
        <w:rPr>
          <w:rFonts w:cs="Arial" w:ascii="Arial" w:hAnsi="Arial"/>
          <w:b w:val="false"/>
          <w:szCs w:val="24"/>
        </w:rPr>
        <w:t>, Администрация Рышковского сельсовета Железногорского района</w:t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72" w:leader="none"/>
        </w:tabs>
        <w:jc w:val="both"/>
        <w:rPr/>
      </w:pPr>
      <w:r>
        <w:rPr>
          <w:rFonts w:cs="Arial" w:ascii="Arial" w:hAnsi="Arial"/>
        </w:rPr>
        <w:tab/>
        <w:t>1. Утвердить Порядок использования бюджетных ассигнований резервного фонда  Администрации Рышковского сельсовета Железногорс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72" w:leader="none"/>
          <w:tab w:val="left" w:pos="1273" w:leader="none"/>
        </w:tabs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                                             Е.Л.Фе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540" w:firstLine="95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3540" w:firstLine="95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20 г. №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использования бюджетных ассигнований резервного фонда Администрации Рышк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о статьей 81 Бюджетного кодекса Российской Федерации и Положением  о бюджетном процессе в  муниципальном образовании «Рышковский сельсовет» Железногорского района Курской области и устанавливает порядок выделения и использования средств резервного фонда Администрации Рышк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зервный фонд Администрации Рышковского сельсовета Железногорского района (далее по тексту –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 в бюджете муниципального образования «Рышковский сельсовет»Железногор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змер резервного фонда определяется Решением Собрания депутатов Рышковского сельсовета Железногорского района  ежегодно при утверждении бюджета муниципального образования «Рышковский сельсовет»Железногорского района Курской области на очередной финансовый год и плановый период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учитываются в расходной части бюджета муниципального образования «Рышковский сельсовет»Железногорского района Курской области и используются на финансирова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й, связанных с проведением торжественных, юбилейных и памятных дат районного значения (уровн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 муниципального образования в мероприятиях, проводимых в других регионах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роприятий, связанных с выездом представителей муниципального образования в страны ближнего и дальнего зарубежь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еминаров, встреч, совещаний, выставок, конкурсов, конференций, симпозиум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бращения по вопросу выделения денежных средств из резервного  фонда подготавливаются и направляются на имя главы Рышковского сельсовета Железногорского района главными распорядителями бюджетных средств и должны содержать конкретные направления использования средств, смету расходов или другие документы, подтверждающие запрашиваемую сумм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rFonts w:cs="Arial" w:ascii="Arial" w:hAnsi="Arial"/>
        </w:rPr>
        <w:tab/>
        <w:t>6. Проект правового акта Администрации Рышковского сельсовета Железногорского района о выделении денежных средств из резервного фонда с указанием размера выделяемых денежных средств и направления их расходования готовят главные распорядители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rFonts w:cs="Arial" w:ascii="Arial" w:hAnsi="Arial"/>
        </w:rPr>
        <w:tab/>
        <w:t>7. Средства из резервного фонда выделяются на основании правового акта Администрации Рышковского сельсовета Железногорского района на финансирование мероприятий, указанных в п.4 настоящего Порядк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средств на иные цели не допускаетс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Главные распорядители бюджетных средств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 В месячный срок после проведения соответствующих мероприятий представляют в Администрацию Рышковского сельсовета Железногорского района отчет об использовании средств резервного фонда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rFonts w:cs="Arial" w:ascii="Arial" w:hAnsi="Arial"/>
        </w:rPr>
        <w:tab/>
        <w:t>9. Администрации Рышковского сельсовета Железногорского района отчет об использовании бюджетных ассигнований резервного фонда прилагает к ежеквартальному и годовому отчетам об использовании бюджета муниципального образования «Рышковский сельсовет»Железногорского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rFonts w:cs="Arial" w:ascii="Arial" w:hAnsi="Arial"/>
        </w:rPr>
        <w:tab/>
        <w:t>10. Администрация Рышковского сельсовета Железногорского района в пределах предоставленных полномочий осуществляет контроль за целевым использованием бюджетных ассигнований резервного фонд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использования бюджет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ссигнований резервного фонда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шковского сельсовета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 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rFonts w:cs="Arial" w:ascii="Arial" w:hAnsi="Arial"/>
        </w:rPr>
        <w:t>(наименование главного распорядителя, в распоряжение которого выделяются средства резервного фон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474"/>
        <w:gridCol w:w="5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мечание</w:t>
            </w:r>
            <w:r>
              <w:rPr>
                <w:rFonts w:cs="Arial" w:ascii="Arial" w:hAnsi="Arial"/>
                <w:lang w:val="en-US"/>
              </w:rPr>
              <w:t xml:space="preserve"> (*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В случае неполного расходования средств резервного фонда указывается прич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. бухгалтер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0:00Z</dcterms:created>
  <dc:creator>User</dc:creator>
  <dc:description/>
  <cp:keywords/>
  <dc:language>en-US</dc:language>
  <cp:lastModifiedBy>user</cp:lastModifiedBy>
  <cp:lastPrinted>2020-03-11T13:21:00Z</cp:lastPrinted>
  <dcterms:modified xsi:type="dcterms:W3CDTF">2020-04-01T09:39:00Z</dcterms:modified>
  <cp:revision>5</cp:revision>
  <dc:subject/>
  <dc:title/>
</cp:coreProperties>
</file>