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0" w:right="-309" w:hanging="0"/>
        <w:jc w:val="center"/>
        <w:rPr/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АДМИНИСТРАЦИЯ РЫШКОВСКОГО СЕЛЬСОВЕ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sz w:val="24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left="0" w:right="102" w:hanging="0"/>
        <w:rPr/>
      </w:pPr>
      <w:r>
        <w:rPr>
          <w:szCs w:val="28"/>
        </w:rPr>
        <w:t xml:space="preserve">19.10.2016 г. № 157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Cs/>
          <w:szCs w:val="28"/>
          <w:lang w:eastAsia="en-US"/>
        </w:rPr>
        <w:t xml:space="preserve">муниципального образования «Рышковский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ельсовет» 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урской области на долгосрочный период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Рышковский сельсовет» Железногорского района Курской области, утвержденным решением Собрания депутатов Рышковского сельсовета Железногорского района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3.2016г. №10, Администрация Рышковского сельсовета Железногор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Рышковский сельсовет» Железногорского района Курской области на долгосрочный период (Приложение N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с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b/>
          <w:bCs/>
          <w:szCs w:val="28"/>
          <w:lang w:eastAsia="en-US"/>
        </w:rPr>
        <w:t>Глава Рышко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Железногорского района                                                     Чурюкин А.А.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ыш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9»октября 2016 года N157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Рышко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Рышко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Рышко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Рышковского сельсовета Железногорского района о бюджете муниципального образования «Рышко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Рышк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Рышк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 направляется в Собрание депутатов Рышковского сельсовета Железногорского района одновременно с проектом решения Собрания депутатов Рышк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Рышковского сельсовета Железногорского района в срок, не превышающий двух месяцев со дня официального опубликования решения Собрания депутатов Рышк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ab/>
      </w: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Рышко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Рышк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Рышк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Рышко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Рышко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ышк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РЫШКОВС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ышк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РЫШКО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Рышк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left="0" w:right="0" w:firstLine="4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5:00Z</dcterms:created>
  <dc:creator>Admin</dc:creator>
  <dc:description/>
  <cp:keywords/>
  <dc:language>en-US</dc:language>
  <cp:lastModifiedBy>user</cp:lastModifiedBy>
  <cp:lastPrinted>2016-10-26T11:38:00Z</cp:lastPrinted>
  <dcterms:modified xsi:type="dcterms:W3CDTF">2016-10-26T07:39:00Z</dcterms:modified>
  <cp:revision>4</cp:revision>
  <dc:subject/>
  <dc:title/>
</cp:coreProperties>
</file>