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рта 2020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/>
      </w:pPr>
      <w:r>
        <w:rPr>
          <w:sz w:val="28"/>
          <w:szCs w:val="28"/>
        </w:rPr>
        <w:t>Администрации Рыш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о статьей 81 Бюджетного кодекса Российской Федерации и Положением о бюджетном процессе в  муниципальном образовании «Рышковский сельсовет» Железногорского района Курской области, утвержденным Решением</w:t>
      </w:r>
      <w:r>
        <w:rPr>
          <w:sz w:val="28"/>
          <w:szCs w:val="28"/>
        </w:rPr>
        <w:t xml:space="preserve">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  <w:szCs w:val="28"/>
        </w:rPr>
        <w:t xml:space="preserve">Собрания депутатов Рышковского сельсовета Железногорского района от 31.10.2019 года №95 «Об утверждении Положения о бюджетном процессе в муниципальном </w:t>
      </w:r>
      <w:r>
        <w:rPr>
          <w:b w:val="false"/>
          <w:sz w:val="28"/>
          <w:szCs w:val="28"/>
        </w:rPr>
        <w:t>образовании «Рышковский сельсовет» Железногорского района</w:t>
      </w:r>
      <w:r>
        <w:rPr>
          <w:b w:val="false"/>
          <w:bCs/>
          <w:sz w:val="28"/>
          <w:szCs w:val="28"/>
        </w:rPr>
        <w:t xml:space="preserve"> Курской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Рышковского сельсовета Железногорского района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Рыш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Е.Л.Фен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firstLine="95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Ры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6.03.2020г.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139" w:leader="none"/>
        </w:tabs>
        <w:ind w:left="1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ышковского сельсовета Железногорского  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 о бюджетном процессе в  муниципальном образовании «Рышковский сельсовет»Железногорского района Курской области и устанавливает порядок выделения и использования средств резервного фонда Администрации Рыш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Рышков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«Рышковский сельсовет»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Рышковского сельсовета Железногорского района  ежегодно при утверждении бюджета муниципального образования «Рышковский сельсовет»Железногорского района Курской области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«Рышковский сельсовет»Железногорского района Курской области и используются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муниципального образования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й, связанных с выездом представителей муниципального образования в страны ближнего и дальнего зарубеж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 фонда подготавливаются и направляются на имя главы Рышков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Рышков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Рышков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Рышковс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и Рышков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Рышковский сельсовет»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Рышков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 xml:space="preserve">Администрации Рышковского сельсовета Железногорского   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User</dc:creator>
  <dc:description/>
  <cp:keywords/>
  <dc:language>en-US</dc:language>
  <cp:lastModifiedBy>user</cp:lastModifiedBy>
  <cp:lastPrinted>2020-03-11T13:21:00Z</cp:lastPrinted>
  <dcterms:modified xsi:type="dcterms:W3CDTF">2020-03-11T10:29:00Z</dcterms:modified>
  <cp:revision>16</cp:revision>
  <dc:subject/>
  <dc:title/>
</cp:coreProperties>
</file>