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Рышковского  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горского района  Курской 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5» февраля2016 года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№ </w:t>
      </w:r>
      <w:r>
        <w:rPr>
          <w:bCs/>
          <w:sz w:val="28"/>
          <w:szCs w:val="28"/>
        </w:rPr>
        <w:t>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О передаче  Ревизионной комиссии  Железногорского райо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урской области полномочий  контрольно-счетных органов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Рышковского   сельсовета  Железногорского района  Курской  области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по осуществлению внешнего финансового контрол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аудита в сфере закупок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о статьей 15 Федерального закона от 06.10.2003г. №131-ФЗ «Об общих принципах организации местного самоуправления в Российской Федерации», статьей 3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 Собрание депутатов Рышковского   сельсовета Железногорского района Курской области РЕШИЛО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1.</w:t>
      </w:r>
      <w:r>
        <w:rPr>
          <w:bCs/>
        </w:rPr>
        <w:t>П</w:t>
      </w:r>
      <w:r>
        <w:rPr>
          <w:bCs/>
          <w:sz w:val="28"/>
          <w:szCs w:val="28"/>
        </w:rPr>
        <w:t>ередать   Ревизионной комиссии  Железногорского района Курской области полномочия  контрольно-счетных органов Рышковского   сельсовета  Железногорского района  Курской  области по осуществлению внешнего финансового контроля и аудита в сфере закупок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2.Утвердить прилагаемый   «Порядок расчета межбюджетных трансфертов на осуществление Ревизионной комиссией  Железногорского района Курской области  полномочий  контрольно-счетных органов Рышковского   сельсовета  Железногорского района Курской  области по осуществлению внешнего финансового контроля и аудита в сфере закупок » (Приложение №1)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>3.Утвердить Соглашение о передаче Ревизионной комиссии Железногорского района Курской области полномочий Контрольно-счетного органа Рышковского  сельсовета Железногорского района Курской области по осуществлению внешнего муниципального финансового контроля  и аудита в сфере закупок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>4.Решение №32 от 25.05.2012 года считать утратившим силу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Настоящее решение  подлежит опубликованию в газете «</w:t>
      </w:r>
      <w:r>
        <w:rPr>
          <w:bCs/>
          <w:sz w:val="28"/>
          <w:szCs w:val="28"/>
        </w:rPr>
        <w:t>Рышковский вестник</w:t>
      </w:r>
      <w:r>
        <w:rPr>
          <w:sz w:val="28"/>
          <w:szCs w:val="28"/>
        </w:rPr>
        <w:t xml:space="preserve">» и на официальном сайте администрации </w:t>
      </w:r>
      <w:r>
        <w:rPr>
          <w:bCs/>
          <w:sz w:val="28"/>
          <w:szCs w:val="28"/>
        </w:rPr>
        <w:t>Рышковского   сельсовета  Железногорского района сети «интернет»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Решение вступает в силу со дня  его официального опубликования и распространяется на правоотношения возникшие с 01.01.02016г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Рышк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огорского района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Курской области     _______________/Чурюкин А.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к Решению №5 от 15.02.2016г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асчета межбюджетных трансфертов на осущест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визионной комиссией  Железногорского района Курской области  полномочий  контрольно-счетных орган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ышковского   сельсовета  Железногорского района  Курской 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существлению внешнего финансового контрол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 аудита в сфере закупок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Настоящим  «ПОРЯДКОМ …» определяется </w:t>
      </w:r>
      <w:r>
        <w:rPr>
          <w:sz w:val="28"/>
        </w:rPr>
        <w:t>объем межбюджетных трансфертов на очередной год, предоставляемых из бюджета муниципального образования «</w:t>
      </w:r>
      <w:r>
        <w:rPr>
          <w:bCs/>
          <w:sz w:val="28"/>
        </w:rPr>
        <w:t xml:space="preserve">Рышковский  сельсовет»  Железногорского района  Курской  области </w:t>
      </w:r>
      <w:r>
        <w:rPr>
          <w:sz w:val="28"/>
        </w:rPr>
        <w:t xml:space="preserve">в бюджет муниципального района «Железногорский район» Курской области на </w:t>
      </w:r>
      <w:r>
        <w:rPr>
          <w:bCs/>
          <w:sz w:val="28"/>
          <w:szCs w:val="28"/>
        </w:rPr>
        <w:t xml:space="preserve"> осуществление Ревизионной комиссией  Железногорского района Курской области  полномочий  контрольно-счетных органов Рышковского   сельсовета  Железногорского района Курской  области по осуществлению внешнего финансового контроля и аудита в сфере закупок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Размер межбюджетного трансферта  передаваемого </w:t>
      </w:r>
      <w:r>
        <w:rPr>
          <w:sz w:val="28"/>
        </w:rPr>
        <w:t>из бюджета муниципального образования «</w:t>
      </w:r>
      <w:r>
        <w:rPr>
          <w:bCs/>
          <w:sz w:val="28"/>
        </w:rPr>
        <w:t xml:space="preserve">Рышковский  сельсовет»  Железногорского района  Курской  области </w:t>
      </w:r>
      <w:r>
        <w:rPr>
          <w:sz w:val="28"/>
        </w:rPr>
        <w:t>в бюджет муниципального района «Железногорский район» Курской области</w:t>
      </w:r>
      <w:r>
        <w:rPr>
          <w:bCs/>
          <w:sz w:val="28"/>
          <w:szCs w:val="28"/>
        </w:rPr>
        <w:t xml:space="preserve">    определяется по формуле: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Т= СД Х ПР%, где: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8"/>
          <w:szCs w:val="28"/>
        </w:rPr>
        <w:t>РТ– размер трансферт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СД– </w:t>
      </w:r>
      <w:r>
        <w:rPr>
          <w:sz w:val="28"/>
          <w:szCs w:val="28"/>
        </w:rPr>
        <w:t>объем собственных налоговых и неналоговых  доходов,  утвержденный решением о бюджете  на текущий год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%- процент от собственных доходов в соответствии с </w:t>
      </w:r>
      <w:r>
        <w:rPr>
          <w:sz w:val="28"/>
          <w:szCs w:val="28"/>
        </w:rPr>
        <w:t>объемом собственных налоговых и неналоговых  доходов  утвержденных решением о бюджете  на текущий год – определяется по шка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 xml:space="preserve">При объеме </w:t>
      </w:r>
      <w:r>
        <w:rPr>
          <w:sz w:val="28"/>
          <w:szCs w:val="28"/>
        </w:rPr>
        <w:t>собственных налоговых и неналоговых  доходов до 500 тыс.руб.   размер трансфертов составляет  0,3% от суммы собственных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ыше 500 тыс.руб.  до 1 000тыс.руб.     – 0,4% от суммы собственных доходов; Свыше1000тыс.руб.  до 3 000 тыс.руб.    – 0,5% от суммы собственных доходов; Свыше 3000тыс.руб.  собственных доходов –0,6 %  от суммы собственных доходов.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 РТ- размер трансферта  исчисляется  и перечисляется в тысячах рублей с одним десятичным знаком.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ередаваемые   межбюджетные трансферты на исполнение переданных полномочий в полном объеме учитываются в доходах бюджета муниципального района «Железногорский район» Курской области и расходуются на нужды Ревизионной комиссией  Железногорского района Курской области.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>Ежегодный объем межбюджетных трансфертов перечисляется в следующем порядке: двумя частями в сроки до 1 июля (не менее 1/2 годового объема межбюджетных трансфертов) и до 1 октября оставшаяся часть межбюджетных трансфер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№5 от 15.02.2016г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передаче Ревизионной комиссии </w:t>
      </w:r>
      <w:r>
        <w:rPr>
          <w:b/>
          <w:sz w:val="28"/>
        </w:rPr>
        <w:t>Железногорского района Курской области полномочий Контрольно-счетного органа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ышковского  сельсовета Железногорского района Кур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 осуществлению внешнего муниципального финансового контрол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и аудита в сфере закуп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___  от ___. ___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Рышк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статьи 15 Федерального закона от 06.10.2003г. №131-ФЗ «Об общих принципах организации местного самоуправления в Российской Федерации», статьи 86 Бюджетного кодекса Российской Федерации, пункта 11 статьи 3 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статьи 98 Федерального закона №44-ФЗ  от 05.04.2013г «О контрактной 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>Собрание депутатов Рышковского  сельсовета Железногорского района Курской области, именуемое в дальнейше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Собрание депутатов поселения, в лице </w:t>
      </w:r>
      <w:r>
        <w:rPr>
          <w:color w:val="FF0000"/>
          <w:sz w:val="28"/>
          <w:szCs w:val="28"/>
        </w:rPr>
        <w:t>председателя Рышковского  сельсовета Железногорского района Курской области Харлановой Дины Павловны</w:t>
      </w:r>
      <w:r>
        <w:rPr>
          <w:sz w:val="28"/>
          <w:szCs w:val="28"/>
        </w:rPr>
        <w:t>,  действующего на основании</w:t>
      </w:r>
      <w:r>
        <w:rPr>
          <w:sz w:val="20"/>
          <w:szCs w:val="20"/>
        </w:rPr>
        <w:tab/>
      </w:r>
      <w:r>
        <w:rPr>
          <w:sz w:val="28"/>
          <w:szCs w:val="28"/>
        </w:rPr>
        <w:t xml:space="preserve">Устава принятого решением Собрания депутатов поселения №13 от 30 мая 2005 года, с одной стороны, и Представительное Собрание Железногорского района Курской области, именуемое в дальнейшем представительное Собрание, в лице председателя Полетаева Ивана Васильевича действующего на основании Устава муниципального образования «Железногорский район» Курской области, </w:t>
      </w:r>
      <w:r>
        <w:rPr>
          <w:sz w:val="28"/>
        </w:rPr>
        <w:t>с другой стороны,</w:t>
      </w:r>
      <w:r>
        <w:rPr>
          <w:sz w:val="28"/>
          <w:szCs w:val="28"/>
        </w:rPr>
        <w:t xml:space="preserve"> вместе именуемые Стороны, заключили настоящее соглашение о нижеследующе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1.1. Предметом настоящего Соглашения является передача Ревизионной комиссии Железногорского района Курской области (далее – Ревизионная комиссия) полномочий Контрольно-счетного органа Рышковского  сельсовета Железногорского района Курской области (далее – контрольно-счетный орган поселения) по осуществлению внешнего муниципального финансового контроля и аудита в сфере закупок, а также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1.2. Поручения Совета депутатов поселения подлежат обязательному включению в планы работы Ревизионной комиссии при условии наличия  достаточных ресурсов для их исполн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2. Межбюджетные трансферты, перечисляемые на осуществление передаваемых полномочий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8"/>
          <w:szCs w:val="28"/>
          <w:lang w:val="en-US" w:eastAsia="en-US"/>
        </w:rPr>
        <w:t xml:space="preserve">2.1. Исполнение полномочий, указанных в разделе 1 настоящего Соглашения, осуществляется за счет </w:t>
      </w:r>
      <w:r>
        <w:rPr>
          <w:sz w:val="28"/>
          <w:szCs w:val="28"/>
        </w:rPr>
        <w:t>межбюджетных трансфертов, перечисляемых 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>юджета муниципального образования «Рышковский сельсовет» Железногорского района Курской области в бюджет муниципального образования «Железногорский район» Курской области.</w:t>
      </w:r>
      <w:r>
        <w:rPr>
          <w:sz w:val="20"/>
          <w:szCs w:val="20"/>
        </w:rPr>
        <w:t xml:space="preserve">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2.2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</w:t>
      </w:r>
      <w:r>
        <w:rPr>
          <w:sz w:val="28"/>
          <w:szCs w:val="28"/>
        </w:rPr>
        <w:t>перечисляется в  размере   определяемом «Порядком  расчета межбюджетных трансфертов на осуществление  Ревизионной комиссией Железногорского  района  Курской области полномочий  контрольно–счетных органов Рышковского  сельсовета Железногорского района Курской области</w:t>
      </w:r>
      <w:r>
        <w:rPr>
          <w:bCs/>
          <w:sz w:val="28"/>
          <w:szCs w:val="28"/>
        </w:rPr>
        <w:t xml:space="preserve"> по осуществлению внешнего финансового контроля и аудита в сфере закупок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трансферта составляет в зависимости от  объема  собственных налоговых и неналоговых  доходов  утвержденного решением о бюджете  на текущий год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500 тыс.руб.        </w:t>
      </w:r>
      <w:r>
        <w:rPr/>
        <w:t>собственных доходов</w:t>
      </w:r>
      <w:r>
        <w:rPr>
          <w:sz w:val="28"/>
          <w:szCs w:val="28"/>
        </w:rPr>
        <w:t xml:space="preserve">   – 0,3% </w:t>
      </w:r>
      <w:r>
        <w:rPr/>
        <w:t>от суммы собственных до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ыше 500 тыс.руб.  до 1 000тыс.руб.     – 0,4% </w:t>
      </w:r>
      <w:r>
        <w:rPr/>
        <w:t>от суммы собственных доходов</w:t>
      </w:r>
    </w:p>
    <w:p>
      <w:pPr>
        <w:pStyle w:val="Normal"/>
        <w:rPr/>
      </w:pPr>
      <w:r>
        <w:rPr>
          <w:sz w:val="28"/>
          <w:szCs w:val="28"/>
        </w:rPr>
        <w:t xml:space="preserve">Свыше1000тыс.руб.  до 3 000 тыс.руб.    – 0,5% </w:t>
      </w:r>
      <w:r>
        <w:rPr/>
        <w:t>от суммы собственных до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ыше 3000тыс.руб.  </w:t>
      </w:r>
      <w:r>
        <w:rPr/>
        <w:t>собственных доходов</w:t>
      </w:r>
      <w:r>
        <w:rPr>
          <w:sz w:val="28"/>
          <w:szCs w:val="28"/>
        </w:rPr>
        <w:t xml:space="preserve"> –0,6 % </w:t>
      </w:r>
      <w:r>
        <w:rPr/>
        <w:t>от суммы собственных доход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3. Для проведения Ревизионной комиссией контрольных и экспертно-аналитических мероприятий по поручениям и предложениям Совета депутатов поселения или предложениям </w:t>
      </w:r>
      <w:r>
        <w:rPr>
          <w:sz w:val="28"/>
          <w:szCs w:val="28"/>
        </w:rPr>
        <w:t>Главы Рышковского  сельсовета Железногорского района Курской области,</w:t>
      </w:r>
      <w:r>
        <w:rPr>
          <w:sz w:val="28"/>
        </w:rPr>
        <w:t xml:space="preserve"> может</w:t>
      </w:r>
      <w:r>
        <w:rPr>
          <w:iCs/>
          <w:sz w:val="20"/>
          <w:szCs w:val="20"/>
        </w:rPr>
        <w:t xml:space="preserve"> </w:t>
      </w:r>
      <w:r>
        <w:rPr>
          <w:sz w:val="28"/>
        </w:rPr>
        <w:t>предоставляться дополнительный объем межбюджетных трансфертов, размер которого определяется дополнительным соглаш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2.4. </w:t>
      </w:r>
      <w:r>
        <w:rPr>
          <w:sz w:val="28"/>
          <w:szCs w:val="28"/>
        </w:rPr>
        <w:t>Ежегодный объем межбюджетных трансфертов перечисляется в следующем порядке: двумя частями в сроки до 1 июля (не менее 1/2 годового объема межбюджетных трансфертов и до 1 октября оставшаяся часть межбюджетных трансфертов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3. Права и обязанности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u w:val="single"/>
        </w:rPr>
        <w:t>3.1. Представительное Собрание Железногорского района Курской области</w:t>
      </w:r>
      <w:r>
        <w:rPr>
          <w:sz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 xml:space="preserve">устанавливает в муниципальных правовых актах полномочия </w:t>
      </w:r>
      <w:r>
        <w:rPr>
          <w:sz w:val="28"/>
        </w:rPr>
        <w:t>Ревизионной комиссии,</w:t>
      </w:r>
      <w:r>
        <w:rPr>
          <w:sz w:val="28"/>
          <w:szCs w:val="28"/>
        </w:rPr>
        <w:t xml:space="preserve">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анавливает случаи и порядок использования собственных материальных ресурсов и финансовых средств муниципального района для осуществления, предусмотренных настоящим Соглашением, полномочий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) получает от </w:t>
      </w:r>
      <w:r>
        <w:rPr>
          <w:sz w:val="28"/>
        </w:rPr>
        <w:t>Ревизионной комиссии</w:t>
      </w:r>
      <w:r>
        <w:rPr>
          <w:sz w:val="28"/>
          <w:szCs w:val="28"/>
        </w:rPr>
        <w:t xml:space="preserve">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3.2. </w:t>
      </w:r>
      <w:r>
        <w:rPr>
          <w:sz w:val="28"/>
          <w:u w:val="single"/>
        </w:rPr>
        <w:t>Ревизионная комисси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ключает в планы своей работы контрольные и экспертно-аналитические мероприятия по поручениям Совета депутатов поселения при условии предоставления достаточных ресурсов для их ис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водит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направляет отчеты и заключения по результатам проведенных мероприятий в Совет депутатов Рышковского  сельсовета Железногорского района Курской области и Главе Рышковского  сельсовета Железногор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правляет представления и предписания Администрации  Рышковского  сельсовета Железногорского района Курской области, 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депутатов Рышковского  сельсовета Железногорского района Курской области и Главе Рышковского  сельсовета Железногорского района Курской области соответствующие пред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в случае возникновения препятствий для осуществления предусмотренных настоящим Соглашением полномочий обращается в Совет депутатов поселения с предложениями по их устран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обеспечивает использование средств предусмотренных настоящим Соглашением межбюджетных трансфертов исключительно на оплату труда своих работников и материально-техническое обеспечение свое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в установленном порядке использует средства предусмотренные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обеспечивает предоставление Совету депутатов поселения и Администрации Рышковского  сельсовета Железногорского района Курской области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) Ежегодно предоставляет Совету депутатов поселения и Совету депутатов муниципального района информацию об осуществлении предусмотренных настоящим Соглашением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сообщает Совету депутатов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депутатов поселения о необходимости их уст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приостанавливает осуществление предусмотренных настоящим Соглашением полномочий в случае невыполнения Советом депутатов поселения своих обязательств по обеспечению перечисления межбюджетных трансфертов в бюджет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3.3. Совет депутатов поселени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направляет в </w:t>
      </w:r>
      <w:r>
        <w:rPr>
          <w:sz w:val="28"/>
        </w:rPr>
        <w:t>Ревизионную комиссию</w:t>
      </w:r>
      <w:r>
        <w:rPr>
          <w:sz w:val="28"/>
          <w:szCs w:val="28"/>
        </w:rPr>
        <w:t xml:space="preserve"> предложения о проведении контрольных и экспертно-аналитических мероприятий и поручает ему проведение соответствующи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определяет </w:t>
      </w:r>
      <w:r>
        <w:rPr>
          <w:sz w:val="28"/>
        </w:rPr>
        <w:t>Ревизионной комиссии</w:t>
      </w:r>
      <w:r>
        <w:rPr>
          <w:sz w:val="28"/>
          <w:szCs w:val="28"/>
        </w:rPr>
        <w:t xml:space="preserve">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влекает депутатов Совета депутатов поселения для участия в проведении контрольных и экспертно-аналитических мероприятий контрольно-счетного органа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ассматривает отчеты и заключения, а также предложения контрольно-счетного органа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рассматривает обращения контрольно-счетного органа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онтрольно-счетным органом муниципального района его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ринимает обязательные для контрольно-счетного органа муниципального района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риостанавливает перечисление предусмотренных настоящим Соглашением межбюджетных трансфертов в случае невыполнения контрольно-счетным органом муниципального района своих обязательст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или ненадлежащее исполнение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еисполнения или ненадлежащего исполнения контрольно-счетным органом муниципального района предусмотренных настоящим Соглашением полномочий, Совет депутатов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или ненадлежащее проведенные мероприят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ind w:left="720" w:hanging="0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/>
          <w:sz w:val="28"/>
        </w:rPr>
        <w:t>Срок действия Согла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Соглашение заключено на срок 1 год и действует в период с 01 января 2016 г. по 31 декабря 2016 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если решением Совета депутатов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en-US" w:eastAsia="en-US"/>
        </w:rPr>
        <w:t xml:space="preserve">аключительные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>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1. Настоящее соглашение составлено в двух экзе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  <w:lang w:val="en-US" w:eastAsia="en-US"/>
        </w:rPr>
        <w:t xml:space="preserve">6.2. Все изменения и дополнения к настоящему Соглашению оформляются дополнительными соглашениями в письменной форме, подписанными уполномоченными представителями Сторон. </w:t>
      </w:r>
      <w:r>
        <w:rPr>
          <w:sz w:val="28"/>
          <w:szCs w:val="28"/>
        </w:rPr>
        <w:t>Дополнительные соглашения являются неотъемлемой частью настоящего Соглаш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6.3. При прекращении действия Соглашения Совет депутатов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за проведенные меро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</w:rPr>
        <w:t>6.4. При прекращении действия Соглашения Совет депутатов муниципального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6.5. По вопросам, не урегулированным настоящим Соглашение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6.6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р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ногласия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никающие </w:t>
      </w:r>
      <w:r>
        <w:rPr>
          <w:sz w:val="28"/>
          <w:szCs w:val="28"/>
        </w:rPr>
        <w:t>между Сторонами в связи с исполнением настояще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глашения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ешаются ими путем проведения переговоров, а в случае невозможности урегулирования </w:t>
      </w:r>
      <w:r>
        <w:rPr>
          <w:sz w:val="28"/>
          <w:szCs w:val="28"/>
        </w:rPr>
        <w:t xml:space="preserve">в процессе переговоров спорных вопросов споры разрешаются в суде в порядке, установленном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7. Реквизиты и подписи сторон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356"/>
        <w:gridCol w:w="4668"/>
      </w:tblGrid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ставительное Собрание Железногорского район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дрес: </w:t>
            </w:r>
            <w:r>
              <w:rPr>
                <w:sz w:val="28"/>
                <w:szCs w:val="28"/>
              </w:rPr>
              <w:t>307170, Курская область, г.Железногорск, ул. Ленина, 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еквизит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6330175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4633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Курской области (Управление финансов Администрации Железногорского района Курской области л/сч 0444300871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01220204999050000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101810600000010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386104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3821000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КУРСК г.Ку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380700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228827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депутатов Рышковского  сельсовета Железногорского района Кур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Адрес: </w:t>
            </w:r>
            <w:r>
              <w:rPr>
                <w:sz w:val="28"/>
                <w:szCs w:val="28"/>
              </w:rPr>
              <w:t>307142, Курская область, Железногорский район, с.Рыш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606001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4633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Курской области (Администрация Рышковского  сельсовета Железногорского райо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386104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3821084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0000000009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КУРСК г.Ку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3807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 Железногор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/Полетаев И.В.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седатель Собрания депутатов Рышковского  сельсовета Железного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/Харланова Д.П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9"/>
      <w:jc w:val="center"/>
      <w:outlineLvl w:val="6"/>
    </w:pPr>
    <w:rPr>
      <w:i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4:00Z</dcterms:created>
  <dc:creator>USER5</dc:creator>
  <dc:description/>
  <cp:keywords/>
  <dc:language>en-US</dc:language>
  <cp:lastModifiedBy>user</cp:lastModifiedBy>
  <cp:lastPrinted>2016-02-19T14:55:00Z</cp:lastPrinted>
  <dcterms:modified xsi:type="dcterms:W3CDTF">2020-02-18T09:30:00Z</dcterms:modified>
  <cp:revision>7</cp:revision>
  <dc:subject/>
  <dc:title>Рекомендации</dc:title>
</cp:coreProperties>
</file>