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Рышко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Железногорского 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А.А.Чурюкин</w:t>
      </w:r>
    </w:p>
    <w:p>
      <w:pPr>
        <w:pStyle w:val="Standard"/>
        <w:ind w:left="93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РЫШКОВСКОГО СЕЛЬСОВЕТА ЖЕЛЕЗНОГОРСКОГО  РАЙОНА КУРСКОЙ ОБЛАСТИ </w:t>
      </w:r>
      <w:r>
        <w:rPr>
          <w:sz w:val="22"/>
          <w:szCs w:val="22"/>
          <w:lang w:val="ru-RU"/>
        </w:rPr>
        <w:t>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7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Рышковского сельсовета Железногор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22"/>
                <w:szCs w:val="22"/>
              </w:rPr>
              <w:t xml:space="preserve">307153, Курская область Железногорский район с.Рышкоово тел./факс 8(47148) 7-32-61; </w:t>
            </w:r>
            <w:r>
              <w:rPr>
                <w:sz w:val="22"/>
                <w:szCs w:val="22"/>
                <w:lang w:val="en-US"/>
              </w:rPr>
              <w:t>ryshkovskiisielsovi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600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</w:t>
            </w:r>
            <w:r>
              <w:rPr>
                <w:lang w:val="en-US"/>
              </w:rPr>
              <w:t>104</w:t>
            </w:r>
            <w:r>
              <w:rPr>
                <w:lang w:val="ru-RU"/>
              </w:rPr>
              <w:t>4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9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09"/>
        <w:gridCol w:w="993"/>
        <w:gridCol w:w="528"/>
        <w:gridCol w:w="1559"/>
        <w:gridCol w:w="1843"/>
        <w:gridCol w:w="544"/>
        <w:gridCol w:w="899"/>
        <w:gridCol w:w="1391"/>
        <w:gridCol w:w="1136"/>
        <w:gridCol w:w="992"/>
        <w:gridCol w:w="1701"/>
        <w:gridCol w:w="1133"/>
        <w:gridCol w:w="10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 xml:space="preserve">2 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22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2037215118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3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Железногор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3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,00 /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</w:t>
            </w:r>
            <w:r>
              <w:rPr>
                <w:rFonts w:cs="Times New Roman"/>
                <w:spacing w:val="-12"/>
                <w:sz w:val="19"/>
                <w:szCs w:val="19"/>
              </w:rPr>
              <w:t>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0,50000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/ </w:t>
            </w: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0,00000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 xml:space="preserve">2 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 телефонной связи.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услуги</w:t>
            </w:r>
            <w:r>
              <w:rPr>
                <w:sz w:val="18"/>
                <w:szCs w:val="18"/>
              </w:rPr>
              <w:t xml:space="preserve"> 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2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Железногор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с возможностью совершения междугородних телефонных звонков</w:t>
            </w:r>
          </w:p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 xml:space="preserve">абон. платежи по  ТП  </w:t>
            </w:r>
            <w:r>
              <w:rPr>
                <w:spacing w:val="-10"/>
                <w:sz w:val="19"/>
                <w:szCs w:val="19"/>
                <w:lang w:val="en-US"/>
              </w:rPr>
              <w:t>ADS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2,0 / 0,0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en-US"/>
              </w:rPr>
              <w:t>1</w:t>
            </w:r>
            <w:r>
              <w:rPr>
                <w:spacing w:val="-10"/>
                <w:sz w:val="19"/>
                <w:szCs w:val="19"/>
                <w:lang w:val="ru-RU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,50000 /</w:t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4,00000 /</w:t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 xml:space="preserve">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203721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kern w:val="2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-вовать требовани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9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2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/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30% ав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 xml:space="preserve">апреля </w:t>
            </w:r>
            <w:r>
              <w:rPr>
                <w:bCs/>
                <w:spacing w:val="-14"/>
                <w:sz w:val="19"/>
                <w:szCs w:val="19"/>
              </w:rPr>
              <w:t>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203721511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9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/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2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/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30% ав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0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409021142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0000"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45.23.12.1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 xml:space="preserve">выполнение работ по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одержанию и ремонту дорог местного значения на территории Рышковского сельсовета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В соответствии с техническим  заданием</w:t>
            </w:r>
          </w:p>
          <w:p>
            <w:pPr>
              <w:pStyle w:val="Normal"/>
              <w:ind w:right="-16" w:hanging="0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87,188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Сроки исполнения</w:t>
            </w:r>
            <w:r>
              <w:rPr>
                <w:b/>
                <w:bCs/>
                <w:spacing w:val="-12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 xml:space="preserve">отдельных этапов контракта: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 момента заключения контракта до ноября 2014 года</w:t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0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409021142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0000"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45.23.12.1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ранспортные услуги по перевозке щебня на  обсыпку дорог местного значения на территории Рышковского сельсовета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</w:rPr>
              <w:t>В соответствии с документацией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7,000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Сроки исполнения</w:t>
            </w:r>
            <w:r>
              <w:rPr>
                <w:b/>
                <w:bCs/>
                <w:spacing w:val="-12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 xml:space="preserve">отдельных этапов контракта: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 момента заключения контракта до ноября 2014 года</w:t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6"/>
                <w:sz w:val="19"/>
                <w:szCs w:val="19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127511425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1.0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межеванию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кументаци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24900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  <w:r>
              <w:rPr>
                <w:sz w:val="18"/>
                <w:szCs w:val="18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503041143324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личному осве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kern w:val="2"/>
                <w:sz w:val="20"/>
                <w:szCs w:val="20"/>
                <w:lang w:val="ru-RU"/>
              </w:rPr>
            </w:pPr>
            <w:r>
              <w:rPr>
                <w:spacing w:val="-12"/>
                <w:kern w:val="2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9</w:t>
            </w:r>
            <w:r>
              <w:rPr>
                <w:bCs/>
                <w:spacing w:val="-10"/>
                <w:sz w:val="20"/>
                <w:szCs w:val="20"/>
              </w:rPr>
              <w:t>,00000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 xml:space="preserve"> / 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5030411433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14.13.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Покупка щебня </w:t>
            </w:r>
          </w:p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kern w:val="2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В соответствии с документаци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50,0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2..2014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ма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4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2,00000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5,00000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4 34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311404242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5,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311404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3090111435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412751114924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33,7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412751141624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2,30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0311441414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0411433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368,0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1123,45000 / 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Затолокина Светлана Анатол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2" ию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1" distT="0" distB="0" distL="93345" distR="0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3895</wp:posOffset>
                      </wp:positionV>
                      <wp:extent cx="2934970" cy="1103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86.9pt;mso-wrap-distance-left:7.35pt;mso-wrap-distance-right:0pt;mso-wrap-distance-top:0pt;mso-wrap-distance-bottom:0pt;margin-top:53.85pt;mso-position-vertical-relative:text;margin-left:1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90850" cy="809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Затолокина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7-32-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yshkovskiisielsoviet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63.75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Затолокин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7-32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yshkovskiisielsovi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user</dc:creator>
  <dc:description/>
  <cp:keywords/>
  <dc:language>en-US</dc:language>
  <cp:lastModifiedBy>User</cp:lastModifiedBy>
  <cp:lastPrinted>2014-07-22T08:41:00Z</cp:lastPrinted>
  <dcterms:modified xsi:type="dcterms:W3CDTF">2014-07-22T04:44:00Z</dcterms:modified>
  <cp:revision>17</cp:revision>
  <dc:subject/>
  <dc:title>                                                                                                                                                             УТВЕРЖДАЮ</dc:title>
</cp:coreProperties>
</file>