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9г. №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0.10.2014г.№78 «Об утверждении муниципальной программы 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ышковском сельсовете Железногорского района Курской области 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179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муниципального образования «Рышковский сельсовет» Железногорского района Курской области Администрация Рыш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>1</w:t>
      </w:r>
      <w:r>
        <w:rPr>
          <w:rFonts w:cs="Arial" w:ascii="Arial" w:hAnsi="Arial"/>
        </w:rPr>
        <w:t xml:space="preserve">. Внести в паспорт муниципальной «Развитие муниципальной службы в Рышковском сельсовете Железногорского района Курской области» и в паспорт подпрограммы «Реализация мероприятий, направленных на развитие муниципальной службы» следующие изменения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Cs/>
          <w:sz w:val="24"/>
          <w:szCs w:val="24"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2 годы 10800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5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335"/>
      </w:tblGrid>
      <w:tr>
        <w:trPr>
          <w:trHeight w:val="304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за весь период составляет 10800 рублей, в том числе из местного бюджета 108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ложения к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Cs w:val="24"/>
        </w:rPr>
        <w:tab/>
        <w:t>6. Постановление вступает в силу со дня его подписания и распространяется на правовые отношения, возникшие с 01.01.2019 года.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постановлением Администрации Рышк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 10 »октября  2014г. № 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12.11.2019 №108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Рышк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4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 Рышковском сельсовете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ая осн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законы РФ - от 06.10.03 г. №131-ФЗ «Об общих принципах организации местного самоуправления в Российской Федерации», от  02.03.07 г. №25-ФЗ «О муниципальной службе в Российской Федерации» »;</w:t>
            </w:r>
            <w:r>
              <w:rPr>
                <w:rFonts w:cs="Arial" w:ascii="Arial" w:hAnsi="Arial"/>
                <w:spacing w:val="-2"/>
              </w:rPr>
              <w:t>Указ Президента РФ</w:t>
            </w:r>
            <w:r>
              <w:rPr>
                <w:rFonts w:cs="Arial" w:ascii="Arial" w:hAnsi="Arial"/>
                <w:spacing w:val="-4"/>
              </w:rPr>
              <w:t xml:space="preserve"> от 10.03.09 г. №261 «О федеральной программе «Реформирование и развитие системы государственной службы Российской Федерации (2009-2013 годы)»(в ред. От 12.01.2010, от 10.02.2012г.г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ы Администрации Рышковского сельсовета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принципиальными  изменениями в федеральном и областном законодательстве необходимо развивать систему  муниципальной службы в сельском поселении. Реализация Программы будет способствовать дальнейшему совершенствованию организации и функционирования муниципальной службы в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единой и целостной, современной и эффективной системы муниципальной службы, ориентированной на приоритеты развития сельского поселения с учетом интересов населения сельского поселения, направленные на результативную деятельность муниципальных служащих сельского поселения по обеспечению исполнения полномочий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5" w:hanging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и принятие нормативной правовой базы по вопросам правового регулирования, развития и совершенствования муниципальной службы в поселении.</w:t>
            </w:r>
          </w:p>
          <w:p>
            <w:pPr>
              <w:pStyle w:val="ConsPlusNormal"/>
              <w:widowControl/>
              <w:ind w:left="305" w:hanging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 xml:space="preserve">3. Создание условий для профессионального развития и подготовки кадров муниципальной службы в поселении путем </w:t>
            </w:r>
            <w:r>
              <w:rPr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>4. С</w:t>
            </w:r>
            <w:r>
              <w:rPr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sz w:val="24"/>
                <w:szCs w:val="24"/>
              </w:rPr>
              <w:t>ной службы поселения.</w:t>
            </w:r>
          </w:p>
          <w:p>
            <w:pPr>
              <w:pStyle w:val="ConsPlusNormal"/>
              <w:widowControl/>
              <w:ind w:left="305" w:hanging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еспечение устойчивого развития кадрового потенциала и повышения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>6. </w:t>
            </w:r>
            <w:r>
              <w:rPr>
                <w:spacing w:val="-1"/>
                <w:sz w:val="24"/>
                <w:szCs w:val="24"/>
              </w:rPr>
              <w:t>Обеспечение равного доступа граждан к муниципальной службе.</w:t>
            </w:r>
          </w:p>
          <w:p>
            <w:pPr>
              <w:pStyle w:val="Normal"/>
              <w:shd w:fill="FFFFFF" w:val="clear"/>
              <w:ind w:left="305" w:right="38" w:hanging="305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7. </w:t>
            </w:r>
            <w:r>
              <w:rPr>
                <w:rFonts w:cs="Arial" w:ascii="Arial" w:hAnsi="Arial"/>
              </w:rPr>
              <w:t>Разработка антикоррупционных механизм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pacing w:val="-1"/>
              </w:rPr>
              <w:t>Внедрение современных механизмов стимулирования муниципальных служащ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 прилагаемыми мероприятиями  (приложение к Программ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за весь период составляет 10800 рублей, в том числе из местного бюджета 10800 рублей:</w:t>
            </w:r>
            <w:r>
              <w:rPr>
                <w:rFonts w:cs="Arial" w:ascii="Arial" w:hAnsi="Arial"/>
                <w:i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>
          <w:trHeight w:val="46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0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300 рублей;</w:t>
            </w:r>
          </w:p>
        </w:tc>
      </w:tr>
      <w:tr>
        <w:trPr>
          <w:trHeight w:val="7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;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 рубле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ноз развития ситуации с учетом реализации Программы (ожидаемые конечные результаты)</w:t>
            </w:r>
          </w:p>
          <w:p>
            <w:pPr>
              <w:pStyle w:val="HTML1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31"/>
              <w:spacing w:before="0" w:after="0"/>
              <w:ind w:left="305" w:hanging="3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оздание совершенной нормативной правовой базы по вопросам развития муниципальной службы в поселении;</w:t>
            </w:r>
          </w:p>
          <w:p>
            <w:pPr>
              <w:pStyle w:val="31"/>
              <w:spacing w:before="0" w:after="0"/>
              <w:ind w:left="305" w:hanging="3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 формирование организационно-методического и аналитического сопровождения системы муниципальной службы в поселении путем провед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учающих семинаров для муниципальных служащих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31"/>
              <w:spacing w:before="0" w:after="0"/>
              <w:ind w:left="305" w:hanging="3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 создание условий для профессионального развития и подготовки кадров муниципальной службы в поселении путем провед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я квалификации муниципальных служащих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left="305" w:hanging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стойчивого развития кадрового потенциала и повышение эффективности муниципальной службы в поселении;</w:t>
            </w:r>
          </w:p>
          <w:p>
            <w:pPr>
              <w:pStyle w:val="ConsPlusNormal"/>
              <w:widowControl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 xml:space="preserve">положительные показатели эффективности работы администрации </w:t>
            </w:r>
            <w:r>
              <w:rPr>
                <w:sz w:val="24"/>
                <w:szCs w:val="24"/>
              </w:rPr>
              <w:t>поселения (показатели социально-экономического развития, участие в конкурсах, круглых столах и др.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 за выполнением Программ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ышковского сельсовета Железногор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муниципальной службы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ышковском сельсовете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12.11.2019 №108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417"/>
        <w:gridCol w:w="1701"/>
        <w:gridCol w:w="1380"/>
      </w:tblGrid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змещения информации по вопросам муниципальной службы на официальной странице  Администрации Рыш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и переподготовки 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, мотивация  и оценка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ышковского сельсовета Железногор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9:00Z</dcterms:created>
  <dc:creator>user</dc:creator>
  <dc:description/>
  <cp:keywords/>
  <dc:language>en-US</dc:language>
  <cp:lastModifiedBy>user</cp:lastModifiedBy>
  <cp:lastPrinted>2019-11-12T09:43:00Z</cp:lastPrinted>
  <dcterms:modified xsi:type="dcterms:W3CDTF">2019-12-02T08:17:00Z</dcterms:modified>
  <cp:revision>7</cp:revision>
  <dc:subject/>
  <dc:title/>
</cp:coreProperties>
</file>