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32"/>
          <w:szCs w:val="32"/>
        </w:rPr>
        <w:t xml:space="preserve">МУНИЦИПАЛЬНОЕ ОБРАЗОВАНИЕ 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РЫШКОВСКИЙ СЕЛЬСОВЕТ»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РЫ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12 августа 2019г. №7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Рышковского сельсовета Железногорского района от 23.12.2016г. № 197 «Об утверждении  муниципальной программы «Комплексная программа благоустройст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территории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Рышковский сельсовет» Железногорского района Курской области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Рышковский сельсовет» Железногорского района Курской области, в соответствии с решением Собрания депутатов Рышковского сельсовета Железногорского района от 31.07.2019 г. № 83 «О </w:t>
      </w:r>
      <w:r>
        <w:rPr>
          <w:rFonts w:eastAsia="Arial Unicode MS"/>
          <w:color w:val="000000"/>
          <w:spacing w:val="-3"/>
          <w:sz w:val="24"/>
          <w:szCs w:val="24"/>
        </w:rPr>
        <w:t xml:space="preserve">внесении изменений и дополнений в решение </w:t>
      </w:r>
      <w:r>
        <w:rPr>
          <w:rFonts w:eastAsia="Arial Unicode MS"/>
          <w:sz w:val="24"/>
          <w:szCs w:val="24"/>
        </w:rPr>
        <w:t>Собрания депутатов Рышковского сельсовета Железногорского района  № 55 от 21.12.2018 года «О бюджете муниципального образования «Рышковский сельсовет» Железногорского района</w:t>
      </w:r>
      <w:r>
        <w:rPr>
          <w:rFonts w:eastAsia="Arial Unicode MS"/>
          <w:color w:val="000000"/>
          <w:sz w:val="24"/>
          <w:szCs w:val="24"/>
        </w:rPr>
        <w:t xml:space="preserve"> Курской области на 2019 год и на плановый период 2020 и 2021 годов», </w:t>
      </w:r>
      <w:r>
        <w:rPr>
          <w:sz w:val="24"/>
          <w:szCs w:val="24"/>
        </w:rPr>
        <w:t xml:space="preserve">распоряжением Администрации Рышковского сельсовета Железногорского района от 14.10.2014 № 28 «Об утверждении Перечня муниципальных программ Рышковского сельсовета Железногорского района Курской области» Администрация Рышковского сельсовета Железногорского района </w:t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в паспорт муниципальной  программы «</w:t>
      </w:r>
      <w:r>
        <w:rPr>
          <w:rFonts w:cs="Arial" w:ascii="Arial" w:hAnsi="Arial"/>
          <w:color w:val="000000"/>
        </w:rPr>
        <w:t>«Комплексная программа б</w:t>
      </w:r>
      <w:r>
        <w:rPr>
          <w:rFonts w:cs="Arial" w:ascii="Arial" w:hAnsi="Arial"/>
        </w:rPr>
        <w:t>лагоустройства территории  Рышковского сельсовета Железногорского района Курской области и в паспорт п</w:t>
      </w:r>
      <w:r>
        <w:rPr>
          <w:rFonts w:cs="Arial" w:ascii="Arial" w:hAnsi="Arial"/>
          <w:bCs/>
        </w:rPr>
        <w:t>одпрограммы «</w:t>
      </w:r>
      <w:r>
        <w:rPr>
          <w:rFonts w:cs="Arial" w:ascii="Arial" w:hAnsi="Arial"/>
        </w:rPr>
        <w:t>Организация  и содержание прочих объектов благоустройства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1)  </w:t>
      </w:r>
      <w:r>
        <w:rPr>
          <w:rFonts w:cs="Arial" w:ascii="Arial" w:hAnsi="Arial"/>
          <w:bCs/>
        </w:rPr>
        <w:t>Объемы и источники финансирования программы по годам реализации</w:t>
      </w:r>
      <w:r>
        <w:rPr>
          <w:rFonts w:cs="Arial" w:ascii="Arial" w:hAnsi="Arial"/>
        </w:rPr>
        <w:t>:</w:t>
      </w:r>
    </w:p>
    <w:tbl>
      <w:tblPr>
        <w:tblW w:w="9072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90"/>
        <w:gridCol w:w="6182"/>
      </w:tblGrid>
      <w:tr>
        <w:trPr/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ъем ассигнований местного бюджета программы 2017-2021 годы 38500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– 5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–50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275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5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500 рублей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1.2) Раздел 3.Общий объем финансирования Программы составляет  38500 рублей.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3) </w:t>
      </w:r>
      <w:r>
        <w:rPr>
          <w:rFonts w:cs="Arial" w:ascii="Arial" w:hAnsi="Arial"/>
          <w:bCs/>
        </w:rPr>
        <w:t>Объемы и источники финансирования подпрограммы по годам реализации</w:t>
      </w:r>
      <w:r>
        <w:rPr>
          <w:rFonts w:cs="Arial" w:ascii="Arial" w:hAnsi="Arial"/>
        </w:rPr>
        <w:t>:</w:t>
      </w:r>
    </w:p>
    <w:tbl>
      <w:tblPr>
        <w:tblW w:w="9120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93"/>
        <w:gridCol w:w="6227"/>
      </w:tblGrid>
      <w:tr>
        <w:trPr/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о подпрограмме «Организация и содержание прочих объектов благоустройства» объем финансовых средств из местного бюджета составляет 38500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– 5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–50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375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500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500 рублей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1.4) Раздел 3.Общий объем финансирования Программы составляет  38500 рублей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Приложения №1,2 муниципальной программы изложить в новой редакции (прилагаютс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Данное постановление опубликовать в газете «Рышковский вестник».</w:t>
      </w:r>
    </w:p>
    <w:p>
      <w:pPr>
        <w:pStyle w:val="BodyText21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BodyText21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5. Постановление вступает в силу со дня его подписания и распространяется на правовые отношения, возникшие с 01.01.2019года.</w:t>
      </w:r>
    </w:p>
    <w:p>
      <w:pPr>
        <w:pStyle w:val="BodyText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Рышков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</w:t>
        <w:tab/>
        <w:tab/>
        <w:tab/>
        <w:tab/>
        <w:tab/>
        <w:tab/>
        <w:t>Е.Л.Фени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 муниципальной программе «Комплексная программа б</w:t>
      </w:r>
      <w:r>
        <w:rPr>
          <w:rFonts w:cs="Arial" w:ascii="Arial" w:hAnsi="Arial"/>
        </w:rPr>
        <w:t>лагоустройства террит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шковского сельсовета Железногор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в редакции Постановления от 12.08.2019 года № 73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истема программных мероприятий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муниципальной программы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«Комплексная программа благоустройства территории Рышковского сельсовета Железногорского района Курской области»</w:t>
      </w:r>
    </w:p>
    <w:p>
      <w:pPr>
        <w:pStyle w:val="ConsPlu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418"/>
        <w:gridCol w:w="1417"/>
        <w:gridCol w:w="851"/>
        <w:gridCol w:w="850"/>
        <w:gridCol w:w="993"/>
        <w:gridCol w:w="992"/>
        <w:gridCol w:w="142"/>
        <w:gridCol w:w="1276"/>
        <w:gridCol w:w="1417"/>
        <w:gridCol w:w="1985"/>
      </w:tblGrid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 и содержание прочих объектов благоустройства»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аление сухостойных, больных и аварийных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rFonts w:cs="Arial" w:ascii="Arial" w:hAnsi="Arial"/>
              </w:rPr>
              <w:t>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ышковского сельсовет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ая очистка территории, ликвидация несанкционированных свалок, скашивание травы в летний период вдоль дорог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ышковского сельсовет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ность поселения сетями наруж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того по под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bookmarkStart w:id="1" w:name="Par212"/>
      <w:bookmarkEnd w:id="1"/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муниципальной программе «Комплексная программа б</w:t>
      </w:r>
      <w:r>
        <w:rPr>
          <w:rFonts w:cs="Arial" w:ascii="Arial" w:hAnsi="Arial"/>
        </w:rPr>
        <w:t>лагоустройст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ритории Рышковского сельсовета Железногорского района Курской области»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(в редакции Постановления от 12.08.2019 года № 73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рогнозируемые знач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целевых индикаторов и показателе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муниципальной программы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Комплексная программа благоустройства территории Рышковского сельсовета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Железногор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1701"/>
        <w:gridCol w:w="1134"/>
        <w:gridCol w:w="992"/>
        <w:gridCol w:w="1134"/>
        <w:gridCol w:w="1134"/>
        <w:gridCol w:w="1276"/>
        <w:gridCol w:w="2410"/>
      </w:tblGrid>
      <w:tr>
        <w:trPr>
          <w:trHeight w:val="32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ндикаторов и показателей целей и задач    </w:t>
              <w:br/>
              <w:t xml:space="preserve">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Значение индикаторов и показателей Программы</w:t>
            </w:r>
          </w:p>
        </w:tc>
      </w:tr>
      <w:tr>
        <w:trPr>
          <w:trHeight w:val="8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До начала </w:t>
              <w:br/>
              <w:t>реализации</w:t>
              <w:br/>
              <w:t xml:space="preserve">Программы </w:t>
              <w:br/>
              <w:t>(2017 г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период</w:t>
              <w:br/>
              <w:t>реализации</w:t>
              <w:br/>
              <w:t xml:space="preserve">Программы 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стихийных свалок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ивание сухостойных, больных и аварийных деревь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 соответствия объектов внешнего  благоустройства  (озеленения, наружного освещения) ГОСТу;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величение на 50%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 привлечения населения  муниципального  образования к работам  по   благоустройству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величение на 75%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 привлечения предприятий и организаций   к работам  по благоустройству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величение на 50%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благоустроенности  муниципального  образования (обеспеченность поселения сетями наружного освещения, зелеными насаждениям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величение на 5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Calibri" w:hAnsi="Calibri" w:eastAsia="Times New Roman" w:cs="Calibri"/>
      <w:b/>
      <w:iCs/>
      <w:color w:val="auto"/>
      <w:kern w:val="2"/>
      <w:sz w:val="28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tabs>
        <w:tab w:val="clear" w:pos="709"/>
        <w:tab w:val="left" w:pos="3060" w:leader="none"/>
      </w:tabs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odyText21">
    <w:name w:val="Body Text 21"/>
    <w:qFormat/>
    <w:pPr>
      <w:widowControl w:val="false"/>
      <w:suppressAutoHyphens w:val="true"/>
      <w:overflowPunct w:val="false"/>
      <w:bidi w:val="0"/>
      <w:ind w:firstLine="851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4:00Z</dcterms:created>
  <dc:creator>user</dc:creator>
  <dc:description/>
  <cp:keywords/>
  <dc:language>en-US</dc:language>
  <cp:lastModifiedBy>user</cp:lastModifiedBy>
  <cp:lastPrinted>2019-09-05T12:14:00Z</cp:lastPrinted>
  <dcterms:modified xsi:type="dcterms:W3CDTF">2019-09-05T09:15:00Z</dcterms:modified>
  <cp:revision>12</cp:revision>
  <dc:subject/>
  <dc:title/>
</cp:coreProperties>
</file>