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19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04 июня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201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9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года №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77</w:t>
      </w:r>
    </w:p>
    <w:p>
      <w:pPr>
        <w:pStyle w:val="19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Собрания депутатов Рышковского сельсовета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55 от 21.12.2018 год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«О бюджете муниципального образования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Курской области на 2019 год и на плановый период 2020 и 2021 годов»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</w:t>
      </w:r>
    </w:p>
    <w:p>
      <w:pPr>
        <w:pStyle w:val="Style23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ЕШИЛО:</w:t>
      </w:r>
    </w:p>
    <w:p>
      <w:pPr>
        <w:pStyle w:val="Style23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9"/>
        <w:ind w:right="791" w:firstLine="709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9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. Утвердить основные характеристики местного бюджета на 201</w:t>
      </w:r>
      <w:r>
        <w:rPr>
          <w:rFonts w:eastAsia="Arial Unicode MS" w:cs="Arial" w:ascii="Arial" w:hAnsi="Arial"/>
          <w:sz w:val="24"/>
          <w:szCs w:val="24"/>
          <w:lang w:val="ru-RU"/>
        </w:rPr>
        <w:t>9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9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3716565,8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9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4447575,09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9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731009,29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3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3. Настоящее решение опубликовать в газете «Рышковский вестник».</w:t>
      </w:r>
    </w:p>
    <w:p>
      <w:pPr>
        <w:pStyle w:val="Style23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 Решение вступает в силу со дня официального опубликования и распространяются на правоотношения с 1 января 2019 года.</w:t>
      </w:r>
    </w:p>
    <w:p>
      <w:pPr>
        <w:pStyle w:val="Style23"/>
        <w:ind w:firstLine="709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4» июня 2019 года № 77</w:t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9 году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1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30"/>
        <w:gridCol w:w="162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,80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,80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,8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,8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</w:tbl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шковского сельсовета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4» июня 2019 года № 77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</w:t>
      </w:r>
      <w:r>
        <w:rPr/>
        <w:t>Рышковский сельсовет»  Железногорского района Курской област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44"/>
        <w:gridCol w:w="6354"/>
      </w:tblGrid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37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205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6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247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4» июня 2019 г. № 77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19 году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85"/>
        <w:gridCol w:w="1650"/>
      </w:tblGrid>
      <w:tr>
        <w:trPr>
          <w:trHeight w:val="3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076,8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2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0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93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1,8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1,8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1,8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 14 06025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1,8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3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489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489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25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0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0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565,8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Style23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4» июня 2019 года № 77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м 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Железногор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Рышковский сельсовет»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19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05"/>
        <w:gridCol w:w="705"/>
        <w:gridCol w:w="1590"/>
        <w:gridCol w:w="840"/>
        <w:gridCol w:w="1538"/>
      </w:tblGrid>
      <w:tr>
        <w:trPr>
          <w:trHeight w:val="8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год</w:t>
            </w:r>
          </w:p>
        </w:tc>
      </w:tr>
      <w:tr>
        <w:trPr>
          <w:trHeight w:val="1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5666,19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1832,78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732,78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733,41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43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6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23,0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23,0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0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621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4» июня 2019 года №77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19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0"/>
        <w:gridCol w:w="570"/>
        <w:gridCol w:w="615"/>
        <w:gridCol w:w="1290"/>
        <w:gridCol w:w="705"/>
        <w:gridCol w:w="1500"/>
      </w:tblGrid>
      <w:tr>
        <w:trPr>
          <w:trHeight w:val="8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-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1832,78</w:t>
            </w:r>
          </w:p>
        </w:tc>
      </w:tr>
      <w:tr>
        <w:trPr>
          <w:trHeight w:val="4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732,78</w:t>
            </w:r>
          </w:p>
        </w:tc>
      </w:tr>
      <w:tr>
        <w:trPr>
          <w:trHeight w:val="2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733,4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5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4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7091,74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23,0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23,0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5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</w:tbl>
    <w:p>
      <w:pPr>
        <w:pStyle w:val="Style23"/>
        <w:snapToGrid w:val="false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Приложение № 11</w:t>
      </w:r>
    </w:p>
    <w:p>
      <w:pPr>
        <w:pStyle w:val="Style23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 Собрания депутатов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шковского сельсовета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«04» июня 2019 года № 77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9год</w:t>
      </w:r>
    </w:p>
    <w:p>
      <w:pPr>
        <w:pStyle w:val="Style2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30"/>
        <w:gridCol w:w="840"/>
        <w:gridCol w:w="1335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35429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23,0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23,0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9,52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8532,78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732,78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833,4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733,4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Style23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Текст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9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4:00Z</dcterms:created>
  <dc:creator>BreAV</dc:creator>
  <dc:description/>
  <cp:keywords/>
  <dc:language>en-US</dc:language>
  <cp:lastModifiedBy>user</cp:lastModifiedBy>
  <cp:lastPrinted>2019-06-05T10:35:00Z</cp:lastPrinted>
  <dcterms:modified xsi:type="dcterms:W3CDTF">2019-07-05T08:08:00Z</dcterms:modified>
  <cp:revision>5</cp:revision>
  <dc:subject/>
  <dc:title>Об областном бюджете на 2010 год</dc:title>
</cp:coreProperties>
</file>