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РЫШКОВСКОГО СЕЛЬСОВ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.04.2019 г. № 70</w:t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 Железногор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уководствуясь ст.264.2; ст.264.6 Бюджетного кодекса Российской Федерации; ст. 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Собрание депутатов Рышковс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2018 год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2909707,80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3169059,28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очникам финансирования дефицита бюджета с дефицитом бюджета в сумме 259351,48 рублей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2018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Железногорского</w:t>
        <w:tab/>
        <w:t xml:space="preserve">района </w:t>
        <w:tab/>
        <w:tab/>
        <w:tab/>
        <w:tab/>
        <w:tab/>
        <w:tab/>
        <w:t>В.Н. Бреж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>Е.Л. Фенина</w:t>
      </w:r>
      <w:r>
        <w:br w:type="page"/>
      </w:r>
    </w:p>
    <w:p>
      <w:pPr>
        <w:pStyle w:val="Normal"/>
        <w:ind w:left="4320" w:hanging="43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30.04.2019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 за 2018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бюджета муниципального образования «Рышковский сельсовет» Железногорского района Курской области </w:t>
      </w:r>
      <w:r>
        <w:rPr/>
        <w:t xml:space="preserve"> по кодам классификации доходов бюджетов за  2018 год</w:t>
      </w:r>
    </w:p>
    <w:tbl>
      <w:tblPr>
        <w:tblW w:w="963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827"/>
        <w:gridCol w:w="1417"/>
        <w:gridCol w:w="1276"/>
        <w:gridCol w:w="1134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  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32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060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4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2,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95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32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32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 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11,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111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100,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701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7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300,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300,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77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9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77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9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9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1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9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1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7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7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092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55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092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092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55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092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9 00 0000 1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092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092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9 10 0000 1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092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092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6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6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6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6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2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2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21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1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55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1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1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rFonts w:cs="Arial" w:ascii="Arial" w:hAnsi="Arial"/>
              </w:rPr>
              <w:t>6471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6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6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25467 00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2546710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58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9707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6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2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30.04.2019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 района Курской области за 2018 год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50"/>
        <w:gridCol w:w="425"/>
        <w:gridCol w:w="426"/>
        <w:gridCol w:w="992"/>
        <w:gridCol w:w="567"/>
        <w:gridCol w:w="1276"/>
        <w:gridCol w:w="1417"/>
        <w:gridCol w:w="113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80" w:firstLine="5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808,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059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808,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059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2" w:right="-108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154,5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373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90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90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90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90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90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361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371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371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9,1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262,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569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2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44,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21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44,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21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44,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21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44,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21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25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2,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19,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8,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8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8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4,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4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Calibri" w:cs="Arial" w:ascii="Arial" w:hAnsi="Arial"/>
              </w:rPr>
              <w:t>Непрограммные 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464,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17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464,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17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464,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17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464,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17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464,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17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firstLine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4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4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4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335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444,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335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444,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1,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84,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81,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39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,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5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5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5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5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5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5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 3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30.04.2019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 района Курской области за 2018 год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муниципального образования «Рышковский сельсовет» по разделам, подразделам расходов классификации расходов бюджетов </w:t>
      </w:r>
    </w:p>
    <w:p>
      <w:pPr>
        <w:pStyle w:val="Style21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Style21"/>
        <w:ind w:left="4320" w:hanging="4796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67"/>
        <w:gridCol w:w="567"/>
        <w:gridCol w:w="1701"/>
        <w:gridCol w:w="1559"/>
        <w:gridCol w:w="113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808,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059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154,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3736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5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90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109,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361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4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44,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21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5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5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464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17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4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464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17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4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5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5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</w:tbl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4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30.04.2019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 района Курской области за 2018 год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 «Рышковский сельсовет» Железногорского района Курской области по кодам классификации источников финансирования дефицитов бюджетов за  2018 год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1559"/>
        <w:gridCol w:w="1701"/>
        <w:gridCol w:w="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96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96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96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5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658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5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658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5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658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5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658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80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9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80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9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80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9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80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9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2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 5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30.04.2019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 района Курской области за 2018 год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за  2018 год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12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882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0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860,4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17,0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578,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517,0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438,63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1:00Z</dcterms:created>
  <dc:creator>Revkom2</dc:creator>
  <dc:description/>
  <cp:keywords/>
  <dc:language>en-US</dc:language>
  <cp:lastModifiedBy>user</cp:lastModifiedBy>
  <cp:lastPrinted>2018-03-26T08:34:00Z</cp:lastPrinted>
  <dcterms:modified xsi:type="dcterms:W3CDTF">2019-05-07T06:59:00Z</dcterms:modified>
  <cp:revision>8</cp:revision>
  <dc:subject/>
  <dc:title/>
</cp:coreProperties>
</file>