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а  Рышко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Железногорский  район  Курская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3.12.2012 г.  № 7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 порядка оповещения на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О «Рышковский сельсовет» Железногорского района пр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резвычайных ситуациях природного и техногенного характе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соответствии с Федеральными законами от 21.12.1994№ 68-ФЗ «О защитенаселения и территорий от чрезвычайных ситуаций природного и техногенного характера», от 6.10.2003г. №131-ФЗ «Об общих принципах организации местного самоуправления в Российской Федерации», Постановлением Правительства Российской Федерации от 30.12.2003 №794  «О единой государственной системе предупреждения и ликвидации чрезвычайных ситуаций», Уставом МО «Рышковский сельсовет» Железногорского района Курской области, в целях своевременного доведения до населения сигналов и информации о проведении мероприятий гражданской обороны, оповещения и информирования населения обо всех видах чрезвычайных ситуаций природного и техногенного характера на территории МО «Рышковский</w:t>
        <w:tab/>
        <w:t xml:space="preserve"> сельсовет» Железногорского района Курской области </w:t>
      </w:r>
    </w:p>
    <w:p>
      <w:pPr>
        <w:pStyle w:val="Normal"/>
        <w:ind w:left="8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1. Маршруты оповещения населения МО «Рышковский сельсовет» Железногорского района Курской области при чрезвычайных ситуациях природного и техногенного характера  (Приложению №1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2. Образцы текстовых сообщений при угрозе возникновения или возникновении чрезвычайных ситуаций природного и техногенного характера. ( Приложению №2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.3. Порядок оповещения и информирования населения МО «Рышковский сельсовет» Железногорского района Курской области проживающих на территориях не охваченных конечными средствами РАСЦО  при возникновении чрезвычайных ситуаций природного и техногенного характера ( Приложению №3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</w:t>
      </w:r>
      <w:r>
        <w:rPr>
          <w:b/>
        </w:rPr>
        <w:t>2</w:t>
      </w:r>
      <w:r>
        <w:rPr/>
        <w:t>. Контроль за выполнением настоящего постановления оставляю за собо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 </w:t>
      </w:r>
      <w:r>
        <w:rPr>
          <w:b/>
        </w:rPr>
        <w:t>3</w:t>
      </w:r>
      <w:r>
        <w:rPr/>
        <w:t>. Постановление вступает в силу со дня его опубликования в газете «Рышк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Глава Рышковского сельсовета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Железногорского района                                                        А.А.Чурюки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овещения населения МО «Рышковский сельсовет» Железногор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6840"/>
      </w:tblGrid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№ </w:t>
            </w:r>
            <w:r>
              <w:rPr>
                <w:i/>
                <w:sz w:val="22"/>
                <w:szCs w:val="22"/>
              </w:rPr>
              <w:t>маршрут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правление маршрутов движений по населённым пунктам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ышково – с.Новый Бузец- д.Фоминка (п.Алексеевски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ышково –  д.Громашовка- с.Жиде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Главы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Рышк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Железногорского района Кур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№ </w:t>
      </w:r>
      <w:r>
        <w:rPr>
          <w:sz w:val="22"/>
          <w:szCs w:val="22"/>
        </w:rPr>
        <w:t xml:space="preserve">78 от 03.12. 2012г.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Ц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овых сообщений при угрозе возникновения или возникновении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Угроза или возникновение ЧС природного характе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1.Гололёд</w:t>
      </w:r>
    </w:p>
    <w:p>
      <w:pPr>
        <w:pStyle w:val="Normal"/>
        <w:rPr/>
      </w:pPr>
      <w:r>
        <w:rPr/>
        <w:t xml:space="preserve"> </w:t>
      </w:r>
      <w:r>
        <w:rPr/>
        <w:t>Внимание! В связи с резкими перепадами температуры возможно образование гололёда и сосулек на крышах домов.</w:t>
      </w:r>
    </w:p>
    <w:p>
      <w:pPr>
        <w:pStyle w:val="Normal"/>
        <w:rPr/>
      </w:pPr>
      <w:r>
        <w:rPr/>
        <w:t>1.2.Снежные заносы</w:t>
      </w:r>
    </w:p>
    <w:p>
      <w:pPr>
        <w:pStyle w:val="Normal"/>
        <w:rPr/>
      </w:pPr>
      <w:r>
        <w:rPr/>
        <w:t xml:space="preserve"> </w:t>
      </w:r>
      <w:r>
        <w:rPr/>
        <w:t>Внимание! По прогнозам Гидромицентра на ближайшие дни в районе ожидаются обильные снегопады, сопровождающие сильным порывистым ветром 20 м/с. На дорогах возможны снежные заносы.</w:t>
      </w:r>
    </w:p>
    <w:p>
      <w:pPr>
        <w:pStyle w:val="Normal"/>
        <w:rPr/>
      </w:pPr>
      <w:r>
        <w:rPr/>
        <w:t>1.3.Пожары в лесах</w:t>
      </w:r>
    </w:p>
    <w:p>
      <w:pPr>
        <w:pStyle w:val="Normal"/>
        <w:rPr/>
      </w:pPr>
      <w:r>
        <w:rPr/>
        <w:t xml:space="preserve"> </w:t>
      </w:r>
      <w:r>
        <w:rPr/>
        <w:t>Внимание! В связи с неосторожным обращением с огнём в лесном массиве, возникли очаги пожаров. В связи с пожароопасным периодом въезд в лесную зону запрещён.</w:t>
      </w:r>
    </w:p>
    <w:p>
      <w:pPr>
        <w:pStyle w:val="Normal"/>
        <w:rPr/>
      </w:pPr>
      <w:r>
        <w:rPr/>
        <w:t>1.4.Ураган, буря.</w:t>
      </w:r>
    </w:p>
    <w:p>
      <w:pPr>
        <w:pStyle w:val="Normal"/>
        <w:rPr/>
      </w:pPr>
      <w:r>
        <w:rPr/>
        <w:t>Внимание! Объявлено штормовое предупреждение! Возможны шквалистые порывы ветра свыше 30м/с.</w:t>
      </w:r>
    </w:p>
    <w:p>
      <w:pPr>
        <w:pStyle w:val="Normal"/>
        <w:rPr/>
      </w:pPr>
      <w:r>
        <w:rPr/>
        <w:t>Внимание! По прогнозу Гидромицентра сегодня, во второй половине дня в районе ожидаются порывы ветра свыше 30м/с. Просьба к населению, максимально исключить пребывание на улице. При обнаружении пострадавших, завалов деревьев сообщить по телефону «112».</w:t>
      </w:r>
    </w:p>
    <w:p>
      <w:pPr>
        <w:pStyle w:val="Normal"/>
        <w:rPr/>
      </w:pPr>
      <w:r>
        <w:rPr/>
        <w:t>1.5.Затопление территорий ( подтопление, паводок)</w:t>
      </w:r>
    </w:p>
    <w:p>
      <w:pPr>
        <w:pStyle w:val="Normal"/>
        <w:rPr/>
      </w:pPr>
      <w:r>
        <w:rPr/>
        <w:t>Внимание! в связи с внезапным повышением уровня воды в водоёмах или угрозы прорыва плотины ожидается  подтопление жилого сектора с. Рышково, с. Новый Бузец, д.Фоминка, с.Жидеевка, д.Громашовка.</w:t>
      </w:r>
    </w:p>
    <w:p>
      <w:pPr>
        <w:pStyle w:val="Normal"/>
        <w:rPr/>
      </w:pPr>
      <w:r>
        <w:rPr/>
        <w:t>Внимание! В связи с активным таянием снегового покрова и возможным выходом воды из берегов водоёмов ожидаются паводки, возможны подтопление жилого сектора с. Рышково, с. Новый Бузец. Будьте в готовности к эвакуации.</w:t>
      </w:r>
    </w:p>
    <w:p>
      <w:pPr>
        <w:pStyle w:val="Normal"/>
        <w:rPr/>
      </w:pPr>
      <w:r>
        <w:rPr/>
        <w:t>1.6.Высокие температур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нимание! По прогнозам Гидромицентра на ближащие дни  в районе устанавливается стабильная жаркая погода. Возможны тепловые удары и нарушение сердечной деятельности </w:t>
      </w:r>
    </w:p>
    <w:p>
      <w:pPr>
        <w:pStyle w:val="Normal"/>
        <w:jc w:val="both"/>
        <w:rPr/>
      </w:pPr>
      <w:r>
        <w:rPr>
          <w:sz w:val="22"/>
          <w:szCs w:val="22"/>
        </w:rPr>
        <w:t>вследствие перегревания. Просьба к населению, максимально исключить пребывание на улице. При обнаружении пострадавших  сообщить по телефону «112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1.7</w:t>
      </w:r>
      <w:r>
        <w:rPr>
          <w:sz w:val="22"/>
          <w:szCs w:val="22"/>
        </w:rPr>
        <w:t>. Низкие температур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имание! На территории МО ожидается резкое понижение температуры воздуха до минус 35с. просьба к населению, не выходите на улицу без крайней необходимости. Следите за исправностью системы отопления. Не перегружайте электросети электроприборами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Угроза или возникновение ЧС техногенного характер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>. Химическая авар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имание! Произошла авария с разливом аммиака. Облако заражённого воздуха распространяется в направлении населённых пунктов. Жителям населённого пункта (улиц посёлка) быть готовым к эвакуации. В дальнейшем действовать в соответствии с указанием штаба ГО и Ч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</w:t>
      </w:r>
      <w:r>
        <w:rPr>
          <w:sz w:val="22"/>
          <w:szCs w:val="22"/>
        </w:rPr>
        <w:t>. Радиационная авар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имание! В районе наблюдается радиоактивное загрязнение просьба ограничить выход на улицу без крайней необходимости. Сохраняйте спокойствие и следите за передаваемыми сообщениями.</w:t>
      </w:r>
    </w:p>
    <w:p>
      <w:pPr>
        <w:pStyle w:val="Normal"/>
        <w:jc w:val="both"/>
        <w:rPr/>
      </w:pPr>
      <w:r>
        <w:rPr>
          <w:sz w:val="22"/>
          <w:szCs w:val="22"/>
        </w:rPr>
        <w:t>Внимание! Произошла авария на атомной электростанции. В районе ожидается  выпадание радиоактивных осадков. Просьба к населению: находиться по месту проживания провести герметизацию помещений. Будьте в готовности к эвакуации населения. В дальнейшем действовать в соответствии с указаниями МЧС России передаваемыми по телевидению и радио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Аварии на коммунальных системах жизнеобеспе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имание! Произошёл порыв трубопровода подачи холодной (горячей) воды. Жителям с 13.00 до 17.00 будет организован подвоз воды. Места раздачи воды у дома №15. Аварийные бригады проводят ремонтные работы. Ориентировочный срок окончание работ не позднее 18.0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Главы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Рышк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Железногорского района Кур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№</w:t>
      </w:r>
      <w:r>
        <w:rPr>
          <w:sz w:val="22"/>
          <w:szCs w:val="22"/>
        </w:rPr>
        <w:t xml:space="preserve">78     от 03.12.2012г.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 О Р Я Д О К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повещения и информирования населения МО «Рышковский сельсовет»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елезногорского района Курской области, проживающих на территориях, не охваченных средствами РАСЦО при возникновении чрезвычайных ситуаций природного и техногенного характера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470"/>
        <w:gridCol w:w="1369"/>
        <w:gridCol w:w="2408"/>
        <w:gridCol w:w="2006"/>
        <w:gridCol w:w="188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выполняемые дежурным диспетчером ЕДДС -1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одим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»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мин.сек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</w:t>
            </w:r>
          </w:p>
          <w:p>
            <w:pPr>
              <w:pStyle w:val="Normal"/>
              <w:ind w:right="-10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и</w:t>
            </w:r>
          </w:p>
          <w:p>
            <w:pPr>
              <w:pStyle w:val="Normal"/>
              <w:ind w:right="-10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информации о Ч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 Главе Рышковского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се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С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903876943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дит информацию до Главы Рышковского сельсовета (председатель КЧС) 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ет распоряжение Главы Рышковского сельсовета на экстренное информирование населения МО, не охваченных оконечными средствами РСЦ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и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м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дит информацию о возникновении ЧС природного и техногенного) характера и необходимости оповещения населения с использованием мобильных средств оповещ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ршим по населённым пунктам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 мин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Н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а Л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юк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ырев Н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нова Н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ова А.Н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0274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69578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90387694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67358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63397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633919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сти информацию о ЧС Главе Рышковского сельсовет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ин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сти информацию о ЧС старшим населённым пунктам для оповещения населения с указанием угрозы для жизни или гибели люд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м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ведения оповещения населения. Записать информацию в рабочую тетрад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мин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кончании оповещения доложить: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ЧС И ОПБ Администрации Рышковского сельсове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тоговую справку докла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ибытию Главы Рышковского сельсовета Железногорского района (председатель КЧС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ОПБ доложить обстановку о принятых мерах по оповещению населения МО «Рышковский сельсовет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38:00Z</dcterms:created>
  <dc:creator>Razvetye</dc:creator>
  <dc:description/>
  <cp:keywords/>
  <dc:language>en-US</dc:language>
  <cp:lastModifiedBy>User</cp:lastModifiedBy>
  <cp:lastPrinted>2004-01-01T01:13:00Z</cp:lastPrinted>
  <dcterms:modified xsi:type="dcterms:W3CDTF">2003-12-31T22:13:00Z</dcterms:modified>
  <cp:revision>35</cp:revision>
  <dc:subject/>
  <dc:title>Глава  Разветьевского сельсовета</dc:title>
</cp:coreProperties>
</file>