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МУНИЦИПАЛЬНОЕ ОБРАЗОВАНИЕ «РЫШКОВСКИЙ СЕЛЬСОВЕТ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  <w:u w:val="single"/>
        </w:rPr>
        <w:t>ЖЕЛЕЗНОГОР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ЫШКОВСКОГО СЕЛЬСОВЕТА 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01.04</w:t>
      </w:r>
      <w:r>
        <w:rPr>
          <w:rFonts w:cs="Arial" w:ascii="Arial" w:hAnsi="Arial"/>
          <w:sz w:val="24"/>
          <w:szCs w:val="24"/>
          <w:u w:val="none"/>
        </w:rPr>
        <w:t xml:space="preserve">.2019 г. </w:t>
      </w:r>
      <w:r>
        <w:rPr>
          <w:rFonts w:cs="Arial" w:ascii="Arial" w:hAnsi="Arial"/>
          <w:sz w:val="24"/>
          <w:szCs w:val="24"/>
        </w:rPr>
        <w:t xml:space="preserve"> № 14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месячника по благоустройству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еленению и санитарной очистк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и   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ышковский сельсовет» Железногорского района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Ф», в целях организации проведения мероприятий, способствующих улучшению санитарного состояния населенных пунктов муниципального образования «Рышковский сельсовет» Железногорского района Курской области:</w:t>
      </w:r>
    </w:p>
    <w:p>
      <w:pPr>
        <w:pStyle w:val="TextBodyIndent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 месячник по благоустройству, озеленению и санитарной очистке  территории муниципального образования «Рышковский сельсовет» Железногорского района Курской области.</w:t>
      </w:r>
    </w:p>
    <w:p>
      <w:pPr>
        <w:pStyle w:val="TextBodyIndent"/>
        <w:ind w:left="0" w:right="0" w:firstLine="6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даты проведения субботников на территории  муниципального образования «Рышковский сельсовет» Железногорского района Курской области 13 и 25 апреля 2019 года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>Р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аботник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>ам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>Администрации Рышк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овского сельсовета Железногорского района совместно с работниками подведомственных учреждений,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  <w:u w:val="none"/>
        </w:rPr>
        <w:t>а также из состава депутатского корпуса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- Выявить и ликвидировать несанкционированные свалки на территории МО «Рышковский сельсовет» по населенным пунктам в срок до 25.04.2019 года.</w:t>
      </w:r>
    </w:p>
    <w:p>
      <w:pPr>
        <w:pStyle w:val="Normal"/>
        <w:ind w:left="0" w:right="0" w:firstLine="51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- Организовать работу по очистке улиц, придомовых участков, кладбищ и благоустройству территорий вокруг памятников «Памяти односельчан, погибших в боях за Родину» и братской могилы; наведению санитарно-экологического порядка в границах муниципального образования «Рышковский сельсовет» в срок до 25.04.2019 года.</w:t>
      </w:r>
    </w:p>
    <w:p>
      <w:pPr>
        <w:pStyle w:val="Normal"/>
        <w:ind w:left="0" w:right="0" w:firstLine="51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- Провести разъяснительную работу среди жителей с целью привлечения их для участия в субботниках до 12.04.2019 г.</w:t>
      </w:r>
    </w:p>
    <w:p>
      <w:pPr>
        <w:pStyle w:val="Normal"/>
        <w:ind w:left="0" w:right="0" w:firstLine="51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- Установить постоянный контроль за санитарным состоянием населенных пунктов Рышковского сельсовета;</w:t>
      </w:r>
    </w:p>
    <w:p>
      <w:pPr>
        <w:pStyle w:val="Normal"/>
        <w:ind w:left="0" w:right="0" w:firstLine="51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- Вручить уведомления жителям о необходимости наведения порядка на прилегающих к домам территориям, о ликвидации несанкционированных свалок до 12.04.2019 г.</w:t>
      </w:r>
    </w:p>
    <w:p>
      <w:pPr>
        <w:pStyle w:val="Normal"/>
        <w:ind w:left="0" w:right="0" w:firstLine="51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  <w:t>4.  Закрепить за организациями участки для уборки территории согласно Приложения 1.</w:t>
      </w:r>
    </w:p>
    <w:p>
      <w:pPr>
        <w:pStyle w:val="Normal"/>
        <w:ind w:left="0" w:right="0" w:firstLine="5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5. Контроль по выполнению настоящего рапоряж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6. Распоряжение вступает в силу со дня его подписания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Рыш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горского района</w:t>
        <w:tab/>
        <w:t xml:space="preserve">                                                    Е.Л. Фенина</w:t>
      </w:r>
    </w:p>
    <w:p>
      <w:pPr>
        <w:pStyle w:val="Normal"/>
        <w:numPr>
          <w:ilvl w:val="1"/>
          <w:numId w:val="2"/>
        </w:numPr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940" w:footer="568" w:bottom="79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shd w:fill="FFFFFF" w:val="clear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6"/>
          <w:szCs w:val="26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  <w:u w:val="none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1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распоряжению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Администрации Рышк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ельсовета Железногор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района от 01.04.2019г.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крепленных  за организациями в период  проведения месячни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благоустройству, озеленению и санитарной очистке </w:t>
      </w:r>
      <w:r>
        <w:rPr>
          <w:b/>
          <w:bCs/>
          <w:sz w:val="28"/>
          <w:szCs w:val="28"/>
        </w:rPr>
        <w:t xml:space="preserve">на территории муниципального образования  «Рышков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20"/>
        <w:gridCol w:w="1710"/>
        <w:gridCol w:w="37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сполн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ный объект (территория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Рышковский центральный Дом культур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0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вокруг кладбища с. Рышково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Рышковский детский сад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0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игающая к детскому саду 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Рышковская средняя общеобразовательная школ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0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  <w:lang w:val="ru-RU"/>
              </w:rPr>
              <w:t>Территория, прилигающая к школ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асовская основная общеобразовательная школ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0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школе и территория бывшего детского са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Зар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0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Рышково, ул. Молодежная д.д. 1/1-1/7, 20-22, 22/1-22/4, 27.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омашовка, ул. Садовая, д.д. 1-4, д. 6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СТФ, прилегающая территория к МТФ (Басово), МТФ (Рышково), МТФ (Жидеевка), МТФ (Фоминка)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994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10.3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>
      <w:sz w:val="24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8:00Z</dcterms:created>
  <dc:creator>*</dc:creator>
  <dc:description/>
  <dc:language>en-US</dc:language>
  <cp:lastModifiedBy>user</cp:lastModifiedBy>
  <cp:lastPrinted>2019-04-05T14:33:00Z</cp:lastPrinted>
  <dcterms:modified xsi:type="dcterms:W3CDTF">2019-04-02T11:08:00Z</dcterms:modified>
  <cp:revision>2</cp:revision>
  <dc:subject/>
  <dc:title>МУНИЦИПАЛЬНЫЙ РАЙОН</dc:title>
</cp:coreProperties>
</file>