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 декабря 2018года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5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800" w:right="791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9 год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3050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382424</w:t>
      </w:r>
      <w:r>
        <w:rPr>
          <w:rFonts w:cs="Times New Roman" w:ascii="Times New Roman" w:hAnsi="Times New Roman"/>
          <w:sz w:val="28"/>
          <w:szCs w:val="28"/>
        </w:rPr>
        <w:t xml:space="preserve"> рублей;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77374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 бюджета на 2020 и 2021 годы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0 год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36880</w:t>
      </w:r>
      <w:r>
        <w:rPr>
          <w:rFonts w:cs="Times New Roman" w:ascii="Times New Roman" w:hAnsi="Times New Roman"/>
          <w:sz w:val="28"/>
          <w:szCs w:val="28"/>
        </w:rPr>
        <w:t xml:space="preserve">  рублей, на 2021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035374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0 год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59506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7042</w:t>
      </w:r>
      <w:r>
        <w:rPr>
          <w:rFonts w:cs="Times New Roman" w:ascii="Times New Roman" w:hAnsi="Times New Roman"/>
          <w:sz w:val="28"/>
          <w:szCs w:val="28"/>
        </w:rPr>
        <w:t xml:space="preserve"> рублей, на 2021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035374</w:t>
      </w:r>
      <w:r>
        <w:rPr>
          <w:rFonts w:cs="Times New Roman" w:ascii="Times New Roman" w:hAnsi="Times New Roman"/>
          <w:sz w:val="28"/>
          <w:szCs w:val="28"/>
        </w:rPr>
        <w:t xml:space="preserve">  рубль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97878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на 2020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7374</w:t>
      </w:r>
      <w:r>
        <w:rPr>
          <w:rFonts w:cs="Times New Roman" w:ascii="Times New Roman" w:hAnsi="Times New Roman"/>
          <w:sz w:val="28"/>
          <w:szCs w:val="28"/>
        </w:rPr>
        <w:t xml:space="preserve"> рублей, на 2021 год в сумме 0 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1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ы согласно приложению № 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20"/>
        <w:ind w:righ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местного бюджета, </w:t>
      </w:r>
    </w:p>
    <w:p>
      <w:pPr>
        <w:pStyle w:val="Style20"/>
        <w:ind w:left="720" w:righ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 Особенности администрирования доходов местного бюджета   в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невыясненные поступления, зачисленные в местный бюджет до 1 января 2016 года и по которым по состоянию на 1 января 2019 года не осуществлен возврат, зачет, уточнение, подлежат в соответствии с федеральным законодательством  отражению Федеральным казначейством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ступления налоговых и неналоговых доходов и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х трансфертов в местный бюджет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объем поступления налоговых и неналоговых доходов и межбюджетных трансфертов, получаемых из других бюджетов бюджетной системы Российской Федерации в 2019 году, согласно приложению № 5 к настоящему Решению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 объем поступления налоговых и неналоговых доходов и межбюджетных трансфертов, получаемых из других бюджетов бюджет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Российской Федерации в 2020 и 2021 годах, согласно приложению № 6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6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местного бюджета 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 и на 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7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 8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9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 год согласно приложению № 11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 12 к настоящему Реш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твердить размер резервного фонд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ышковского сельсовета </w:t>
      </w: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в сумме 10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в сумме 1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в сумме 10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в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Style20"/>
        <w:ind w:firstLine="187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 по состоянию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 на счете местного бюджета,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 в качестве дополнительного источн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в соответствии  с пунктом 3 статьи 217 Бюджетного кодекса Российской Федерации в 2019 году в сводную бюджетную роспись вносятся изменения без внесений изменений в настоящее Решение в случае использования (перераспределения) следующих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аправлением доходов от возврата остатков субсидий, предоставленных в 2018 году муниципальным бюджетным учреждениям, на увеличение объема зарезервированных бюджетных ассигнований на реализацию решений Администрации Рышковского сельсовета Железногорского района, направленных на обеспечение указов Президента Российской Федерации в части оплаты труда отдельных категорий работников, сверх объема, установленного настоящим Реш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менение бюджетной классификации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Администрации Рышковского сельсовета Железногорского района, в пределах объемов, предусмотренных на реализацию соответствующих муниципальных программ Администрации Рышковского сельсовета Железного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между направлениями расход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Рыш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Железногорского района Курской области определить перечен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ритетных расходов местного бюджета, подлежащих финансированию в первоочередном порядке.</w:t>
      </w:r>
    </w:p>
    <w:p>
      <w:pPr>
        <w:pStyle w:val="Style2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39" w:right="18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  использования  бюджетных ассигнований на  обеспечение деятельности органов местного самоуправления 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 местного самоуправления Рышковского сельсовета Железногорского района не вправе принимать решения, приводящие к увеличению в 2019 году численности муниципальных служащих и работников муниципальных казенных учреждений, а также расходов на их содержание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 Муниципальный долг муниципального образования  «</w:t>
      </w:r>
      <w:r>
        <w:rPr>
          <w:rFonts w:cs="Times New Roman" w:ascii="Times New Roman" w:hAnsi="Times New Roman"/>
          <w:b/>
          <w:sz w:val="28"/>
          <w:szCs w:val="28"/>
        </w:rPr>
        <w:t>Рышк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» Железногорского района                    Курской обла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 на 2019 год в сумме  773742,50 рублей, на 2020 год в сумме 782309 рублей, на 2021 год в сумме 795315,50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на 1 января 2020 года по долговым обязательствам в сумме 77374рублей, в том числе по муниципальным гарантиям - 0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на 1 января 2021 года по долговым обязательствам в сумме 0  рублей, в том числе по муниципальным гарантиям - 0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на 1 января 2022 года по долговым обязательствам в сумме  0  рублей, в том числе по муниципальным гарантиям - 0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19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на  плановый период 2020 и 2021 годов согласно приложению № 14 к настоящему Решению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Рышковский сельсовет» Железногорского района Курской области на 2019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ых гарантий на плановый период 2020 и 2021 годов согласно приложению № 16 к настоящему Решению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ind w:firstLine="360"/>
        <w:jc w:val="both"/>
        <w:rPr>
          <w:lang w:val="ru-RU"/>
        </w:rPr>
      </w:pPr>
      <w:r>
        <w:rPr>
          <w:rFonts w:eastAsia="Courier New"/>
        </w:rPr>
        <w:t xml:space="preserve">   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10. </w:t>
      </w:r>
      <w:r>
        <w:rPr>
          <w:bCs/>
          <w:lang w:val="ru-RU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ышковского сельсовета</w:t>
        <w:tab/>
        <w:t xml:space="preserve"> </w:t>
      </w:r>
    </w:p>
    <w:p>
      <w:pPr>
        <w:pStyle w:val="Style23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Глава Рышковского сельсовета</w:t>
        <w:tab/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.Л.Фенина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9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427"/>
        <w:gridCol w:w="1559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4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2424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2424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242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242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42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42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42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42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74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плановый период 2020 и 2021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(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559"/>
        <w:gridCol w:w="1417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5374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5374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537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537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37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37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37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37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7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21" w:hRule="atLeast"/>
        </w:trPr>
        <w:tc>
          <w:tcPr>
            <w:tcW w:w="7320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Рышковский сельсовет»  Железногор</w:t>
      </w:r>
      <w:r>
        <w:rPr/>
        <w:t>ского района Курской области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5"/>
        <w:gridCol w:w="5993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                               причиняемого  автомобильным   дорогам   местного значения        транспортными       средствами, осуществляющими перевозки тяжеловесных  и (или) крупногабаритных грузов 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9999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гражданской ответственности, когда выгодоприобретателями выступают  получатели средств бюджетов сельских поселений     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20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 бюджета  муниципального образования «Рышковский сельсовет» Железногорского 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году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15"/>
        <w:gridCol w:w="1275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48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1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93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3 01990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00 00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5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5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на выравнивание 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1 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505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76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969"/>
        <w:gridCol w:w="305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й период 2020 и 2021 годах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134"/>
        <w:gridCol w:w="1134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063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1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93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3 01990 00 0000 1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00 00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7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374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71"/>
        <w:gridCol w:w="283"/>
      </w:tblGrid>
      <w:tr>
        <w:trPr>
          <w:trHeight w:val="300" w:hRule="atLeast"/>
        </w:trPr>
        <w:tc>
          <w:tcPr>
            <w:tcW w:w="935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9 год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559"/>
        <w:gridCol w:w="1276"/>
        <w:gridCol w:w="1559"/>
      </w:tblGrid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242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6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6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7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"Организация деятельности и развития муниципальной службы"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6400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6400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64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800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Социальная  поддержка отдельных категорий граждан в муниципальном образовании  «Рышковский сельсовет»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905"/>
        <w:gridCol w:w="141"/>
      </w:tblGrid>
      <w:tr>
        <w:trPr>
          <w:trHeight w:val="300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 плановый период 2020 и 2021 г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546"/>
        <w:gridCol w:w="1312"/>
        <w:gridCol w:w="1261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5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3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78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1576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39631,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1576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39631,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1576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39631,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1576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39631,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1576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39631,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42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72,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42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72,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19 год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7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41"/>
        <w:gridCol w:w="19"/>
      </w:tblGrid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2424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2424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00</w:t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6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367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00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0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6400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6400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64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8000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14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3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74,40</w:t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 плановый период 2020 и 2021 годов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1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520"/>
        <w:gridCol w:w="575"/>
        <w:gridCol w:w="1276"/>
        <w:gridCol w:w="548"/>
        <w:gridCol w:w="727"/>
      </w:tblGrid>
      <w:tr>
        <w:trPr>
          <w:trHeight w:val="82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21 год</w:t>
            </w:r>
          </w:p>
        </w:tc>
      </w:tr>
      <w:tr>
        <w:trPr>
          <w:trHeight w:val="16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5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374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5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374</w:t>
            </w:r>
          </w:p>
        </w:tc>
      </w:tr>
      <w:tr>
        <w:trPr>
          <w:trHeight w:val="46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00</w:t>
            </w:r>
          </w:p>
        </w:tc>
      </w:tr>
      <w:tr>
        <w:trPr>
          <w:trHeight w:val="468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6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9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14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</w:tr>
      <w:tr>
        <w:trPr>
          <w:trHeight w:val="41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0</w:t>
            </w:r>
          </w:p>
        </w:tc>
      </w:tr>
      <w:tr>
        <w:trPr>
          <w:trHeight w:val="27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78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5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1576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9631,2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1576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631,2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1576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631,2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1576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631,2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1576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631,2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4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72,2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4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72,2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3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3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8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Социальная  поддержка отдельных категорий граждан в муниципальном образовании  «Рышковский сельсов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53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78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9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837"/>
        <w:gridCol w:w="1502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242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590031,6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2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88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64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64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плановый период 2020 и 2021 год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</w:t>
      </w:r>
      <w:r>
        <w:rPr/>
        <w:t>)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554"/>
        <w:gridCol w:w="1276"/>
        <w:gridCol w:w="1261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 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5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374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61576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639631,2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1576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9631,2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1576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9631,2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3144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7672,2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3144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7672,2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3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95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3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95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,8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78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7818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3 </w:t>
      </w:r>
    </w:p>
    <w:p>
      <w:pPr>
        <w:pStyle w:val="Normal"/>
        <w:spacing w:lineRule="atLeast" w:line="240" w:before="0" w:after="0"/>
        <w:ind w:left="4796" w:hanging="47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ышковского сельсовета Железногорского района</w:t>
      </w:r>
    </w:p>
    <w:p>
      <w:pPr>
        <w:pStyle w:val="Style23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на 2019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19году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4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ышковского сельсовета Железногорского района</w:t>
      </w:r>
    </w:p>
    <w:p>
      <w:pPr>
        <w:pStyle w:val="Style23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Рышковский сельсовет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0 и 2021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утренних заимствований</w:t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13"/>
        <w:gridCol w:w="2324"/>
        <w:gridCol w:w="22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0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1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0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1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5 </w:t>
      </w:r>
    </w:p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ышковского сельсовета Железногорского района</w:t>
      </w:r>
    </w:p>
    <w:p>
      <w:pPr>
        <w:pStyle w:val="Style23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на 2019 год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еречень, подлежащих предоставлению муниципальных гарантий в 2019 году</w:t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19 го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(.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ind w:left="4796" w:hanging="4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6                                        к  Решению Собрания депутатов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ышковского сельсовета Железногорского района</w:t>
      </w:r>
    </w:p>
    <w:p>
      <w:pPr>
        <w:pStyle w:val="Style23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1»декабря 2018 года №55 «О бюджете муниципального образования «Рышковский сельсовет»Железногорского района Курской области на 2019 год и на плановый период 2020 и 2021 годов»</w:t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Рышковский сельсовет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, подлежащих предоставлению муниципальных гарантий в 2020-2021 годах</w:t>
      </w:r>
    </w:p>
    <w:p>
      <w:pPr>
        <w:pStyle w:val="Normal"/>
        <w:spacing w:lineRule="atLeast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0-2021 года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0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1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7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18-12-21T16:56:00Z</cp:lastPrinted>
  <dcterms:modified xsi:type="dcterms:W3CDTF">2018-12-21T13:56:00Z</dcterms:modified>
  <cp:revision>211</cp:revision>
  <dc:subject/>
  <dc:title>Об областном бюджете на 2010 год</dc:title>
</cp:coreProperties>
</file>