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</w:rPr>
        <w:t xml:space="preserve">МУНИЦИПАЛЬНОЕ ОБРАЗОВАНИЕ 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ЫШКОВ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2 ноября 2018г. № 8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от 23.12.2016г.№197 «Об утверждении  муниципальной программы «Комплексная программа благоустройст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ерритории муниципального образования « Рышковский сельсовет» Железногорского района Курской области на 2017 - 2020 годы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Рышковский сельсовет» Железногорского района Курской области, распоряжением Администрации Рышковского сельсовета Железногорскогорайона от 14.10.2014 № 28 «Об утверждении Перечня муниципальных программ Рышковского сельсовета Железногорского района Курской области» Администрация Рышковского сельсовета Железногорского района </w:t>
      </w:r>
    </w:p>
    <w:p>
      <w:pPr>
        <w:pStyle w:val="BodyText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именование муниципальной  программы изложить в следующей редакции «Комплексная программа благоустройства территории Муниципального образования «Рышковский сельсовет» Железногорского района Курской области»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аспорте муниципальной  программы в разделе «наименование муниципальной  программы» слова 2017-2020 годы  исключит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) в паспорте муниципальной  программы в разделе «подпрограмма муниципальной  программы» в разделе «наименование муниципальной  программы» слова 2017-2020 годы  исключить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2)  в паспорте в разделе «этапы и сроки реализации программы»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ить словами 2017-2021 годы, в один этап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3)  </w:t>
      </w:r>
      <w:r>
        <w:rPr>
          <w:rFonts w:cs="Arial" w:ascii="Arial" w:hAnsi="Arial"/>
          <w:bCs/>
        </w:rPr>
        <w:t>Объемы и источники финансирования программы по годам реализации</w:t>
      </w:r>
      <w:r>
        <w:rPr>
          <w:rFonts w:cs="Arial" w:ascii="Arial" w:hAnsi="Arial"/>
        </w:rPr>
        <w:t>:</w:t>
      </w:r>
    </w:p>
    <w:tbl>
      <w:tblPr>
        <w:tblW w:w="907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90"/>
        <w:gridCol w:w="6182"/>
      </w:tblGrid>
      <w:tr>
        <w:trPr/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ассигнований местного бюджета программы 2017-2021 годы 11,5 тыс. рублей, 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5,0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5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5 тыс. рублей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4) Раздел 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Сроки реализации Программы. 2017 - 2020 годы, в один этап, слова 2017 - 2020 годы, заменить словами 2017 - 2021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5) Раздел 3.Общий объем финансирования Программы составляет  11500 рублей. 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) в паспорте в разделе «этапы и сроки реализации подпрограммы»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ить словами 2017-2021 годы, в один этап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7) </w:t>
      </w:r>
      <w:r>
        <w:rPr>
          <w:rFonts w:cs="Arial" w:ascii="Arial" w:hAnsi="Arial"/>
          <w:bCs/>
        </w:rPr>
        <w:t>Объемы и источники финансирования подпрограммы по годам реализации</w:t>
      </w:r>
      <w:r>
        <w:rPr>
          <w:rFonts w:cs="Arial" w:ascii="Arial" w:hAnsi="Arial"/>
        </w:rPr>
        <w:t>:</w:t>
      </w:r>
    </w:p>
    <w:tbl>
      <w:tblPr>
        <w:tblW w:w="9120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93"/>
        <w:gridCol w:w="6227"/>
      </w:tblGrid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одпрограмме «Организация и содержание прочих объектов благоустройства» объем финансовых средств из местного бюджета составляет 11500 рублей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5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5,0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5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,5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0,5 тыс. рублей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8) Раздел 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Сроки реализации подпрограммы. 2017 - 2020 годы, в один этап, слова 2017 - 2020 годы, заменить словами 2017 - 2021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9) Раздел 3.Общий объем финансирования Программы составляет  11500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риложения №1,2 муниципальной программы изложить в новой редакции (прилагаю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Данное постановление опубликовать в газете «Рышковский вестник».</w:t>
      </w:r>
    </w:p>
    <w:p>
      <w:pPr>
        <w:pStyle w:val="BodyText21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BodyText21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 Постановление вступает в силу со дня его подписания и распространяется на правовые отношения, возникшие с 01.01.2018года.</w:t>
      </w:r>
    </w:p>
    <w:p>
      <w:pPr>
        <w:pStyle w:val="BodyText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Рышков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</w:t>
        <w:tab/>
        <w:tab/>
        <w:tab/>
        <w:tab/>
        <w:tab/>
        <w:tab/>
        <w:t>Е.Л.Фени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 муниципальной программе «Комплексная программа б</w:t>
      </w:r>
      <w:r>
        <w:rPr>
          <w:rFonts w:cs="Arial" w:ascii="Arial" w:hAnsi="Arial"/>
        </w:rPr>
        <w:t>лагоустройств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 сельсовета Железногор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17-2020 годы» (в редакции Постановления от 12.11.2018 года №85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истема программных мероприятий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й программы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«Комплексная программа благоустройства территории Рышковского сельсовета Железногорского района Курской области на 2017 - 2021 годы»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418"/>
        <w:gridCol w:w="1417"/>
        <w:gridCol w:w="851"/>
        <w:gridCol w:w="850"/>
        <w:gridCol w:w="851"/>
        <w:gridCol w:w="992"/>
        <w:gridCol w:w="142"/>
        <w:gridCol w:w="1276"/>
        <w:gridCol w:w="1417"/>
        <w:gridCol w:w="1985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 и содержание прочих объектов благоустройства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аление сухостойных, больных и аварийных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шковского сельсовет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чистка территории, ликвидация несанкционированных свалок, скашивание травы в летний период вдоль дорог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шковского сельсовет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того по под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right"/>
        <w:rPr>
          <w:rFonts w:ascii="Arial" w:hAnsi="Arial" w:cs="Arial"/>
          <w:color w:val="000000"/>
        </w:rPr>
      </w:pPr>
      <w:bookmarkStart w:id="1" w:name="Par212"/>
      <w:bookmarkEnd w:id="1"/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муниципальной программе «Комплексная программа б</w:t>
      </w:r>
      <w:r>
        <w:rPr>
          <w:rFonts w:cs="Arial" w:ascii="Arial" w:hAnsi="Arial"/>
        </w:rPr>
        <w:t>лагоустройст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рритории Рышковского сельсовета Железногорского района Курской области»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(в редакции Постановления от  12.11.2018 года № 85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Прогнозируемые знач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целевых индикаторов и показателе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ой программы 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омплексная программа благоустройства территории Рышковского сельсовета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- 2021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1"/>
        <w:gridCol w:w="1541"/>
        <w:gridCol w:w="1417"/>
        <w:gridCol w:w="1134"/>
        <w:gridCol w:w="1276"/>
        <w:gridCol w:w="1276"/>
        <w:gridCol w:w="1559"/>
        <w:gridCol w:w="2410"/>
      </w:tblGrid>
      <w:tr>
        <w:trPr>
          <w:trHeight w:val="600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ов и   </w:t>
              <w:br/>
              <w:t xml:space="preserve">   показателей целей и задач    </w:t>
              <w:br/>
              <w:t xml:space="preserve">          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индикаторов и    </w:t>
              <w:br/>
              <w:t xml:space="preserve">    показателей Программы</w:t>
            </w:r>
          </w:p>
        </w:tc>
      </w:tr>
      <w:tr>
        <w:trPr>
          <w:trHeight w:val="800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начала </w:t>
              <w:br/>
              <w:t>реализации</w:t>
              <w:br/>
              <w:t xml:space="preserve">Программы </w:t>
              <w:br/>
              <w:t>(2015 го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период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6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стихийных свалок   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сухостойных, больных и аварийных деревье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соответствия объектов внешнего  благоустройства  (озеленения, наружного освещения) ГОСТу;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40%</w:t>
            </w:r>
          </w:p>
        </w:tc>
      </w:tr>
      <w:tr>
        <w:trPr>
          <w:trHeight w:val="400" w:hRule="atLeast"/>
        </w:trPr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привлечения населения  муниципального  образования к работам  по   благоустройству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60%</w:t>
            </w:r>
          </w:p>
        </w:tc>
      </w:tr>
      <w:tr>
        <w:trPr>
          <w:trHeight w:val="400" w:hRule="atLeast"/>
        </w:trPr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 привлечения предприятий и организаций   к работам  по благоустройству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40%</w:t>
            </w:r>
          </w:p>
        </w:tc>
      </w:tr>
      <w:tr>
        <w:trPr>
          <w:trHeight w:val="400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благоустроенности  муниципального  образования (обеспеченность поселения сетями наружного освещения, зелеными насаждениями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4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Calibri" w:hAnsi="Calibri" w:eastAsia="Times New Roman" w:cs="Calibri"/>
      <w:b/>
      <w:iCs/>
      <w:color w:val="auto"/>
      <w:kern w:val="2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09"/>
        <w:tab w:val="left" w:pos="3060" w:leader="none"/>
      </w:tabs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  <w:ind w:firstLine="851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4:00Z</dcterms:created>
  <dc:creator>user</dc:creator>
  <dc:description/>
  <cp:keywords/>
  <dc:language>en-US</dc:language>
  <cp:lastModifiedBy>Пользователь</cp:lastModifiedBy>
  <cp:lastPrinted>2018-11-13T07:00:00Z</cp:lastPrinted>
  <dcterms:modified xsi:type="dcterms:W3CDTF">2018-12-07T09:32:00Z</dcterms:modified>
  <cp:revision>3</cp:revision>
  <dc:subject/>
  <dc:title/>
</cp:coreProperties>
</file>