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РЫШ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РЫШК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7.2018г. №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/>
      </w:pPr>
      <w:r>
        <w:rPr>
          <w:sz w:val="28"/>
          <w:szCs w:val="28"/>
        </w:rPr>
        <w:t>Администрации Рыш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огорского района от 09.01.2018года №1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плана закупок товаров,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 для обеспечения нужд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шковского сельсовета Железногор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8 год и плановый период 2019 и 2020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основании требований Федерального закона от 5 апреля 2013г. № 44-ФЗ "О контрактной системе в сфере закупок товаров, работ, услуг для обеспечения государственных и муниципальных нужд" и в соответствии с Приказом Минэкономразвития России и Федерального казначейства от 31 марта 2015 года № 182/7н "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плане закупок товаров, работ, услуг для нужд Администрации Рышковского сельсовета Железногорского района на 2018 год и на плановый период 2019 и 2020 годов ":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вязи с корректировкой плана закупок товаров, работ, услуг для нужд Администрации Рышковского сельсовета Железногорского района на 2018 год и на плановый период 2019 и 2020 годов внести изменения в распоряжение от 09 января 2018 года №1, изложив прилагаемый к распоряжению план закупок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план закупок товаров, работ, услуг для нужд Администрации Рышковского сельсовета Железногорского района на 2018 год и на плановый период 2019 и 2020 годов по Администрации Рышковского сельсовета Железногорского района в единой информацион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Глава Рышковского сельсовета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Железногорского района          </w:t>
        <w:tab/>
        <w:tab/>
        <w:tab/>
        <w:tab/>
        <w:t>Е.Л.Фенин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8D4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13:00Z</dcterms:created>
  <dc:creator>User</dc:creator>
  <dc:description/>
  <cp:keywords/>
  <dc:language>en-US</dc:language>
  <cp:lastModifiedBy>user</cp:lastModifiedBy>
  <cp:lastPrinted>2018-07-24T11:25:00Z</cp:lastPrinted>
  <dcterms:modified xsi:type="dcterms:W3CDTF">2018-07-24T08:25:00Z</dcterms:modified>
  <cp:revision>69</cp:revision>
  <dc:subject/>
  <dc:title>ГЛАВА АДМ ИНИСТРАЦИИ МУНИЦИПАЛЬНОГО УЧРЕЖДЕНИЯ</dc:title>
</cp:coreProperties>
</file>