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ШКОВСКОГО СЕЛЬСОВЕТА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spacing w:lineRule="atLeast" w:line="20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8.0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>.2018 года №3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</w:p>
    <w:p>
      <w:pPr>
        <w:pStyle w:val="Style31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6"/>
        <w:bidi w:val="0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О внесении изменений и дополнений в решение</w:t>
      </w:r>
    </w:p>
    <w:p>
      <w:pPr>
        <w:pStyle w:val="Style26"/>
        <w:bidi w:val="0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Басовского сельсовета Железногорского района  № 414 от 22.12.2017 года «О бюджете муниципального образования «Басовский сельсовет» Железногорского района Курской области</w:t>
      </w:r>
    </w:p>
    <w:p>
      <w:pPr>
        <w:pStyle w:val="Style26"/>
        <w:bidi w:val="0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 год и на плановый период 2019 и 2020 годов»</w:t>
      </w:r>
    </w:p>
    <w:p>
      <w:pPr>
        <w:pStyle w:val="Style26"/>
        <w:bidi w:val="0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bidi w:val="0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Руководствуясь ст.14 Федерального закона от 06.10.2003 года №131-ФЗ «Об общих принципах организации местного самоуправления в Российской Федерации», ЗКО от 07.10.2017 г. «О преобразовании некоторых муниципальных образований Железногорского и Рыльского районов Курской области и внесении изменений в отдельные законодательные акты Курской области», Решением Собраниея депутатов Рышковского сельсовета от 10.05.2018 г. №7 «О правоприемстве органов местного самоуправления вновь образованного Рышковского сельсовета Железногорского района», Решением Собрания депутатов Рышковского сельсовета Железногорского района от 10.05.2018 г.  № 8 «О реорганизации Администрации Рышковского сельсовета Железногорского район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Рышковского сельсовета Железногорского района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Собрание депутатов Рышковского сельсовета Железногорского района </w:t>
      </w:r>
    </w:p>
    <w:p>
      <w:pPr>
        <w:pStyle w:val="Style26"/>
        <w:bidi w:val="0"/>
        <w:spacing w:lineRule="atLeast" w:line="20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26"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1. Внест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решение </w:t>
      </w:r>
      <w:r>
        <w:rPr>
          <w:rFonts w:cs="Arial" w:ascii="Arial" w:hAnsi="Arial"/>
          <w:sz w:val="24"/>
          <w:szCs w:val="24"/>
        </w:rPr>
        <w:t xml:space="preserve">Собрания депутатов Басовского сельсовета Железногорского района  № 414 от 22.12.2017 года «О бюджете муниципального образования «Басовский  сельсовет» Железногорского района Курской области  на 2018 год и на плановый период 2019 и 2020 годов»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следующие изменения </w:t>
      </w:r>
      <w:r>
        <w:rPr>
          <w:rFonts w:cs="Arial" w:ascii="Arial" w:hAnsi="Arial"/>
          <w:color w:val="000000"/>
          <w:spacing w:val="-11"/>
          <w:sz w:val="24"/>
          <w:szCs w:val="24"/>
        </w:rPr>
        <w:t>и дополнения:</w:t>
      </w:r>
    </w:p>
    <w:p>
      <w:pPr>
        <w:pStyle w:val="Style31"/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ab/>
        <w:t xml:space="preserve">1) Статью 1 изложить в следующей редакции: 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Style31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основные характеристики местного бюджета на 2018 год:</w:t>
      </w:r>
    </w:p>
    <w:p>
      <w:pPr>
        <w:pStyle w:val="Style31"/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прогнозируемый общий объем доходов местного бюджета в сумме 1673275,5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31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щий объем расходов местного бюджета в сумме  1708075,90рублей;</w:t>
      </w:r>
    </w:p>
    <w:p>
      <w:pPr>
        <w:pStyle w:val="Style31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ефицит местного бюджета в сумме  34800,38 рубля.</w:t>
      </w:r>
    </w:p>
    <w:p>
      <w:pPr>
        <w:pStyle w:val="Style26"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. Приложения 1,5,7,9,11 к решению </w:t>
      </w:r>
      <w:r>
        <w:rPr>
          <w:rFonts w:cs="Arial" w:ascii="Arial" w:hAnsi="Arial"/>
          <w:sz w:val="24"/>
          <w:szCs w:val="24"/>
        </w:rPr>
        <w:t xml:space="preserve">Собрания депутатов Басовского сельсовета Железногорского района  № 414 от 22.12.2017 года «О бюджете муниципального образования «Басовский сельсовет» Железногорского района Курской области  на 2018 год и на плановый период 2019 и 2020 годов»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зложить в новой </w:t>
      </w:r>
      <w:r>
        <w:rPr>
          <w:rFonts w:cs="Arial" w:ascii="Arial" w:hAnsi="Arial"/>
          <w:color w:val="000000"/>
          <w:spacing w:val="-20"/>
          <w:sz w:val="24"/>
          <w:szCs w:val="24"/>
        </w:rPr>
        <w:t>редакции  (прилагаются).</w:t>
      </w:r>
    </w:p>
    <w:p>
      <w:pPr>
        <w:pStyle w:val="Style26"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решение опубликовать в газете «Рышковский вестник».</w:t>
      </w:r>
    </w:p>
    <w:p>
      <w:pPr>
        <w:pStyle w:val="Style26"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Решение вступает в силу со дня официального опубликования и распространяются на правоотношения с 1 января 2018 года.</w:t>
      </w:r>
    </w:p>
    <w:p>
      <w:pPr>
        <w:pStyle w:val="Style26"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Style26"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0"/>
          <w:sz w:val="24"/>
          <w:szCs w:val="24"/>
        </w:rPr>
        <w:t>Председатель Собрания депутатов</w:t>
      </w:r>
    </w:p>
    <w:p>
      <w:pPr>
        <w:pStyle w:val="Style26"/>
        <w:tabs>
          <w:tab w:val="clear" w:pos="708"/>
          <w:tab w:val="left" w:pos="945" w:leader="none"/>
        </w:tabs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0"/>
          <w:sz w:val="24"/>
          <w:szCs w:val="24"/>
        </w:rPr>
        <w:t>Рышковского сельсовета  Железногорского района                                             В. Н. Брежнев</w:t>
      </w:r>
    </w:p>
    <w:p>
      <w:pPr>
        <w:pStyle w:val="Style26"/>
        <w:tabs>
          <w:tab w:val="clear" w:pos="708"/>
          <w:tab w:val="left" w:pos="945" w:leader="none"/>
        </w:tabs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0"/>
          <w:sz w:val="24"/>
          <w:szCs w:val="24"/>
        </w:rPr>
      </w:r>
    </w:p>
    <w:p>
      <w:pPr>
        <w:pStyle w:val="Style26"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0"/>
          <w:sz w:val="24"/>
          <w:szCs w:val="24"/>
        </w:rPr>
        <w:t>Глава Рышковского сельсовета</w:t>
        <w:tab/>
        <w:t xml:space="preserve"> </w:t>
      </w:r>
    </w:p>
    <w:p>
      <w:pPr>
        <w:pStyle w:val="Style26"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0"/>
          <w:sz w:val="24"/>
          <w:szCs w:val="24"/>
        </w:rPr>
        <w:t>Железногорского</w:t>
        <w:tab/>
        <w:t xml:space="preserve">района                        </w:t>
        <w:tab/>
        <w:tab/>
        <w:tab/>
        <w:tab/>
        <w:t xml:space="preserve">                         Е. .Л. Фенина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Приложение №1</w:t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 Собрания депутатов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шковского сельсовета Железногорского района 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9.2018. г № 38</w:t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внесении изменений и дополнений в решение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Басовского сельсовета Железногорского района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декабря  2017 года № 414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асовский  сельсовет»  Железногорского района 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8 год  и на 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tabs>
          <w:tab w:val="clear" w:pos="708"/>
          <w:tab w:val="left" w:pos="182" w:leader="none"/>
        </w:tabs>
        <w:bidi w:val="0"/>
        <w:spacing w:lineRule="atLeast" w:line="20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сточники финансирования дефицита местного бюджета на 2018 год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20"/>
        <w:gridCol w:w="1605"/>
      </w:tblGrid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6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рублей)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800,3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800,38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73275,5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73275,52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73275,52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73275,52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075,9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075,9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075,9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075,9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800,38</w:t>
            </w:r>
          </w:p>
        </w:tc>
      </w:tr>
    </w:tbl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 Собрания депутатов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шковского сельсовета Железногорского района 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9.2018. г № 38</w:t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внесении изменений и дополнений в решение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Басовского сельсовета Железногорского района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декабря  2017 года № 414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асовский  сельсовет»  Железногорского района 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8 год  и на 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spacing w:lineRule="atLeast" w:line="20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нозируемое поступление доходов в местный бюджет в 2018 году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t xml:space="preserve">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280"/>
        <w:gridCol w:w="1485"/>
      </w:tblGrid>
      <w:tr>
        <w:trPr>
          <w:trHeight w:val="333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6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)</w:t>
            </w:r>
          </w:p>
        </w:tc>
      </w:tr>
      <w:tr>
        <w:trPr>
          <w:trHeight w:val="18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2418,52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8840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8840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840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25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3025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3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439,52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39,52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86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 лиц, обладающих земельным участком, расположенным в границах сельских пос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586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0553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0553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0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553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5 1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553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90857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90857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0003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927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5002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8076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5002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076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00 0000 151</w:t>
            </w:r>
          </w:p>
          <w:p>
            <w:pPr>
              <w:pStyle w:val="Style26"/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1</w:t>
            </w:r>
          </w:p>
          <w:p>
            <w:pPr>
              <w:pStyle w:val="Style26"/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сидии бюджетам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Российской Федерации (межбюджетные субсиди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9458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 00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785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785</w:t>
            </w:r>
          </w:p>
        </w:tc>
      </w:tr>
      <w:tr>
        <w:trPr>
          <w:trHeight w:val="69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785</w:t>
            </w:r>
          </w:p>
        </w:tc>
      </w:tr>
      <w:tr>
        <w:trPr>
          <w:trHeight w:val="4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73275,52</w:t>
            </w:r>
          </w:p>
        </w:tc>
      </w:tr>
    </w:tbl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 Собрания депутатов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шковского сельсовета Железногорского района 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9.2018. г № 38</w:t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внесении изменений и дополнений в решение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Басовского сельсовета Железногорского района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декабря  2017 года № 414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асовский  сельсовет»  Железногорского района 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8 год  и на 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spacing w:lineRule="atLeast" w:line="20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bidi w:val="0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Басовский сельсовет» Железногор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Басовский сельсовет» Железногорского района Курской области на 2018год</w:t>
      </w:r>
    </w:p>
    <w:p>
      <w:pPr>
        <w:pStyle w:val="Style26"/>
        <w:bidi w:val="0"/>
        <w:spacing w:lineRule="atLeast" w:line="20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               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55"/>
        <w:gridCol w:w="600"/>
        <w:gridCol w:w="1170"/>
        <w:gridCol w:w="690"/>
        <w:gridCol w:w="1485"/>
      </w:tblGrid>
      <w:tr>
        <w:trPr>
          <w:trHeight w:val="3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Style26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18год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ЫБЫТИЕ НА РАСХОДы -ВСЕГО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8075,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0398,1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8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8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8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8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8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17,5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17,5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17,5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17,5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3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8,7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480,6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80,6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80,6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80,6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08,1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,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7,3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7,38</w:t>
            </w:r>
          </w:p>
        </w:tc>
      </w:tr>
      <w:tr>
        <w:trPr>
          <w:trHeight w:val="7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 в Басовском сельсовете Железногорского района Курской области на 2014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7,3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, обеспечение пожарной безопасности и безопасности людей на водных объектах  в Басовском сельсовете Железногорского района Курской области на 2014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7,3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в границах сельсовет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7,3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7,3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7,3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Басовском сельсовете Железногорского района Курской области на 2017-2021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населенных пунктов сельсовета» муниципальной программы «Обеспечение доступным и комфортным жильем и коммунальными услугами граждан в  Басовском сельсовете Железногорского района Курской области на 2017-2021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 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734,09</w:t>
            </w:r>
          </w:p>
        </w:tc>
      </w:tr>
      <w:tr>
        <w:trPr>
          <w:trHeight w:val="2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734,0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Басовском сельсовете Железногорского района Курской области на 2015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734,0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Басовском сельсовете Железногорского района Курской области на 2015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734,0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734,0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8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8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5,0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,0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15,3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15,3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Басовском сельсовете Железногорского района Курской области на 2016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15,3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граждан в Басовском сельсовете Железногорского района Курской области на 2016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15,31</w:t>
            </w:r>
          </w:p>
        </w:tc>
      </w:tr>
      <w:tr>
        <w:trPr>
          <w:trHeight w:val="18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мо «Басовский сельсовет» Железногорского района Курской области на 2016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15,3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 пенсии за выслугу лет и доплат к пенсиям муниципальных служащ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15,3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15,31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389" w:footer="0" w:bottom="13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 Собрания депутатов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шковского сельсовета Железногорского района 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9.2018. г № 38</w:t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внесении изменений и дополнений в решение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Басовского сельсовета Железногорского района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декабря  2017 года № 414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асовский  сельсовет»  Железногорского района 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8 год  и на 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Style26"/>
        <w:bidi w:val="0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bidi w:val="0"/>
        <w:spacing w:lineRule="atLeast" w:line="20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местного бюджета  на 2018 год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(</w:t>
      </w:r>
      <w:r>
        <w:rPr/>
        <w:t>рублей)</w:t>
      </w:r>
    </w:p>
    <w:tbl>
      <w:tblPr>
        <w:tblW w:w="9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960"/>
        <w:gridCol w:w="570"/>
        <w:gridCol w:w="555"/>
        <w:gridCol w:w="1185"/>
        <w:gridCol w:w="675"/>
        <w:gridCol w:w="1590"/>
      </w:tblGrid>
      <w:tr>
        <w:trPr>
          <w:trHeight w:val="36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Style26"/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2018год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ЫБЫТИЯ НА РАСХОДЫ - 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8075,9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Рышковского сельсовета Железного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8075,9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0398,1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38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8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8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8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8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17,5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17,5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17,5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17,5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3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 нуж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8,76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8,75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480,6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80,6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80,6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80,6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 нуж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80,6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Style26"/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 нуж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7,38</w:t>
            </w:r>
          </w:p>
        </w:tc>
      </w:tr>
      <w:tr>
        <w:trPr>
          <w:trHeight w:val="7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 в Басовском сельсовете Железногорского района Курской области на 2014-2020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7,38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, обеспечение пожарной безопасности и безопасности людей на водных объектах  в Басовском сельсовете Железногорского района Курской области на 2014-2020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7,38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в границах сельсове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7,38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о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7,38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7,38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Басовском сельсовете Железногорского района Курской области на 2017-2021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населенных пунктов сельсовета» муниципальной программы «Обеспечение доступным и комфортным жильем и коммунальными услугами граждан в  Басовском сельсовете Железногорского района Курской области на 2017-2021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 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734,09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Басовском сельсовете Железногорского района Курской области на 2015-2020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734,09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Басовском сельсовете Железногорского района Курской области на 2015-2020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734,09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734,09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8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8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5,09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,09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115,3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15,3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 в Басовском сельсовете Железногорского района Курской области на 2016-2020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15,3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граждан в Басовском сельсовете Железногорского района Курской области на 2016-2020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15,3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муниципальном образовании «Басовский сельсовет» Железного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15,3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 пенсии за выслугу лет и доплат к пенсиям муниципальных служа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15,3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15,31</w:t>
            </w:r>
          </w:p>
        </w:tc>
      </w:tr>
    </w:tbl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 Собрания депутатов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шковского сельсовета Железногорского района 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9.2018. г № 38</w:t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внесении изменений и дополнений в решение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Басовского сельсовета Железногорского района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декабря  2017 года № 414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асовский  сельсовет»  Железногорского района 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8 год  и на 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Style26"/>
        <w:bidi w:val="0"/>
        <w:spacing w:lineRule="atLeast" w:line="20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Басовский  сельсовет» Железногор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Style26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     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815"/>
        <w:gridCol w:w="630"/>
        <w:gridCol w:w="1515"/>
      </w:tblGrid>
      <w:tr>
        <w:trPr>
          <w:trHeight w:val="82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 на 2018 год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ыбытия на расходы - 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075,90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Басовском сельсовете Железногорского района Курской области на 2015-2020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734,09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Басовском сельсовете Железногорского района Курской области на 2015-2020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734,09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734,09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-108" w:right="-3"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81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81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5,09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00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,09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 в Басовском сельсовете Железногорского района Курской области на 2016-2020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115,31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граждан в Басовском сельсовете Железногорского района Курской области на 2016-2020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15,31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муниципальном образовании «Басовский сельсовет» Железногор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15,31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 пенсии за выслугу лет и доплат к пенсиям муниципальных служащ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15,31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15,31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Басовском сельсовете Железногорского района Курской области на 2017-2021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населенных пунктов сельсовета» муниципальной программы «Обеспечение доступным и комфортным жильем и коммунальными услугами граждан в  Басовском сельсовете Железногорского района Курской области на 2017-2021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 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 в Басовском сельсовете Железногорского района Курской области на 2014-2020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7,38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, обеспечение пожарной безопасности и безопасности людей на водных объектах  в Басовском сельсовете Железногорского района Курской области на 2014-2020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7,38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в границах сельсовет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7,38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7,38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7,38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3800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800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800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800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6117,51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17,51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17,51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300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 нуж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8,76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8,75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480,61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80,61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80,61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 нуж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80,61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Style26"/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 нуж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2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</w:tbl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12" w:righ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1"/>
    <w:qFormat/>
    <w:rPr/>
  </w:style>
  <w:style w:type="character" w:styleId="Style19">
    <w:name w:val="Символ нумерации"/>
    <w:qFormat/>
    <w:rPr/>
  </w:style>
  <w:style w:type="character" w:styleId="11">
    <w:name w:val="Текст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27">
    <w:name w:val="Содержимое врезки"/>
    <w:basedOn w:val="TextBody"/>
    <w:qFormat/>
    <w:pPr/>
    <w:rPr/>
  </w:style>
  <w:style w:type="paragraph" w:styleId="5ebd2">
    <w:name w:val="Ос5ebdовной текст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9:00Z</dcterms:created>
  <dc:creator>BreAV</dc:creator>
  <dc:description/>
  <dc:language>en-US</dc:language>
  <cp:lastModifiedBy>user</cp:lastModifiedBy>
  <cp:lastPrinted>2018-10-04T11:39:00Z</cp:lastPrinted>
  <dcterms:modified xsi:type="dcterms:W3CDTF">2018-10-04T08:49:00Z</dcterms:modified>
  <cp:revision>29</cp:revision>
  <dc:subject/>
  <dc:title>Об областном бюджете на 2010 год</dc:title>
</cp:coreProperties>
</file>