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.11.2018г. №89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Рышково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об исполнении бюдж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Бас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 за 9 месяцев2018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ЗКО от 07.10.2017 г. «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», Решением Собраниея депутатов Рышковского сельсовета от 10.05.2018 г. №7 «О правоприемстве органов местного самоуправления вновь образованного Рышковского сельсовета Железногорского района», Решением Собрания депутатов Рышковского сельсовета Железногорского района от 10.05.2018 г.  № 8 « О реорганизации Администрации Рышковского сельсовета Железногорского райо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Басовского сельсовета Железногорского район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 Положением о бюджетном процессе в муниципальном образовании «Басовский сельсовет» Железногорского района Курской области», Администрация Рышковского сельсовета Железногорского района  ПОСТАНОВЛЯЕТ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Басовский. сельсовет» Железногорского района Курской области за 9 месяцев 2018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  1547259,77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– 1443602,66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бюджета в сумме 103657,1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Басовский сельсовет» Железногорского района Курской области за 9 месяцев 2018 года согласно приложению №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на информационных стендах муниципального образования «Басовский сельсовет» Железногор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елезногорского района                                                                   Е.Л.Фенина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9 от 14.11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асовский  сельсовет»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9 месяцев 2018 года»</w:t>
      </w:r>
    </w:p>
    <w:p>
      <w:pPr>
        <w:pStyle w:val="Normal"/>
        <w:ind w:left="4320" w:hanging="479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/>
        </w:rPr>
        <w:t>Поступление до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а муниципального образования «Бас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9 месяцев 2018 год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34"/>
        <w:gridCol w:w="1418"/>
        <w:gridCol w:w="1417"/>
        <w:gridCol w:w="709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9 м-в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4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8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59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16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6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26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86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0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34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9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43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43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3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3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3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0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27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7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29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9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9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9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9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3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1339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</w:rPr>
              <w:t>бюджетной системы</w:t>
            </w:r>
            <w:r>
              <w:rPr>
                <w:rFonts w:cs="Arial" w:ascii="Arial" w:hAnsi="Arial"/>
                <w:b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17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00 0000 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327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725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jc w:val="right"/>
        <w:rPr/>
      </w:pPr>
      <w:r>
        <w:rPr>
          <w:rFonts w:cs="Arial" w:ascii="Arial" w:hAnsi="Arial"/>
        </w:rPr>
        <w:t>Приложение №  2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9 от 14.11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асовский  сельсовет»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9 месяцев 2018 года»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«Бас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9 месяцев2018 года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567"/>
        <w:gridCol w:w="1276"/>
        <w:gridCol w:w="567"/>
        <w:gridCol w:w="1275"/>
        <w:gridCol w:w="1276"/>
        <w:gridCol w:w="709"/>
      </w:tblGrid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9 м-в 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80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360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ас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80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360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52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3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43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77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77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77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77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77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61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61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61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61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8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4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82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4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82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4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82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4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82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7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75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 в Басовском сельсовете Железногорского района Кур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, обеспечение пожарной безопасности и безопасности людей на водных объектах  в Басовском сельсовете Железногорского района Кур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Басовском сельсовете Железного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 Басовском сельсовете Железного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7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33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22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3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асо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3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асо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3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3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7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7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4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4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39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9</w:t>
            </w:r>
          </w:p>
        </w:tc>
      </w:tr>
      <w:tr>
        <w:trPr>
          <w:trHeight w:val="4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Басовском сельсовете Железногорского района Курской области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граждан в Басовском сельсовете Железногорского района Курской области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796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9 от 14.11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асовский  сельсовет»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9 месяцев 2018 года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«Бас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9 месяцев 2018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4"/>
        <w:gridCol w:w="436"/>
        <w:gridCol w:w="1418"/>
        <w:gridCol w:w="1559"/>
        <w:gridCol w:w="992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9 месяцев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80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360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52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39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43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77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61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4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8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73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3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2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73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3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2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43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3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43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3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/>
      </w:pPr>
      <w:r>
        <w:rPr>
          <w:rFonts w:cs="Arial" w:ascii="Arial" w:hAnsi="Arial"/>
        </w:rPr>
        <w:t>Приложение №  4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9 от 14.11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асовский  сельсовет»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9 месяцев 2018 года»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бюджета муниципального образования «Бас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9 месяцев 2018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1549"/>
        <w:gridCol w:w="1714"/>
        <w:gridCol w:w="9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9 месяцев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00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3657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97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00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3657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97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673275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47259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73275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7259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73275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7259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73275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7259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73275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7259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075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02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075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02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075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02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075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02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2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br w:type="page"/>
      </w:r>
    </w:p>
    <w:p>
      <w:pPr>
        <w:pStyle w:val="Normal"/>
        <w:ind w:left="4320" w:hanging="4796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9 от 14.11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асовский  сельсовет»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9 месяцев 2018 года»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 муниципальному образованию «Бас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За 9 месяцев 2018 год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39"/>
        <w:gridCol w:w="1620"/>
        <w:gridCol w:w="1994"/>
        <w:gridCol w:w="239"/>
        <w:gridCol w:w="2374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7,9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63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4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90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42,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253,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user</cp:lastModifiedBy>
  <cp:lastPrinted>2018-11-22T14:43:00Z</cp:lastPrinted>
  <dcterms:modified xsi:type="dcterms:W3CDTF">2018-11-23T10:48:00Z</dcterms:modified>
  <cp:revision>55</cp:revision>
  <dc:subject/>
  <dc:title/>
</cp:coreProperties>
</file>