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ШКОВ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4.11.2018г. №88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Рышково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отчета об исполнении бюджет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Басовский сельсовет» </w:t>
      </w:r>
    </w:p>
    <w:p>
      <w:pPr>
        <w:pStyle w:val="Normal"/>
        <w:rPr/>
      </w:pPr>
      <w:r>
        <w:rPr>
          <w:rFonts w:cs="Arial" w:ascii="Arial" w:hAnsi="Arial"/>
          <w:b/>
        </w:rPr>
        <w:t>Железногорского района Курской области за 1 полугодие 2018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уководствуясь   ст.264.2 ;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ЗКО от 07.10.2017 г. «О преобразовании некоторых муниципальных образований Железногорского и Рыльского районов Курской области и внесении изменений в отдельные законодательные акты Курской области», Решением Собраниея депутатов Рышковского сельсовета от 10.05.2018 г. №7 «О правоприемстве органов местного самоуправления вновь образованного Рышковского сельсовета Железногорского района», Решением Собрания депутатов Рышковского сельсовета Железногорского района от 10.05.2018 г.  № 8 « О реорганизации Администрации Рышковского сельсовета Железногорского район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Басовского сельсовета Железногорского района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>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Положением о бюджетном процессе в муниципальном образовании «Рышковский сельсовет» Железногорского района Курской области», Администрация Рышковского сельсовета Железногорского района  ПОСТАНОВЛЯЕ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Утвердить отчет об исполнении бюджета муниципального образования «Басовский. сельсовет» Железногорского района Курской области за 1 полугодие 2018 года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доходам в сумме-989071,79 рубля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расходам в сумме – 868192,43 руб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ведомственной структуре расходов бюджета согласно приложению № 2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 профицитом бюджета в сумме 120879,36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ублей согласно приложению № 4 к настоящему постановлению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численности и фактическим расходам на оплату труда муниципальных служащих    муниципального образования «Басовский сельсовет» Железногорского района Курской области за 1 полугодие 2018 года согласно приложению №5  к настоящему постановлению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публиковать настоящее постановление на информационных стендах муниципального образования «Басовский сельсовет» Железногор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Глава Рышковского сельсов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Железногорского района                                                                  Е.Л.Фенина</w:t>
      </w:r>
      <w:r>
        <w:br w:type="page"/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 1</w:t>
      </w:r>
    </w:p>
    <w:p>
      <w:pPr>
        <w:pStyle w:val="Normal"/>
        <w:ind w:left="4320" w:hanging="4796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8 от 14.11.2018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бразования «Басовский  сельсовет» 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Курской области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1 полугодие 2018 года»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-709" w:firstLine="709"/>
        <w:jc w:val="center"/>
        <w:rPr/>
      </w:pPr>
      <w:r>
        <w:rPr>
          <w:rFonts w:cs="Arial" w:ascii="Arial" w:hAnsi="Arial"/>
          <w:b/>
        </w:rPr>
        <w:t>Поступление доходов бюджета муниципального образования «Басовский сельсовет»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по кодам классификации доходов бюдже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 1 полугодие 2018 года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92"/>
        <w:gridCol w:w="1418"/>
        <w:gridCol w:w="1417"/>
        <w:gridCol w:w="709"/>
      </w:tblGrid>
      <w:tr>
        <w:trPr>
          <w:trHeight w:val="3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за  1полуг. 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00 00000 00 0000 000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211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1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73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36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200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36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,36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72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21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1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272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56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18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3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13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13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13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13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3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2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23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-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48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3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29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9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9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 исключением земельных участков муниципальных 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9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4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3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64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864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4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2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2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27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1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1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2 00 0000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1 0 0000 151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17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1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7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1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7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699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907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2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 2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8 от 14.11.2018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Басовский  сельсовет» 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Курской области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1 полугодие 2018 года»</w:t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структура расходов бюджета муниципального образования «Басовский сельсовет»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1 полугодие2018 года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567"/>
        <w:gridCol w:w="1134"/>
        <w:gridCol w:w="567"/>
        <w:gridCol w:w="1275"/>
        <w:gridCol w:w="1276"/>
        <w:gridCol w:w="709"/>
      </w:tblGrid>
      <w:tr>
        <w:trPr>
          <w:trHeight w:val="3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За 9 м-в  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529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819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6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Басовского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529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819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63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45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726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7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608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608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608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608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608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608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608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608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608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608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489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069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8,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489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069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8,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</w:rPr>
              <w:t>23489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069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8,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489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069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8,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7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48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48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48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48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0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48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48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48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48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940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940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 , обеспечение пожарной безопасности и безопасности людей на водных объектах  в Басовском сельсовете Железногорского района Курской области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 , обеспечение пожарной безопасности и безопасности людей на водных объектах  в Басовском сельсовете Железногорского района Курской области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Басовском сельсовете Железного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населенных пунктов сельсовета» муниципальной программы «Обеспечение доступным и комфортным жильем и коммунальными услугами граждан в  Басовском сельсовете Железного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81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633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41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81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33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культуры в Басовс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81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33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Басовс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81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33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81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33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59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11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59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11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20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20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0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0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Басовском сельсовете Железногорского района Курской области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0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0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граждан в Басовском сельсовете Железногорского района Курской области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0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0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0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0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0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0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4320" w:hanging="4796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3</w:t>
      </w:r>
    </w:p>
    <w:p>
      <w:pPr>
        <w:pStyle w:val="Normal"/>
        <w:ind w:left="4320" w:hanging="4796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8 от 14.11.2018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Басовский  сельсовет» 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Курской области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1 полугодие 2018 года»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Расходы бюджета муниципального образования «Басовский сельсовет» по разделам, подразделам  расходов классификации расходов бюджетов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1 полугодие 2018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4"/>
        <w:gridCol w:w="436"/>
        <w:gridCol w:w="1701"/>
        <w:gridCol w:w="1560"/>
        <w:gridCol w:w="992"/>
      </w:tblGrid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за 1 полугодие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529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819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63</w:t>
            </w:r>
          </w:p>
        </w:tc>
      </w:tr>
      <w:tr>
        <w:trPr>
          <w:trHeight w:val="3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245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726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7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608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608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489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069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8,2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48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48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1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1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Обеспечение пожарной безопас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81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633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41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81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633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41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20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20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20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20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ind w:left="4320" w:hanging="47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Приложение №  4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8 от 14.11.2018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Басовский  сельсовет» 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Курской области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1 полугодие 2018 года»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бюджета муниципального образования «Басовский сельсовет» Железногорского района Курской области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1 полугодие 2018 года</w:t>
      </w:r>
    </w:p>
    <w:p>
      <w:pPr>
        <w:pStyle w:val="Normal"/>
        <w:ind w:left="7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ублей)</w:t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35"/>
        <w:gridCol w:w="1598"/>
        <w:gridCol w:w="1958"/>
        <w:gridCol w:w="986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фицита бюджет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18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За 1 полугодие2018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 00 00 00 00 0000 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300,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20879,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50,27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-1</w:t>
            </w: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3 00 00 00 0000 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1</w:t>
            </w:r>
            <w:r>
              <w:rPr>
                <w:rFonts w:cs="Arial" w:ascii="Arial" w:hAnsi="Arial"/>
                <w:bCs/>
                <w:lang w:val="en-US"/>
              </w:rPr>
              <w:t>3</w:t>
            </w: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bCs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1</w:t>
            </w:r>
            <w:r>
              <w:rPr>
                <w:rFonts w:cs="Arial" w:ascii="Arial" w:hAnsi="Arial"/>
                <w:bCs/>
                <w:lang w:val="en-US"/>
              </w:rPr>
              <w:t>3</w:t>
            </w: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bCs/>
              </w:rPr>
              <w:t>Получ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1</w:t>
            </w:r>
            <w:r>
              <w:rPr>
                <w:rFonts w:cs="Arial" w:ascii="Arial" w:hAnsi="Arial"/>
                <w:bCs/>
                <w:lang w:val="en-US"/>
              </w:rPr>
              <w:t>3</w:t>
            </w: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800,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20879,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47,3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800,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20879,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47,35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60497,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9071,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3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-1160497,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9071,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3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-1160497,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9071,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3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-1160497,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9071,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3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297,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192,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3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297,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192,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3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297,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192,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3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5297,9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192,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3</w:t>
            </w:r>
          </w:p>
        </w:tc>
      </w:tr>
    </w:tbl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  5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8 от 14.11.2018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Басовский  сельсовет» 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Курской области</w:t>
      </w:r>
    </w:p>
    <w:p>
      <w:pPr>
        <w:pStyle w:val="Normal"/>
        <w:ind w:left="425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1 полугодие 2018 года»</w:t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Информация о численности и фактическим расходам на оплату труда муниципальных служащих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по муниципальному образованию «Басовский сельсовет» Железногорского района Кур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За 1 полугодие 2018 года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9"/>
        <w:gridCol w:w="239"/>
        <w:gridCol w:w="1620"/>
        <w:gridCol w:w="1994"/>
        <w:gridCol w:w="239"/>
        <w:gridCol w:w="2374"/>
      </w:tblGrid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расли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(чел.)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расходы, всего рублей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780,68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57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332,5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115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113,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573,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6:00Z</dcterms:created>
  <dc:creator>Revkom2</dc:creator>
  <dc:description/>
  <cp:keywords/>
  <dc:language>en-US</dc:language>
  <cp:lastModifiedBy>user</cp:lastModifiedBy>
  <cp:lastPrinted>2018-11-22T14:43:00Z</cp:lastPrinted>
  <dcterms:modified xsi:type="dcterms:W3CDTF">2018-11-23T10:44:00Z</dcterms:modified>
  <cp:revision>54</cp:revision>
  <dc:subject/>
  <dc:title/>
</cp:coreProperties>
</file>