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0.2018г. №71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Рышков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ышк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9 месяцев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</w:t>
      </w:r>
      <w:r>
        <w:rPr/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9 месяцев 2018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-  2041955,40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– 1991881,33 руб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фицитом бюджета в сумме 50074,07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9 месяцев 2018 года согласно приложению №5 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езногорского района                          Е.Л.Фенина</w:t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  </w:t>
      </w:r>
      <w:r>
        <w:rPr>
          <w:sz w:val="20"/>
          <w:szCs w:val="20"/>
        </w:rPr>
        <w:t>от  20..10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8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b/>
          <w:sz w:val="22"/>
          <w:szCs w:val="22"/>
        </w:rPr>
        <w:t>Поступление до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8 года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992"/>
        <w:gridCol w:w="1276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 1полуг.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8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4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5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6373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1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299657/f905a0b321f08cd291b6eee867ddfe62194b4115/" \l "dst1014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70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3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3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2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2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37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5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7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02 25467 0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02 25467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95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 2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  </w:t>
      </w:r>
      <w:r>
        <w:rPr>
          <w:sz w:val="20"/>
          <w:szCs w:val="20"/>
        </w:rPr>
        <w:t>от  20..10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8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9 месяцев2018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0"/>
        <w:gridCol w:w="360"/>
        <w:gridCol w:w="430"/>
        <w:gridCol w:w="1231"/>
        <w:gridCol w:w="425"/>
        <w:gridCol w:w="1134"/>
        <w:gridCol w:w="1276"/>
        <w:gridCol w:w="742"/>
      </w:tblGrid>
      <w:tr>
        <w:trPr>
          <w:trHeight w:val="3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9 м-в  201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1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881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ыш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1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881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5</w:t>
            </w:r>
          </w:p>
        </w:tc>
      </w:tr>
      <w:tr>
        <w:trPr>
          <w:trHeight w:val="2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3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38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1198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198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198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198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198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68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024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8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8694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2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8694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39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4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159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7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0 0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159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7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0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159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7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159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7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442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0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6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20 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sz w:val="22"/>
                <w:szCs w:val="22"/>
              </w:rPr>
              <w:t>130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8"/>
              </w:rPr>
              <w:t xml:space="preserve">«Ремонт и содержание автомобильных дорог общего пользования местного значения Рышковского сельсовета Железногорского района Курской области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Calibri"/>
              </w:rPr>
              <w:t>Непрограммные расходы на обеспечение д</w:t>
            </w:r>
            <w:r>
              <w:rPr/>
              <w:t>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rFonts w:eastAsia="Calibri"/>
              </w:rPr>
              <w:t>Расходы на обеспечение д</w:t>
            </w:r>
            <w:r>
              <w:rPr/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99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9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99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9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9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9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7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6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2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 3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6  от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8 год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1 полугодие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1 полугодие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1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8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5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3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3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11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68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0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15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99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99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4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6   от 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8 год»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8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35"/>
        <w:gridCol w:w="1620"/>
        <w:gridCol w:w="1474"/>
        <w:gridCol w:w="9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500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500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7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500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7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4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9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4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9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4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9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4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9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16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8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16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8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16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8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16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8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</w:tr>
    </w:tbl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 5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6  от 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9 месяцев2018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о </w:t>
      </w:r>
      <w:r>
        <w:rPr>
          <w:b/>
          <w:sz w:val="28"/>
          <w:szCs w:val="28"/>
        </w:rPr>
        <w:t>численности и фактическим расходам на оплату труда муниципальных служащих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9 месяцев 2018 года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9"/>
        <w:gridCol w:w="1617"/>
        <w:gridCol w:w="1995"/>
        <w:gridCol w:w="239"/>
        <w:gridCol w:w="2375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222,6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38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993,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2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215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25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8-11-01T08:37:00Z</cp:lastPrinted>
  <dcterms:modified xsi:type="dcterms:W3CDTF">2018-11-22T07:53:00Z</dcterms:modified>
  <cp:revision>50</cp:revision>
  <dc:subject/>
  <dc:title/>
</cp:coreProperties>
</file>